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8н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>52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ункта 2 постановления Правительства Российской Федерации от 2 сентября 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(Собрание законодательства Российской Федерации, 2010, № 37, ст. 4686), п р и к а з ы в а е 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имерную форму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(выполнение работ), заключаемого федеральным бюджетным учреждением и федеральным органом исполнительной власти, осуществляющим функции и полномочия учредителя указанного учреждения (далее – Соглаш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пункта 6 постановления Правительства Российской Федерации от 18 марта 2008 г. № 182 «Об условиях и порядке формирования государственного задани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государственного задания» (Собрание законодательства Российской Федерации, 2008, № 2, ст. 1142; 2009, № 25, ст. 3074; 2010, № 37, ст. 4686) соглашения между автономными учреждениями, созданными на базе имущества, находящегося в федеральной собственности (далее – федеральное автономное учреждение), и федеральными органами исполнительной власти, осуществляющими функции и полномочия учредителя указанных учреждений, заключаются в соответствии с типовой формой соглашения между учредителем и федеральным автономным учреждением о порядке и условиях предоставления субсидий на возмещение нормативных затрат, связанных с оказанием ими в соответствии с государственным заданием государственных услуг (выполнением работ), утвержденной Министерством экономического развития Российской Федерации (далее - типовая форм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ий приказ </w:t>
      </w:r>
      <w:r>
        <w:rPr>
          <w:bCs/>
          <w:sz w:val="28"/>
          <w:szCs w:val="28"/>
        </w:rPr>
        <w:t xml:space="preserve">вступает в силу с 1 января 2011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с 1 января 2011 года до 1 июля 2012 года настоящий приказ применяется к федеральным бюджетным учреждениям, в отношении которых федеральными органами исполнительной власти </w:t>
      </w:r>
      <w:r>
        <w:rPr>
          <w:sz w:val="28"/>
          <w:szCs w:val="28"/>
        </w:rPr>
        <w:t xml:space="preserve">– главными распорядителями средств федерального бюджета на основании части  </w:t>
      </w:r>
      <w:r>
        <w:rPr>
          <w:bCs/>
          <w:sz w:val="28"/>
          <w:szCs w:val="28"/>
        </w:rPr>
        <w:t xml:space="preserve">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</w:rPr>
        <w:t xml:space="preserve">(Собрание законодательства Российской Федерации, 2010, № 19, ст. 2291; № 31, ст. 4209) </w:t>
      </w:r>
      <w:r>
        <w:rPr>
          <w:bCs/>
          <w:sz w:val="28"/>
          <w:szCs w:val="28"/>
        </w:rPr>
        <w:t>принято решение о предоставлении им субсидии из федераль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оссийской Федерации - Министр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А.Л. Кудрин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экономического развития  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Э.С. Набиул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риказами </w:t>
      </w:r>
    </w:p>
    <w:p>
      <w:pPr>
        <w:pStyle w:val="Normal"/>
        <w:autoSpaceDE w:val="false"/>
        <w:jc w:val="right"/>
        <w:rPr/>
      </w:pPr>
      <w:r>
        <w:rPr/>
        <w:t xml:space="preserve">Минфина  России № </w:t>
      </w:r>
      <w:r>
        <w:rPr>
          <w:u w:val="single"/>
        </w:rPr>
        <w:t>138н</w:t>
      </w:r>
    </w:p>
    <w:p>
      <w:pPr>
        <w:pStyle w:val="Normal"/>
        <w:autoSpaceDE w:val="false"/>
        <w:jc w:val="right"/>
        <w:rPr/>
      </w:pPr>
      <w:r>
        <w:rPr/>
        <w:t xml:space="preserve">Минэкономразвития России № </w:t>
      </w:r>
      <w:r>
        <w:rPr>
          <w:u w:val="single"/>
        </w:rPr>
        <w:t>528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0 г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(выполнение рабо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федерального органа исполнительной власти, осуществляющего функции и полномочия учредителя федерального бюджетного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федеральное бюдже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федерального бюджет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федерального бюджета на финансовое обеспечение выполнения государственного задания на оказание государственных услуг (выполнение работ) (далее – государственное зад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пределять размер Субсидии на финансовое обеспечение выполнения государственного задания (далее - Субсидия)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государствен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нормативных затрат на оказание государственных услуг и нормативных затрат на содержание имущества федеральных государственных учреждений, утвержденным Учредителем по согласованию с Министерством финансов Российской Федерации и Министерством экономического развития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зменять размер предоставляемой в соответствии с настоящим  Соглашением Субсидии в течение срока выполнения государственного задания в случае внесения соответствующих изменений в государственное зад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Осуществлять использование Субсидии в целях оказания государственных услуг (выполнения работ) в соответствии с требованиями к качеству и (или) объему (содержанию), порядку оказания государственных услуг (выполнения работ), определенными в государственном за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я условий оказания государственных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государственном задании показателей объема (содержания) оказываемых государственных  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6"/>
          <w:szCs w:val="16"/>
        </w:rPr>
        <w:t>П</w:t>
      </w:r>
      <w:r>
        <w:rPr>
          <w:sz w:val="20"/>
          <w:szCs w:val="20"/>
        </w:rPr>
        <w:t>риложение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0"/>
          <w:szCs w:val="20"/>
        </w:rPr>
        <w:t>к Соглашению о порядке и условиях предоставления субсидии на финансовое обеспечение выполнения государственного задания  на оказание государственных услуг (выполнение работ)</w:t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ind w:firstLine="53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должен предусматривать первое в текущем финансовом году  перечисление Субсидии в срок не позднее одного месяца после официального опубликования федерального закона о федеральном бюджете на текущий финансовый год и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0:00Z</dcterms:created>
  <dc:creator>0268</dc:creator>
  <dc:description/>
  <cp:keywords/>
  <dc:language>en-US</dc:language>
  <cp:lastModifiedBy>Савельева Л. Б.</cp:lastModifiedBy>
  <cp:lastPrinted>2010-11-01T12:31:00Z</cp:lastPrinted>
  <dcterms:modified xsi:type="dcterms:W3CDTF">2010-12-14T09:20:00Z</dcterms:modified>
  <cp:revision>2</cp:revision>
  <dc:subject/>
  <dc:title>МИНИСТЕРСТВО ФИНАНСОВ РОССИЙСКОЙ ФЕДЕРАЦИИ</dc:title>
</cp:coreProperties>
</file>