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940" w:hanging="0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ены</w:t>
      </w:r>
    </w:p>
    <w:p>
      <w:pPr>
        <w:pStyle w:val="Normal"/>
        <w:autoSpaceDE w:val="false"/>
        <w:ind w:left="59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казом </w:t>
      </w:r>
    </w:p>
    <w:p>
      <w:pPr>
        <w:pStyle w:val="Normal"/>
        <w:autoSpaceDE w:val="false"/>
        <w:ind w:left="59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нфина России №</w:t>
      </w:r>
      <w:r>
        <w:rPr>
          <w:sz w:val="26"/>
          <w:szCs w:val="26"/>
          <w:u w:val="single"/>
          <w:lang w:val="ru-RU"/>
        </w:rPr>
        <w:t xml:space="preserve"> 136н</w:t>
      </w:r>
    </w:p>
    <w:p>
      <w:pPr>
        <w:pStyle w:val="Normal"/>
        <w:autoSpaceDE w:val="false"/>
        <w:ind w:left="59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нэкономразвития России № </w:t>
      </w:r>
      <w:r>
        <w:rPr>
          <w:sz w:val="26"/>
          <w:szCs w:val="26"/>
          <w:u w:val="single"/>
          <w:lang w:val="ru-RU"/>
        </w:rPr>
        <w:t>526</w:t>
      </w:r>
    </w:p>
    <w:p>
      <w:pPr>
        <w:pStyle w:val="Normal"/>
        <w:autoSpaceDE w:val="false"/>
        <w:ind w:left="5940" w:hanging="0"/>
        <w:rPr/>
      </w:pPr>
      <w:r>
        <w:rPr>
          <w:sz w:val="26"/>
          <w:szCs w:val="26"/>
          <w:lang w:val="ru-RU"/>
        </w:rPr>
        <w:t xml:space="preserve">от </w:t>
      </w:r>
      <w:r>
        <w:rPr>
          <w:sz w:val="26"/>
          <w:szCs w:val="26"/>
          <w:u w:val="single"/>
          <w:lang w:val="ru-RU"/>
        </w:rPr>
        <w:t>29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 xml:space="preserve">октября </w:t>
      </w:r>
      <w:r>
        <w:rPr>
          <w:sz w:val="26"/>
          <w:szCs w:val="26"/>
          <w:lang w:val="ru-RU"/>
        </w:rPr>
        <w:t>2010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Методические рекомендации по формированию государственных заданий федеральным государственным учреждениям и контролю за их выполнение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ие Методические рекомендации содержат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исание рекомендуемых подходов к организации работы по формированию государственных заданий на оказание государственных услуг (выполнение работ) (далее – государственное задание) федеральными органами исполнительной власти (государственными органами), осуществляющими функции и полномочия учредителя в отношении федеральных бюджетных учреждений или автономных учреждений, созданных на базе имущества, находящегося в федеральной собственности (далее – федеральное автономное учреждение), а также главными распорядителями средств федерального бюджета в отношении находящихся в их ведении федеральных казенных учреждений, определенных правовыми актами главных распорядителей средств федерального бюджета (далее - федеральное казенное учреждение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комендации по контролю за выполнением государственного задания федеральными государственными учреждениям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рекомендации по заполнению формы государственного задания для федеральных бюджетных и федеральных казенных учреждени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ие Методические рекомендации в части организации работы по формированию государственного задания содержат следующие полож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составление и утверждение перечней государственных услуг (работ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пределение показателей качества государственных услуг (в случае принятия решения об их установлен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. Формирование государственных заданий федеральных государственных учреждений рекомендуется начинать при планировании бюджетных ассигнований на очередной финансовый год и плановый период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lang w:val="ru-RU"/>
        </w:rPr>
        <w:t>. Составление и утверждение перечней государственных услуг (работ)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5. В целях утверждения государственных заданий формируются следующие виды перечней государственных услуг (работ)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едомственные перечни государственных услуг (работ), оказываемых (выполняемых) федеральными государственными учреждениями в качестве основных видов деятельности, утверждаемые федеральными органами исполнительной власти (государственными органами), осуществляющими функции и полномочия учредителя в отношении подведомственных федеральных бюджетных или федеральных автономных учреждений, а также главными распорядителями средств федерального бюджета в отношении находящихся в их ведении федеральных казенных учреждений (далее – ведомственный перечень государственных услуг (работ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базовые (отраслевые) перечни государственных услуг (работ), оказываемых (выполняемых) федеральными государственными учреждениями в установленной сфере деятельности, утверждаемые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ой сфере деятельности (далее – базовый перечень государственных услуг (рабо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6. Показатели ведомственных перечней государственных услуг (работ) могут быть дополнены и детализированы, но не должны противоречить показателям базовых перечней государственных услуг (работ) (при их утверждении).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зовые перечни государственных услуг (работ) и ведомственные перечни государственных услуг (работ) подлежат размещению на официальных сайтах в сети Интернет.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>7.</w:t>
      </w:r>
      <w:r>
        <w:rPr/>
        <w:t xml:space="preserve"> </w:t>
      </w:r>
      <w:r>
        <w:rPr>
          <w:b w:val="false"/>
        </w:rPr>
        <w:t>Базовый перечень государственных услуг (работ)</w:t>
      </w:r>
      <w:r>
        <w:rPr/>
        <w:t xml:space="preserve"> </w:t>
      </w:r>
      <w:r>
        <w:rPr>
          <w:b w:val="false"/>
        </w:rPr>
        <w:t xml:space="preserve">и ведомственный перечень государственных услуг (работ) составляются по формам, утвержденным постановлением Правительства Российской Федерации от 2 сентября 2010 г. № 671 «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» (далее - Постановл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8. Базовый перечень государственных услуг (работ) формируется в соответствии с полномочиями Российской Федерации, установленными федеральными законами и иными нормативными правовыми актами Российской Федерации, с учетом типов, видов, групп федеральных государственных учреждений, оказывающих услуги (выполняющих работы) в установленной сфере деятельности.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9. В соответствии с формой базового (отраслевого) перечня государственных услуг (работ), утвержденной Постановлением, заполняются следующие граф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в графе 1 указывается порядковый номер государственной услуги (работ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в графе 2 «Наименование государственной услуги (работы)» указывается наименование государственной услуги (работ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в графе 3 «Категории потребителей государственной услуги (работы)» указываются потребители государственных услуг (работ) - физические и/или юридические лица и их характеристика (например, для физических лиц - возраст, состояние здоровья, образование, гражданства; для юридических лиц - виды деятельности, отношение к субъектам малого предпринимательств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Графы 4 – 6 базового перечня государственных услуг (работ) заполняются по решению федерального органа исполнительной власти, осуществляющего функции по выработке государственной политики и нормативно-правовому регулированию в установленной сфере деятельности, утверждающего данный перечень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заполнении указанных граф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 графе 4 «Единицы измерения показателя объема (содержания) государственной услуги (работы)» рекомендуется указывать показатель, которым может быть измерен объем оказания государственной услуги (выполнения работы), например: число посетителей (тыс.чел.), число обучающихся (чел.), число воспитанников (чел.), количество койко-дней,  клиенто/дней, дето/дней, количество новых постановок (ед.), количество вызовов (ед.), число проведенных мероприятий (ед.), количество единиц хранения (ед.), площадь помещений (кв.м.), число восстановленных (отремонтированных, отреставрированных) сооружений (объектов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графе 5 «Показатели, характеризующие качество государственной услуги» рекомендуется указывать показатели качества государственной услуги в соответствии с разделом </w:t>
      </w:r>
      <w:r>
        <w:rPr>
          <w:rFonts w:eastAsia="Symbol" w:cs="Symbol" w:ascii="Symbol" w:hAnsi="Symbol"/>
          <w:sz w:val="28"/>
          <w:szCs w:val="28"/>
          <w:lang w:val="ru-RU"/>
        </w:rPr>
        <w:t></w:t>
      </w:r>
      <w:r>
        <w:rPr>
          <w:sz w:val="28"/>
          <w:szCs w:val="28"/>
          <w:lang w:val="ru-RU"/>
        </w:rPr>
        <w:t xml:space="preserve"> настоящих Методических рекомендаций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6 «Наименования федеральных государственных учреждений (групп учреждений), оказывающих государственную услугу (выполняющих работу)» указываются наименования учреждений (групп учреждений), оказывающих государственную услугу (выполняющих работу), например, федеральные университеты, национальные исследовательские университеты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В ведомственный перечень государственных услуг (работ) включаются все государственные услуги (работы), оказываемые (выполняемые) подведомственными федеральными государственными учрежде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ри формировании ведомственного перечня государственных услуг (работ) рекоменд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а) проанализировать государственные услуги (работы), оказываемые (выполняемые) федеральными государственными учреждениями в качестве основных видов деятельности, оказание (выполнение) которых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ся в рамках полномочий Российской Федерации и в установленной сфере деятельности федерального органа исполнительной власти (государственного органа), утверждающего ведомственный перечень государственных услуг (работ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ся в рамках полномочий Российской Федерации по сфере деятельности, в которой функции по выработке государственной политики и нормативно-правовому регулированию возложены на иные федеральные органы исполнительной власти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относится к полномочия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б) определить наличие базовых перечней государственных услуг (работ) по оказываемым (выполняемым) федеральными государственными учреждениями услуг (работ) в целях исключения возможного несоответствия аналогичных показателей в базовом перечне государственных услуг (работ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дополнительно детализировать государственные услуги (работы), оказываемые (выполняемые) на платной основе в случаях, определенных федеральными законами</w:t>
      </w:r>
      <w:r>
        <w:rPr>
          <w:b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с тем, чтобы обеспечить их формирование как отдельной государственной услуги. 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11. В соответствии с формой ведомственного перечня государственных услуг (работ), утвержденной Постановлением, заполняются следующие граф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в графе 1 указывается порядковый номер государственной услуги (работ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в графе 2 «Наименование государственной услуги (работы)» указывается наименование государственной услуги (работ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 случае утверждения соответствующего базового перечня государственных услуг (работ) в ведомственном перечне государственных услуг (работ) указывается наименование государственных услуг (работ) согласно соответствующему базовому перечню государственных услуг (работ) с последующей их детализацией при необходим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в графе 3 «Категории потребителей государственной услуги (работы)» указываются потребители государственных услуг (работ) - физические и/или юридические лица и их характеристика (например, для физических лиц - возраст, состояние здоровья, образование, гражданство; для юридических лиц - виды деятельности, отношение к субъектам малого предпринимательства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графе 4 «Единицы измерения показателя объема (содержания) государственной услуги (работы)» рекомендуется указывать показатель, которым может быть измерен объем оказания государственной услуги (выполнения работы), например: число посетителей (тыс.чел.), число обучающихся (чел.), число воспитанников (чел.), количество койко-дней,  клиенто/дней, дето/дней), количество новых постановок (ед.), количество вызовов (ед.), число проведенных мероприятий (ед.), количество единиц хранения (ед.), площадь помещений (кв.м.), число восстановленных (отремонтированных, отреставрированных) сооружений (объект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Графы 5, 6 ведомственного перечня государственных услуг (работ) заполняются по решению федерального органа исполнительной власти (государственного органа), утверждающего данный перечень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графы рекомендуется заполнять в следующем порядке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графе 5 «Показатели, характеризующие качество государственной услуги» рекомендуется указывать показатели качества государственной услуги в соответствии с разделом </w:t>
      </w:r>
      <w:r>
        <w:rPr>
          <w:rFonts w:eastAsia="Symbol" w:cs="Symbol" w:ascii="Symbol" w:hAnsi="Symbol"/>
          <w:sz w:val="28"/>
          <w:szCs w:val="28"/>
          <w:lang w:val="ru-RU"/>
        </w:rPr>
        <w:t></w:t>
      </w:r>
      <w:r>
        <w:rPr>
          <w:sz w:val="28"/>
          <w:szCs w:val="28"/>
          <w:lang w:val="ru-RU"/>
        </w:rPr>
        <w:t xml:space="preserve"> настоящих Методических рекоменда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 графе 6 «Наименования федеральных государственных учреждений (групп учреждений), оказывающих государственную услугу (выполняющих работу)» указываются наименования учреждений (групп учреждений), оказывающих государственную услугу (выполняющих работу), например, высшие учебные заведения, федеральные университеты, национальные исследовательские университет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2. Федеральный орган исполнительной власти, осуществляющий функции по выработке государственной политики и нормативно-правовому регулированию в установленной сфере деятельности, вправе вносить изменения в утвержденный базовый перечень государственных услуг (работ)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е распорядители средств федерального бюджета в отношении находящихся в их ведении федеральных казенных учреждений, федеральные органы исполнительной власти (государственные органы), осуществляющие функции и полномочия учредителя в отношении федеральных бюджетных или федеральных автономных учреждений, вправе вносить изменения в утвержденные ведомственные перечни государственных услуг (работ), в том числе в случае изменения базового(ых) перечня(ей) государственных услуг (работ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>. Определение показателей  качества государственных услуг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3. Определение показателей, характеризующих качество государственной услуги (далее – показатели качества), осуществляется главными распорядителями средств федерального бюджета в отношении находящихся в их ведении федеральных казенных учреждений, федеральными органами исполнительной власти (государственными органами), осуществляющими функции и полномочия учредителя в отношении федеральных бюджетных или федеральных автономных учреждений, в соответствии с пунктом 6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Для каждой государственной услуги в соответствующем перечне государственных услуг (работ) рекоменду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показатели качества, установленные нормативными правовыми актами Российской Федерации (при их установлении) (например, требования к оснащенности зданий средствами противопожарной защи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ительно установленные показатели качеств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для каждого показателя качества единицу измерения и формулу расчета (в случае если показатель качества является абсолютным и не требует расчета по формуле следует привести слова «Абсолютный показатель»)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в базовом перечне государственных услуг (работ) утверждены показатели качества, данные показатели качества могут быть детализированы в ведомственном перечне государственных услуг (работ) для соответствующей государствен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4. Показатели качества рекомендуется устанавлив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достижимыми в рамках деятельности всех соответствующих федеральных государственных учреждений, предоставляющих данную государственную услугу. При этом его достижение должно в большей степени зависеть от деятельности федерального государственного учреждения и в меньшей степени - от деятельности федеральных органов исполнительной власти (государственных органов) или потребителей государственных услуг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ходя из возможности достижения целевого значения показателя качества в условиях финансового обеспечения выполнения государственного задания в пределах бюджетных ассигнований без выделения федеральному государственному учреждению дополнительного объема субси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Не рекомендуется устанавливать показатели качества, создающие стимулы для осуществления федеральным государственным учреждением экономически неэффективных, социально неответственных действий, являющихся основанием для ухудшения положения потребителей государственной услуги, а также создающие у сотрудников федерального государственного учреждения «ложные стимулы» (например, ориентированных  на достижение  целей и задач «любой ценой», в том числе с помощью «приписок». Не рекомендуется использовать в качестве показателя количество выявленных правонарушен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5. Для государственных услуг рекомендуется устанавливать следующие показатели качества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оказатели качества, характеризующие качество результата предоставления государственной услуги, например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для государственной услуги «комплектование и хранение библиотечного фонда» – доля удовлетворенных запросов читателей (по категориям запросов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для государственной услуги «демонстрация музейной коллекции» - процент ежегодно экспонируемых музейных предметов и музейных коллекц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для государственной услуги «подготовка спортсменов к участию в соревнованиях» – количество призеров соревнований различного уровн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всех государственных услуг - доля потребителей, удовлетворенных качеством оказания государственной услуги, определяемая на основе опросов потребителей государствен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) показатели качества, характеризующие процесс оказания государственной услуги и условия ее оказания, например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требования к квалификации персона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требования к качеству используемых в процессе оказания государственной услуги материальных запас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требования к качеству оборудования, с использованием которого оказывается государственная услуг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требования к качеству зданий и сооружений, в которых осуществляется оказание государственной услуг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ами таких показателей могут служ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для государственной услуги «организация досуговых мероприятий» - систематичность проведения мероприятий, сочетание познавательных и развлекательных иг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для государственной услуги «оказание стационарной медицинской помощи» - требования к мерам профилактики внутрибольничных инфекций (требования к регулярности дезинфекции и кварцевания помещений, влажной уборке, средствам дезинфек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для государственной услуги «оказание амбулаторно-поликлинической медицинской помощи» - среднее время ожидания приема врач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для государственной услуги «оказание скорой медицинской помощи» – среднее время ожидания бригады скорой медицинской помощ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для государственной услуги «охрана природных заказников» – протяженность оборудованных экологических троп; доля площади лесов, охваченных санитарно-оздоровительными мероприятия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для государственной услуги «пополнение и хранение музейного фонда» – процент музейных предметов, внесенных в электронный катало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для государственных услуг, оказываемых по заявкам (обращениям) потребителей, – среднее время ожидания оказания услуги с момента поступления заявки (обращения) потребител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государственных услуг, оказываемых потребителям в электронной форме, – формат ответа на обращение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>. Рекомендации по заполнению формы государственного задания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6. Государственное задание составляется на очередной финансовый год и плановый пери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Государственное задание для федеральных бюджетных и казенных учреждений утверждается по форме согласно Приложению к </w:t>
      </w:r>
      <w:r>
        <w:rPr>
          <w:sz w:val="28"/>
          <w:szCs w:val="28"/>
          <w:lang w:val="ru-RU" w:eastAsia="ru-RU"/>
        </w:rPr>
        <w:t>Положению о формировании государственного задания в отношении федеральных бюджетных и казенных учреждений и финансовом обеспечении выполнения государственного задания, утвержденному Постановлением (далее – По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Государственное задание в соответствии с пунктом 2 Положения может устанавливаться на оказание нескольких государственных услуг (выполнение нескольких работ). В этом случае государственное задание включает несколько разделов, каждый из которых содержит требования к оказанию одной государственной услуги (выполнению одной работ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При установлении федеральному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юджетному или казенному учреждению государственного задания одновременно на оказание государственной услуги (услуг) и выполнение работы (работ), государственное задание формируется из двух частей, каждая из которых содержит отдельно требования к оказанию государственной услуги (услуг) и выполнению работы (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17. </w:t>
      </w:r>
      <w:r>
        <w:rPr>
          <w:sz w:val="28"/>
          <w:szCs w:val="28"/>
          <w:lang w:val="ru-RU" w:eastAsia="ru-RU"/>
        </w:rPr>
        <w:t>Государственное задание формируется при формировании федерального бюджета на очередной финансовый год и плановый период и утверждается не позднее одного месяца со дня официального опубликования федерального закона о федеральном бюджете на очередной финансовый год и плановый период в отнош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федеральных казенных учреждений - главными распорядителями средств федерального бюджета, в ведении которых находятся федеральные казенные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федеральных бюджетных учреждений - федеральными органами исполнительной власти (государственными органами), осуществляющими функции и полномочия учредителя в отношении федеральных бюджетных учреждений, если иное не установлено федеральными законами, нормативными правовыми актами Президента Российской Федерации или Прави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8. Часть 1 формы государственного задания рекомендуется заполнять следующим образ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) в заголовочной части государственного задания в строке «РАЗДЕЛ» приводится порядковый номер раздела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если государственное задание устанавливается для одной государственной услуги строка «РАЗДЕЛ» в заголовочную часть государственного задания не включаетс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строке «Наименование государственной услуги» приводится наименование государственной услуги в соответствии с утвержденным ведомственным перечнем государственных услуг (работ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в строке «Потребители государственной услуги» указывается наименование категории потребителей государственных услуг в соответствии с утвержденным ведомственным перечнем государственных услуг (работ)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в строке «Показатели, характеризующие качество государственной услуги» приводятся: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именование показателей качества, единицы их измерения и (или) формулы расчета (в случае установления данных показателей в ведомственном перечне государственных услуг (работ) - в соответствии с данным перечнем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чения показателей качества, в том числе за отчетный год – фактическое, за текущий год – плановое либо фактическое (при наличии информации), за очередной финансовый год и плановый период – плановы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источник информации о значении показателя (например, форма статистического наблюдения, информация, подготовленная на основе социологических опросо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5) в строке «Объем государственной услуги (в натуральных показателях)» указыва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один (при необходимости – более) показатель измерения объема государственной услуги и единицу его измерения (в случае установления данных показателей в ведомственном перечне государственных услуг (работ) - в соответствии с данным перечнем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значения показателя, в том числе за отчетный год – фактическое, за текущий год – плановое либо фактическое (при наличии информации), за очередной финансовый год и плановый период – плановы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источник информации о значениях показателя (например, форма статистического наблюде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6) в строке «Нормативные правовые акты, регулирующие порядок оказания государственной услуги» приводится наименование и реквизиты нормативных правовых актов, регулирующих порядок оказания государственной услуги, а также ссылки на их отдельные статьи (пункты)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ервую очередь, рекомендуется указывать реквизиты административного регламента или стандарта предоставления соответствующей государственной услуги (исполнения соответствующей государственной функции для федеральных казенных учреждений). В случае их отсутствии дается ссылка на основные правовые акты, регулирующие предоставление государственной услуги: федеральные законы, иные нормативно-правовые акты Российской Федерации, санитарно-эпидемиологические нормы и правила, государственные и/или отраслевые стандарты (ГОСТы, ОСТы), типовые (примерные) положения и т.д.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7) в строку «Порядок информирования потенциальных потребителей государственной услуги» вносятся сведения об используемых и планируемых к использованию способах информирования потенциальных потребителей о государственной услуге, например: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мещение информации в сети Интернет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азмещение информации в печатных средствах массовой информации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мещение информации в справочниках, буклетах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мещение информации у входа в здание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мещение информации на информационных стендах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мещение информации на указател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Для каждого из приводимых в государственном задании способов информирования потенциальных потребителей государственной услуги рекомендуется указать состав размещаемой информации (например, информации о режиме работы, справочных телефонах, фамилиях, именах, отчествах специалистов, порядок подачи жалоб и предложений) и частоту ее обновления (например, ежегодно, по мере изменения данны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8) в строке «Основания для досрочного прекращения исполнения государственного задания» в качестве оснований досрочного прекращения исполнения государственного задания могут быть указ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ликвидация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реорганизация учреждени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ключение государственной услуги из ведомственного перечня государственных услуг (работ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- иные основания, предусмотренные нормативными правовыми актами Российской Федер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9) строка «Предельные цены (тарифы) на оплату государственной услуги в случаях, если федеральным законом предусмотрено их оказание на платной основе» заполняется для федеральных бюджетных учреждений в случаях, если федеральным законами предусмотрено право федерального бюджетного учреждения оказывать в пределах государственного задания услуги, относящиеся к его основным видам деятельности, за плату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0) в строке «Нормативный правовой акт, устанавливающий цены (тарифы) либо порядок их установления» указываются реквизиты и название правового(ых) акта(ов), устанавливающего(их) цены (тарифы) либо утверждающего(их) порядок их установл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1) в строке «Орган, устанавливающий цены (тарифы)» приводится наименование органа (учреждения), устанавливающего цены (тарифы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2) в строку «Значения предельных цен (тарифов)» вносятся сведения об установленных предельных ценах (тарифах). Данные приводятся в таблице, где следует указывать наименование государственных услуг (например, «ультразвуковое исследование», «общий массаж», «социальное обслуживание в отделении дневного пребывания», «услуги социального такси», «занятия по изобразительному искусству»), для которых установлены предельная цена (тариф), и значения установленных предельных цен (тарифов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) в строке «Порядок контроля за исполнением государственного задания»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«Формы контроля» указываются контрольные мероприяти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ездная проверк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меральная проверк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ние журнала звонков, полученных от населения по «горячей линии», организованной федеральным органом исполнительной власти (государственным органом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ение книги обращений с заявлениями, жалобами и предложениями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«Периодичность» указывается периодичность проведения контрольных мероприятий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ланом графиком проведения выездных проверок, но не реже _______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о мере необходимости (в случае поступлений обоснованных жалоб потребителей, требований правоохранительных органов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ере поступления отчетности о выполнении государственного задани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) в строке «Форма отчета об исполнении государственного задания» рекомендуется привести форму, установленную в строке 8.1 формы государственного задания (Приложение к Положению) либо более детальную форм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5) в строке «Сроки представления отчетов об исполнении государственного задания» рекомендуется указывать периодичность и срок представления отчетности,  например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годно в срок до 1 февраля года, следующего за отчетным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квартально в срок до 10 числа месяца, следующего за отчетным квартал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ежемесячно в срок до 10 числа месяца, следующего за отчетны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6) в строке «Иные требования к отчетности об исполнении государственного задания» указываются дополнительные требования, например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ебование о предоставлении пояснительной записки с прогнозом достижения годовых значений показателей качества и объема оказания государственной услуги в случае, если отчетность о выполнении государственного задания представляется чаще, чем раз в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требование о представлении информации о состоянии кредиторской задолженности, в том числе просроченн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требование о представлении копий подтверждающих документов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иные требования к отчетности об исполнении государственного задания не установлены, в данной строке ставится прочер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9. Часть 2 формы государственного задания рекомендуется заполнять следующим образ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) в заголовочной части государственного задания в строке «РАЗДЕЛ» приводится порядковый номер разде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 случае если государственное задание устанавливается для одной государственной работы строка «РАЗДЕЛ» в заголовочную часть государственного задания не включаетс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строке «Наименование государственной работы» указывается наименование государственной работы в соответствии с утвержденным ведомственным перечнем государственных услуг (работ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) в строке «Характеристика работы» приводя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 графе «Наименование работы» - наименование государственной работы в соответствии с утвержденным ведомственным перечнем государственных услуг (работ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в графе «Содержание работ» - краткое описание планируемых к выполнению государственных рабо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 графе «Планируемый результат выполнения работы» - результаты выполнения работ, которые планируется получить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4) в строке «Основания для досрочного прекращения государственного задания» в качестве основания для досрочного прекращения исполнения государственного задания могут быть указ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ликвидация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реорганизация учреждени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ключение государственной работы из перечня государственных рабо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- иные основания, предусмотренные нормативными правовыми актами Российской Федерации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в строке «Порядок контроля за исполнением государственного задания»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«Формы контроля» указываются контрольные мероприяти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ездная проверк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меральная проверк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ние журнала звонков, полученных от населения по «горячей линии», организованной федеральным органом исполнительной власти (государственным органом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ение книги обращений с заявлениями, жалобами и предложениями;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афе «Периодичность» указывается периодичность проведения контрольных мероприятий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ланом графиком проведения выездных проверок, но не реже _______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по мере необходимости (в случае поступлений обоснованных жалоб потребителей, требований правоохранительных органов)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ере поступления отчетности о выполнении государственного задани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 строке «Форма отчета об исполнении государственного задания» рекомендуется привести форму, установленную в строке 5.1 формы государственного задания (Приложение к Положению) либо более детальную форм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7) в строке «Сроки представления отчетов об исполнении государственного задания» указывается периодичность и срок представления отчетности, например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годно в срок до 1 февраля года, следующего за отчетным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квартально в срок до 10 числа месяца, следующего за отчетным кварталом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месячно в срок до 10 числа месяца, следующего за отчетным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иодичность представления отчетности об исполнении государственного задания рекомендуется устанавливать с учетом сроков, требуемых для выполнения соответствующих работ (этапов работ), календарных планов выполнения работ (при их налич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8) в строке «Иные требования к отчетности об исполнении государственного задания» указываются дополнительные требования,  например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ебование о предоставлении пояснительной записки с прогнозом результатов выполнения государственных работ в случае, если отчетность о выполнении государственного задания представляется чаще, чем раз в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требование о предоставлении информации о состоянии кредиторской задолженности, в том числе просроченно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требование о представлении копий подтверждающих документов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иные требования к отчетности об исполнении государственного задания не установлены, в данной строке ставится прочерк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V. Рекомендации по контролю за выполнением государственного зада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0. Контроль за соблюдением федеральными казенными учреждениями требований и условий, установленных для них государственными заданиями, осуществляют главные распорядители средств федераль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Контроль за соблюдением федеральными бюджетными и федеральными автономными учреждениями требований и условий, установленных для них государственными заданиями, осуществляют федеральные органы исполнительной власти (государственные органы), осуществляющие функции и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1. Контроль за выполнением государственных заданий рекомендуется осуществлять в форме последующего контроля в виде камеральных и выездн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 Главным распорядителям средств федерального бюджета в отношении федеральных казенных учреждений, федеральным органам исполнительной власти (государственным органам), осуществляющим функции и полномочия учредителя в отношении федеральных бюджетных или федеральных автономных учреждений, рекомендуется утвердить порядок осуществления контроля за выполнением государственных заданий, устанавливающий: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именование структурного подразделения, уполномоченного осуществлять контроль за выполнением государственного задани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цели и задачи контрол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ы контрол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иодичность контрол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ядок осуществления камеральных проверок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ядок формирования и утверждения графиков проведения последующих выездных проверок выполнения государственных заданий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ядок проведения выездных проверок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ебования к документам, составляемым по результатам проверок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ва и обязанности сторон в процессе осуществления контрол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чень и описание мер, которые могут быть приняты по результатам осуществления контроля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258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13:00Z</dcterms:created>
  <dc:creator>admcto</dc:creator>
  <dc:description/>
  <cp:keywords/>
  <dc:language>en-US</dc:language>
  <cp:lastModifiedBy>Савельева Л. Б.</cp:lastModifiedBy>
  <cp:lastPrinted>2010-11-01T12:24:00Z</cp:lastPrinted>
  <dcterms:modified xsi:type="dcterms:W3CDTF">2010-12-14T09:13:00Z</dcterms:modified>
  <cp:revision>2</cp:revision>
  <dc:subject/>
  <dc:title>Утверждены</dc:title>
</cp:coreProperties>
</file>