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9 октября 2010 г. N ИЛ-99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БЮДЖЕТНЫХ И КАЗЕННЫХ УЧРЕЖДЕНИЙ,</w:t>
      </w:r>
    </w:p>
    <w:p>
      <w:pPr>
        <w:pStyle w:val="ConsPlusTitle"/>
        <w:widowControl/>
        <w:jc w:val="center"/>
        <w:rPr/>
      </w:pPr>
      <w:r>
        <w:rPr/>
        <w:t>НАХОДЯЩИХСЯ В ВЕДЕНИИ МИНИСТЕРСТВА ТРАНСПОРТ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2 части 1 статьи 31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N 19, ст. 2291) и пунктом 25 Плана мероприятий по совершенствованию правового положения государственных (муниципальных) учреждений, утвержденного распоряжением Правительства Российской Федерации от 05.03.2010 N 296-р (Собрание законодательства Российской Федерации, 2010, N 10, ст. 1166)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еречень бюджетных и казенных учреждений, находящихся в ведении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Минтранса России</w:t>
      </w:r>
    </w:p>
    <w:p>
      <w:pPr>
        <w:pStyle w:val="Normal"/>
        <w:autoSpaceDE w:val="false"/>
        <w:jc w:val="right"/>
        <w:rPr/>
      </w:pPr>
      <w:r>
        <w:rPr/>
        <w:t>от 29 октября 2010 г. N ИЛ-99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БЮДЖЕТНЫХ И КАЗЕННЫХ УЧРЕЖДЕНИЙ, НАХОДЯЩИХСЯ В ВЕДЕНИИ</w:t>
      </w:r>
    </w:p>
    <w:p>
      <w:pPr>
        <w:pStyle w:val="Normal"/>
        <w:autoSpaceDE w:val="false"/>
        <w:jc w:val="center"/>
        <w:rPr/>
      </w:pPr>
      <w:r>
        <w:rPr/>
        <w:t>МИНИСТЕРСТВА ТРАНСПОР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3780"/>
        <w:gridCol w:w="675"/>
        <w:gridCol w:w="675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</w:t>
              <w:br/>
              <w:t xml:space="preserve">участника бюджетного  </w:t>
              <w:br/>
              <w:t xml:space="preserve">процесса      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участника бюджетного   </w:t>
              <w:br/>
              <w:t xml:space="preserve">процесса по Сводному реес- </w:t>
              <w:br/>
              <w:t>тру главных распорядителей,</w:t>
              <w:br/>
              <w:t xml:space="preserve">распорядителей и получате- </w:t>
              <w:br/>
              <w:t xml:space="preserve">лей средств федерального   </w:t>
              <w:br/>
              <w:t xml:space="preserve">бюджета, главных админи-   </w:t>
              <w:br/>
              <w:t>страторов и администраторов</w:t>
              <w:br/>
              <w:t>доходов федерального бюдже-</w:t>
              <w:br/>
              <w:t>та, главных администраторов</w:t>
              <w:br/>
              <w:t xml:space="preserve">и администраторов источни- </w:t>
              <w:br/>
              <w:t>ков финансирования дефицита</w:t>
              <w:br/>
              <w:t xml:space="preserve">федерального бюджета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чреждения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- </w:t>
              <w:br/>
              <w:t>зен-</w:t>
              <w:br/>
              <w:t xml:space="preserve">ное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-</w:t>
              <w:br/>
              <w:t>жет-</w:t>
              <w:br/>
              <w:t xml:space="preserve">но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- </w:t>
              <w:br/>
              <w:t xml:space="preserve">вание </w:t>
              <w:br/>
              <w:t xml:space="preserve">приз- </w:t>
              <w:br/>
              <w:t xml:space="preserve">нания </w:t>
              <w:br/>
              <w:t>казен-</w:t>
              <w:br/>
              <w:t xml:space="preserve">ным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-  </w:t>
              <w:br/>
              <w:t xml:space="preserve">венное учреждение "Ди-  </w:t>
              <w:br/>
              <w:t xml:space="preserve">рекция государственного </w:t>
              <w:br/>
              <w:t xml:space="preserve">заказчика по реализации </w:t>
              <w:br/>
              <w:t xml:space="preserve">федеральной целевой     </w:t>
              <w:br/>
              <w:t xml:space="preserve">программы "Модернизация </w:t>
              <w:br/>
              <w:t xml:space="preserve">транспортной системы    </w:t>
              <w:br/>
              <w:t xml:space="preserve">России"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-  </w:t>
              <w:br/>
              <w:t xml:space="preserve">венное учреждение       </w:t>
              <w:br/>
              <w:t xml:space="preserve">"Российский морской     </w:t>
              <w:br/>
              <w:t xml:space="preserve">регистр судоходства"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-  </w:t>
              <w:br/>
              <w:t xml:space="preserve">венное учреждение "Рос- </w:t>
              <w:br/>
              <w:t xml:space="preserve">сийский Речной Регистр"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4:00Z</dcterms:created>
  <dc:creator>Савельева Л. Б.</dc:creator>
  <dc:description/>
  <cp:keywords/>
  <dc:language>en-US</dc:language>
  <cp:lastModifiedBy>Савельева Л. Б.</cp:lastModifiedBy>
  <dcterms:modified xsi:type="dcterms:W3CDTF">2010-12-14T13:28:00Z</dcterms:modified>
  <cp:revision>1</cp:revision>
  <dc:subject/>
  <dc:title>МИНИСТЕРСТВО ТРАНСПОРТА РОССИЙСКОЙ ФЕДЕРАЦИИ</dc:title>
</cp:coreProperties>
</file>