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20 октября 2010г._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риказ Минтранса России от 3 марта 2006 г. № 2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Регламента Министерства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гламенте Министерства транспорт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ункте 9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и федеральным государственным учреждениям (далее – учреждение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 в абзацах втором, третьем, четвертом, пятом и одиннадцатом слова «и учреждени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дополнить пунктами 9.1.1. и 9.1.2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1.1. В целях осуществления функций и полномочий учредителя федерального бюджетного учреждения и федерального казенного учреждения (далее – учреждение) Министерство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устав учреждения, а также вносимые в него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(утверждает) руководителя учреждения и прекращает его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ает и прекращает трудовой договор с руководителем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 утверждает государственное задание на оказание государственных услуг (выполнение работ) юридическим и физическим лиц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составления и утверждения отчета о результатах деятельности учреждения и об использовании закрепленного за ним федерального (государственного)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финансовое обеспечение выполнения государствен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особо ценного движимого имущества, закрепленного за федеральным бюджетным учреждением учредителем или приобретенного федер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я об одобрении сделок с участием федерального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порядок определения платы для физических и юридических лиц за услуги (работы), относящиеся к основным видам деятельности федерального бюджетного учреждени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ывает распоряжение особо ценным движимым имуществом, закрепленным за федеральным бюджетным учреждением учредителем либо приобретенным федер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ывает внесение федер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порядок составления и утверждения плана финансово-хозяйственной деятельности федер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ельно допустимое значение просроченной кредиторской задолженности федерального бюджетного учреждения, 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порядок составления, утверждения и ведения бюджетных смет федеральных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распоряжение движимым имуществом федерального казенного учрежд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учрежд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и полномочия учредителя, установленные федеральными законами и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 В целях осуществления функций и полномочий учредителя федерального автоном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ет по согласованию с федеральным органом исполнительной власти, на который возложено управление федеральным имуществом, устав федерального автономного учреждения, а также вносимые в н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ует и утверждает государственное задание федеральному автономному учреждению в соответствии с видами деятельности, отнесенными к его основ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ределяет перечень мероприятий, направленных на развитие федеральн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руководителя федерального автономного учреждения о создании или ликвидации филиалов федерального автономного учреждения, открытии или закрытии его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ет на рассмотрение наблюдательного совета федерального автономного учреждения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устав федеральн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здании или ликвидации филиалов федерального автономного учреждения, открытии или закрытии его представи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еорганизации или ликвидации федерального автономного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зъятии имущества, закрепленного за федеральным автономным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ет федеральному автономному учреждению по согласованию с федеральным органом исполнительной власти, на который возложено управление федеральным имуществом,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ет согласие на внесение федеральным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 (в части внесения недвижимого имущества - по согласованию с федеральным органом исполнительной власти, на который возложено управление федеральным имуществом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ает руководителя федерального автономного учреждения и прекращает его полномоч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т решения об одобрении сделки с имуществом федер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ает иные вопросы, предусмотренные Федеральным законом «Об автономных учрежд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0:00Z</dcterms:created>
  <dc:creator>LyamichevaTM</dc:creator>
  <dc:description/>
  <cp:keywords/>
  <dc:language>en-US</dc:language>
  <cp:lastModifiedBy>Савельева Л. Б.</cp:lastModifiedBy>
  <cp:lastPrinted>2010-11-25T16:44:00Z</cp:lastPrinted>
  <dcterms:modified xsi:type="dcterms:W3CDTF">2010-12-10T10:50:00Z</dcterms:modified>
  <cp:revision>2</cp:revision>
  <dc:subject/>
  <dc:title>Утвержден </dc:title>
</cp:coreProperties>
</file>