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19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7 июля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№ </w:t>
            </w:r>
            <w:r>
              <w:rPr/>
              <w:t>ОБ-7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Министерства транспорта Российской Федерации от 29 марта 2010 г. № ОБ-20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распоряжения Правительства Российской Федерации от 5 марта 2010 г. № 296-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распоряжение Министерства транспорта Российской Федерации от 29 марта 2010 г. № ОБ-20-р «Об утверждении Плана мероприятий Министерства транспорта Российской Федерации, направленных на реализацию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в пункте 2 Плана мероприятий Министерства транспорта Российской Федерации, направленных на реализацию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План) слово «июнь» заменить словом «авгу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6 Плана слово «сентябрь» заменить словом «октябр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7 План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лова «до 1 июля» заменить словами «до 1 октября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«до 15 июня» заменить словами «до 15 сентябр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пункте 8 Плана слова «до 1 июля 2010 г.» заменить словами «до 1 января 2011 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пункте 10 Плана слова «сентябрь 2010 г.» заменить словами «до 1 марта 2011 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 пункте 11 Плана слова «до 31 декабря» заменить словами «до 1 ноябр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 пункте 12 Плана цифры «2011» заменить цифрами «20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3 Плана слова «В течение 1 года со дня официального опубликования Федерального закона «О  внесении изменений в отдельные законодательные акты Российской Федерации в связи с  совершенствованием правового положения государственных (муниципальных) учреждений» заменить словами «до 1 июня 2011 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полнить План пунктами 16 – 19 согласно приложению к настоящему распоря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В. Белоз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242" w:hanging="0"/>
        <w:jc w:val="both"/>
        <w:rPr>
          <w:sz w:val="20"/>
          <w:szCs w:val="20"/>
        </w:rPr>
      </w:pPr>
      <w:r>
        <w:rPr>
          <w:sz w:val="20"/>
          <w:szCs w:val="20"/>
        </w:rPr>
        <w:t>Хрянин Кирилл Александрович</w:t>
      </w:r>
    </w:p>
    <w:p>
      <w:pPr>
        <w:pStyle w:val="TextBody"/>
        <w:spacing w:before="0" w:after="0"/>
        <w:ind w:right="-242" w:hanging="0"/>
        <w:jc w:val="both"/>
        <w:rPr/>
      </w:pPr>
      <w:r>
        <w:rPr>
          <w:sz w:val="20"/>
          <w:szCs w:val="20"/>
        </w:rPr>
        <w:t>626 97 1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9:00Z</dcterms:created>
  <dc:creator>samoylyuk</dc:creator>
  <dc:description/>
  <cp:keywords/>
  <dc:language>en-US</dc:language>
  <cp:lastModifiedBy>Савельева Л. Б.</cp:lastModifiedBy>
  <cp:lastPrinted>2010-07-22T13:27:00Z</cp:lastPrinted>
  <dcterms:modified xsi:type="dcterms:W3CDTF">2010-08-16T07:29:00Z</dcterms:modified>
  <cp:revision>2</cp:revision>
  <dc:subject/>
  <dc:title>РАСПОРЯЖЕНИЕ</dc:title>
</cp:coreProperties>
</file>