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0" w:hanging="0"/>
        <w:jc w:val="both"/>
        <w:rPr>
          <w:sz w:val="28"/>
          <w:szCs w:val="28"/>
        </w:rPr>
      </w:pPr>
      <w:r>
        <w:rPr>
          <w:sz w:val="28"/>
          <w:szCs w:val="28"/>
        </w:rPr>
        <w:t xml:space="preserve">                </w:t>
      </w:r>
      <w:r>
        <w:rPr>
          <w:sz w:val="28"/>
          <w:szCs w:val="28"/>
        </w:rPr>
        <w:t>ПРИЛОЖЕНИЕ</w:t>
      </w:r>
    </w:p>
    <w:p>
      <w:pPr>
        <w:pStyle w:val="Heading3"/>
        <w:ind w:left="10440" w:hanging="0"/>
        <w:jc w:val="both"/>
        <w:rPr/>
      </w:pPr>
      <w:r>
        <w:rPr>
          <w:szCs w:val="28"/>
        </w:rPr>
        <w:t>к распоряжению Минтранса России</w:t>
      </w:r>
    </w:p>
    <w:p>
      <w:pPr>
        <w:pStyle w:val="Normal"/>
        <w:autoSpaceDE w:val="false"/>
        <w:ind w:left="10440" w:hanging="0"/>
        <w:jc w:val="both"/>
        <w:rPr>
          <w:sz w:val="28"/>
          <w:szCs w:val="28"/>
        </w:rPr>
      </w:pPr>
      <w:r>
        <w:rPr>
          <w:sz w:val="28"/>
          <w:szCs w:val="28"/>
        </w:rPr>
        <w:t>от _</w:t>
      </w:r>
      <w:r>
        <w:rPr>
          <w:sz w:val="28"/>
          <w:szCs w:val="28"/>
          <w:u w:val="single"/>
        </w:rPr>
        <w:t>20 сентября 2010 г.</w:t>
      </w:r>
      <w:r>
        <w:rPr>
          <w:sz w:val="28"/>
          <w:szCs w:val="28"/>
        </w:rPr>
        <w:t xml:space="preserve"> № _</w:t>
      </w:r>
      <w:r>
        <w:rPr>
          <w:sz w:val="28"/>
          <w:szCs w:val="28"/>
          <w:u w:val="single"/>
        </w:rPr>
        <w:t>СА-87-р</w:t>
      </w:r>
    </w:p>
    <w:p>
      <w:pPr>
        <w:pStyle w:val="Normal"/>
        <w:autoSpaceDE w:val="false"/>
        <w:spacing w:before="851" w:after="0"/>
        <w:jc w:val="center"/>
        <w:rPr>
          <w:b/>
          <w:b/>
          <w:sz w:val="28"/>
          <w:szCs w:val="28"/>
        </w:rPr>
      </w:pPr>
      <w:r>
        <w:rPr>
          <w:b/>
          <w:sz w:val="28"/>
          <w:szCs w:val="28"/>
        </w:rPr>
        <w:t>ПЛАН-ГРАФИК</w:t>
      </w:r>
    </w:p>
    <w:p>
      <w:pPr>
        <w:pStyle w:val="Normal"/>
        <w:autoSpaceDE w:val="false"/>
        <w:jc w:val="center"/>
        <w:rPr>
          <w:b/>
          <w:b/>
          <w:sz w:val="28"/>
          <w:szCs w:val="28"/>
        </w:rPr>
      </w:pPr>
      <w:r>
        <w:rPr>
          <w:b/>
          <w:sz w:val="28"/>
          <w:szCs w:val="28"/>
        </w:rPr>
        <w:t>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b/>
          <w:b/>
          <w:sz w:val="28"/>
          <w:szCs w:val="28"/>
        </w:rPr>
      </w:pPr>
      <w:r>
        <w:rPr>
          <w:b/>
          <w:sz w:val="28"/>
          <w:szCs w:val="28"/>
        </w:rPr>
      </w:r>
    </w:p>
    <w:p>
      <w:pPr>
        <w:pStyle w:val="Normal"/>
        <w:rPr/>
      </w:pPr>
      <w:r>
        <w:rPr/>
      </w:r>
    </w:p>
    <w:p>
      <w:pPr>
        <w:pStyle w:val="Normal"/>
        <w:rPr/>
      </w:pPr>
      <w:r>
        <w:rPr/>
      </w:r>
    </w:p>
    <w:tbl>
      <w:tblPr>
        <w:tblW w:w="15263" w:type="dxa"/>
        <w:jc w:val="left"/>
        <w:tblInd w:w="-20" w:type="dxa"/>
        <w:tblLayout w:type="fixed"/>
        <w:tblCellMar>
          <w:top w:w="0" w:type="dxa"/>
          <w:left w:w="108" w:type="dxa"/>
          <w:bottom w:w="0" w:type="dxa"/>
          <w:right w:w="108" w:type="dxa"/>
        </w:tblCellMar>
      </w:tblPr>
      <w:tblGrid>
        <w:gridCol w:w="735"/>
        <w:gridCol w:w="4293"/>
        <w:gridCol w:w="5062"/>
        <w:gridCol w:w="2520"/>
        <w:gridCol w:w="2653"/>
      </w:tblGrid>
      <w:tr>
        <w:trPr>
          <w:tblHeader w:val="true"/>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административного регламент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нование разработки административного регламента исполнения государственной функции (предоставления государственной услуг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рок утверждения административного регламент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тветственный исполнитель</w:t>
            </w:r>
          </w:p>
        </w:tc>
      </w:tr>
      <w:tr>
        <w:trPr>
          <w:tblHeader w:val="true"/>
          <w:trHeight w:val="3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14"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дминистративные регламенты исполнения государственных функций (предоставления государственных услуг) Министерства транспорта Российской Федерации</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 в том числе малоинтенсивных линий и участк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rPr>
            </w:pPr>
            <w:r>
              <w:rPr>
                <w:bCs/>
              </w:rPr>
              <w:t>Пункт 5.5.3. Положения о Министерстве транспорта Российской Федерации, утвержденного постановлением Правительства Российской Федерации от 30 июля 2004 г. № 3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Министерства транспорта Российской Федерации исполнения государственной функции по принятию решения об установлении запретных для плавания районов и об открытии их для плавания, а также правила для таких районов по представлению заинтересованных федеральных органов исполнительной вла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rPr>
              <w:t>Пункт 5.5.5. Положения о Министерстве транспорта Российской Федерации, утвержденного постановлением Правительства Российской Федерации от 30 июля 2004 г. № 3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r>
          </w:p>
        </w:tc>
      </w:tr>
      <w:tr>
        <w:trPr>
          <w:trHeight w:val="660"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b/>
                <w:b/>
              </w:rPr>
            </w:pPr>
            <w:r>
              <w:rPr>
                <w:b/>
              </w:rPr>
              <w:t>Административные регламенты исполнения государственных функций (предоставления государственных услуг) Федеральной службы по надзору в сфере транспорта</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проведению аттестации аварийно-спасательных служб и формирований в сфере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5.1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7 Основных положений аттестации аварийно-спасательных служб, аварийно-спасательных формирований и спасателей, утвержденных </w:t>
            </w:r>
            <w:r>
              <w:rPr>
                <w:bCs/>
              </w:rPr>
              <w:t xml:space="preserve">постановлением Правительства Российской Федерации от 22 ноября 1997 г. </w:t>
              <w:br/>
              <w:t xml:space="preserve">№ 1479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лицензированию ремонта авиационной техники, в том числе авиационной техники двойного назначения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ind w:firstLine="252"/>
              <w:jc w:val="both"/>
              <w:rPr/>
            </w:pPr>
            <w:r>
              <w:rPr/>
              <w:t>Перечень федеральных органов исполнительной власти, осуществляющих лицензирование, утвержденный постановлением Правитель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лицензированию деятельности по обеспечению авиационной безопасности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деятельности по обеспечению авиационной безопасности, утвержденного постановлением Правительства Российской Федерации от 22 декабря 2006 г. № 784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1"/>
              <w:rPr/>
            </w:pPr>
            <w:r>
              <w:rPr/>
              <w:t>Административный регламент Федеральной службы по надзору в сфере транспорта исполнения государственной функции по контролю (надзору) за соблюдением законодательства Российской Федерации, в том числе международных договоров Российской Федерации в сфере гражданской авиации, авиационно-космического поиска и спасения,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 xml:space="preserve">Пункт 5.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autoSpaceDE w:val="false"/>
              <w:ind w:firstLine="252"/>
              <w:jc w:val="both"/>
              <w:rPr/>
            </w:pPr>
            <w:r>
              <w:rPr/>
              <w:t xml:space="preserve">пункт 1 Положения о полномочиях должностных лиц Федеральной службы по надзору в сфере транспорта, осуществляющих контрольные (надзорные) функции, утвержденного постановлением Правительства Российской Федерации от 9 июня 2010 г. № 409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Административный регламент Федеральной службы по надзору в сфере транспорта исполнения государственной функции по сопровождению воздушных судов в полете государственными транспортными инспекторами</w:t>
            </w:r>
          </w:p>
          <w:p>
            <w:pPr>
              <w:pStyle w:val="Normal"/>
              <w:ind w:firstLine="252"/>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одпункт 4 пункта 5 статьи 84 Воздушного кодекса Российской Федерации; </w:t>
            </w:r>
          </w:p>
          <w:p>
            <w:pPr>
              <w:pStyle w:val="Normal"/>
              <w:ind w:firstLine="252"/>
              <w:jc w:val="both"/>
              <w:rPr/>
            </w:pPr>
            <w:r>
              <w:rPr/>
              <w:t>подпункт «к» пункта 4 Положения о полномочиях должностных лиц Федеральной службы по надзору в сфере транспорта, осуществляющих контрольные (надзорные) функции, утвержденного постановлением Правительства Российской Федерации от 9 июня 2010 г. № 4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28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допуску российских перевозчиков к осуществлению международных автомобильных перевозок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5.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ind w:firstLine="252"/>
              <w:jc w:val="both"/>
              <w:rPr/>
            </w:pPr>
            <w:r>
              <w:rPr/>
              <w:t xml:space="preserve">пункт 2 Положения о допуске российских перевозчиков к осуществлению международных автомобильных перевозок, утвержденного постановлением Правительства Российской Федерации от 16 октября 2001 г. № 73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spacing w:before="0" w:after="120"/>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выдаче специальных разрешений на осуществление международных автомобильных перевозок опасных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 xml:space="preserve">Статья 4 Федерального закона от 24 июля </w:t>
              <w:br/>
              <w:t xml:space="preserve">1998 г. № 127-ФЗ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Normal"/>
              <w:autoSpaceDE w:val="false"/>
              <w:ind w:firstLine="252"/>
              <w:jc w:val="both"/>
              <w:rPr/>
            </w:pPr>
            <w:r>
              <w:rPr/>
              <w:t xml:space="preserve">пункт 3 Порядка выдачи специальных разрешений на осуществление международных автомобильных перевозок опасных грузов, утвержденного приказом Минтранса России от 17.04.2007 № 44; </w:t>
            </w:r>
          </w:p>
          <w:p>
            <w:pPr>
              <w:pStyle w:val="Normal"/>
              <w:autoSpaceDE w:val="false"/>
              <w:ind w:firstLine="252"/>
              <w:jc w:val="both"/>
              <w:rPr/>
            </w:pPr>
            <w:r>
              <w:rPr/>
              <w:t>пункт 5.4.3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ind w:firstLine="252"/>
              <w:jc w:val="both"/>
              <w:rPr/>
            </w:pPr>
            <w:r>
              <w:rPr/>
              <w:t>Федеральная служба по надзору в сфере транспорта</w:t>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о порядке осуществления международных автомобильных перевозок (транспортный контроль)</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4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приему и учету уведомлений о начале осуществления юридическими лицами и индивидуальными предпринимателями отдельных видов работ и услуг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1"/>
              <w:rPr/>
            </w:pPr>
            <w:r>
              <w:rPr/>
              <w:t xml:space="preserve">Пункт 5.5.1.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1"/>
              <w:rPr/>
            </w:pPr>
            <w:r>
              <w:rPr/>
              <w:t xml:space="preserve">Перечень работ и услуг в составе отдельных видов предпринимательской деятельности, о начале осуществления которых юридическими лицами или индивидуальными предпринимателем представляются уведомления, утвержденный постановлением Правительства Российской Федерации от 16 июля 2009 г. № 584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ind w:firstLine="252"/>
              <w:jc w:val="both"/>
              <w:rPr/>
            </w:pPr>
            <w:r>
              <w:rPr/>
              <w:t>Федеральная служба по надзору в сфере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осуществлению весового контроля на автомобильных дорогах общего пользования федерального значения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5.2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шести месяцев после регистрации в Минюсте России приказа Минтранса России об утверждении Порядка осуществления весового и габаритного контроля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ind w:firstLine="252"/>
              <w:jc w:val="both"/>
              <w:rPr/>
            </w:pPr>
            <w:r>
              <w:rPr/>
              <w:t>Федеральная служба по надзору в сфере транспорта</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в области обеспечения безопасности движения и эксплуатации железнодорож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5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ind w:firstLine="252"/>
              <w:jc w:val="both"/>
              <w:rPr/>
            </w:pPr>
            <w:r>
              <w:rPr/>
              <w:t>Федеральная служба по надзору в сфере транспорта</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за соблюдением требований промышленной безопасности на железнодорожном транспорте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5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ind w:firstLine="252"/>
              <w:jc w:val="both"/>
              <w:rPr/>
            </w:pPr>
            <w:r>
              <w:rPr/>
              <w:t>Федеральная служба по надзору в сфере транспорта</w:t>
            </w:r>
          </w:p>
        </w:tc>
      </w:tr>
      <w:tr>
        <w:trPr>
          <w:trHeight w:val="24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служебному расследованию транспортных происшествий и иных случаев нарушения безопасности движения и эксплуатации железнодорож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6.2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о пожарной безопасности на железнодорожном подвижном составе</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7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об организации, обеспечении и выполнении организациями железнодорожного транспорта перевозок высших должностных лиц Российской Федерации и иностранных государст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6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лицензированию перевозок внутренним водным транспортом пассажиров, а также контроля за соблюдением лицензионных требований и условий</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ы 5.2 и 5.4.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пункт 2 Положения о лицензировании перевозок внутренним водным транспортом грузов, утвержденного постановлением Правительства Российской Федерации от 13 августа 2006 г. № 4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ы 5.2 и 5.4.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пункт 2 Положения о лицензировании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ого постановлением Правительства Российской Федерации от 13 августа 2006 г. № 4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2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лицензированию перевозок внутренним водным транспортом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перевозок внутренним водным транспортом грузов, утвержденного постановлением Правительства Российской Федерации от 13 августа 2006 г.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лицензированию перевозок морским транспортом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перевозок морским транспортом грузов, утвержденного постановлением Правительства Российской Федерации от 13 августа 2006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лицензированию перевозок морским транспортом пассажиров, а также контроля за соблюдением лицензионных требований и условий</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ы 5.2 и 5.4.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перевозок морским транспортом пассажиров, утвержденного постановлением Правительства Российской Федерации от 13 августа 2006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исполнения государственной функции по регистрации судов внутреннего плавания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5.5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принятию решения о временном предоставлении судам, зарегистрированным в реестре судов иностранного государства, права плавания под Государственным флагом Российской Федерации и о временном переводе под флаг иностранного государ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 xml:space="preserve">Статья 15 Кодекса торгового мореплавания Российской Федерации; </w:t>
            </w:r>
          </w:p>
          <w:p>
            <w:pPr>
              <w:pStyle w:val="Normal"/>
              <w:autoSpaceDE w:val="false"/>
              <w:ind w:firstLine="252"/>
              <w:jc w:val="both"/>
              <w:rPr/>
            </w:pPr>
            <w:r>
              <w:rPr/>
              <w:t>пункт 5.4.3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лицензированию погрузочно-разгрузочной деятельности применительно к опасным грузам в морских портах, а также контроля за соблюдением лицензионных требований и условий</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3 Положения о лицензировании погрузочно-разгрузочной деятельности применительно к опасным грузам в морских портах, утвержденного постановлением постановление Правительства Российской Федерации от 13 августа 2006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лицензированию погрузочно-разгрузочной деятельности применительно к опасным грузам на внутреннем водном транспорте, а также контроля за соблюдением лицензионных требований и условий</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3 Положения о лицензировании погрузочно-разгрузочной деятельности применительно к опасным грузам на внутреннем водном транспорте, утвержденного постановлением Правительства Российской Федерации от 13 августа 2006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проведению проверок при осуществлении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ы 5.1.2 и 5.1.3 Положения о Федеральной службе по надзору в сфере транспорта, утвержденного постановлением Правительства Российской Федерации от 30 июля 2004 г. № 398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об организации, обеспечении и выполнении организациями морского и внутреннего водного транспорта перевозок высших должностных лиц Российской Федерации и иностранных государст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6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в том числе международных договоров Российской Федерации за обеспечением транспортной безопас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8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за соответствием установленных требований соответствующих функциональных подсистем единой государственной системы предупреждения и ликвидации чрезвычайных ситуаций</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5.10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7" w:leader="none"/>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исполнения государственной функции по контролю за соблюдением порядка передачи сведений в автоматизированные централизованные базы персональных данных о пассажирах</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5.12.1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программ развития;</w:t>
            </w:r>
          </w:p>
          <w:p>
            <w:pPr>
              <w:pStyle w:val="Normal"/>
              <w:spacing w:before="0" w:after="120"/>
              <w:ind w:firstLine="252"/>
              <w:jc w:val="both"/>
              <w:rPr/>
            </w:pPr>
            <w:r>
              <w:rPr/>
              <w:t>Департамент транспортной безопасности и специальных программ;</w:t>
            </w:r>
          </w:p>
          <w:p>
            <w:pPr>
              <w:pStyle w:val="Normal"/>
              <w:ind w:firstLine="252"/>
              <w:jc w:val="both"/>
              <w:rPr/>
            </w:pPr>
            <w:r>
              <w:rPr/>
              <w:t>Федеральная служба по надзору в сфере транспорта</w:t>
            </w:r>
          </w:p>
        </w:tc>
      </w:tr>
      <w:tr>
        <w:trPr>
          <w:trHeight w:val="548"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b/>
                <w:b/>
              </w:rPr>
            </w:pPr>
            <w:r>
              <w:rPr>
                <w:b/>
              </w:rPr>
              <w:t>Административные регламенты исполнения государственных функций (предоставления государственных услуг) Федерального агентства воздушного транспорта</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обязательной сертификации объектов Единой системы организации воздушного движ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аккредитации представительств иностранных организаций, осуществляющих деятельность в области гражданской авиации на территории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8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2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аэронавигационному обслуживанию пользователей воздушного пространства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35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ведению учета авиационных происшествий и инцидентов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7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исполнения государственной функци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26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государственной регистрации гражданских воздушных судов и ведению Государственного реестра гражданских воздушных судов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9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исполнения государственной функции по допуску в установленном порядке перевозчиков, имеющих соответствующие лицензии, к выполнению международных воздушных перевозок пассажиров и (или) груз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6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лицензированию перевозок воздушным транспортом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11 Положения о Федеральном агентстве воздушного транспорта, утвержденного постановлением Правительства Российской Федерации от 30 июля 2004 г. № 396; </w:t>
            </w:r>
          </w:p>
          <w:p>
            <w:pPr>
              <w:pStyle w:val="Normal"/>
              <w:ind w:firstLine="252"/>
              <w:jc w:val="both"/>
              <w:rPr/>
            </w:pPr>
            <w:r>
              <w:rPr/>
              <w:t xml:space="preserve">подпункт 61 пункта 1 статьи 17 Федерального закона от 8 августа 2001 г. № 128-ФЗ «О лицензировании отдельных видов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лицензированию перевозок воздушным транспортом пассажиров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11 Положения о Федеральном агентстве воздушного транспорта, утвержденного постановлением Правительства Российской Федерации от 30 июля 2004 г. № 396; </w:t>
            </w:r>
          </w:p>
          <w:p>
            <w:pPr>
              <w:pStyle w:val="Normal"/>
              <w:ind w:firstLine="252"/>
              <w:jc w:val="both"/>
              <w:rPr/>
            </w:pPr>
            <w:r>
              <w:rPr/>
              <w:t xml:space="preserve">подпункт 60 пункта 1 статьи 17 Федерального закона от 8 августа 2001 г. № 128-ФЗ «О лицензировании отдельных видов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обязательной сертификации юридических лиц, осуществляющих техническое обслуживание авиационной техник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исполнения государственной функции по организации и проведению инспекции гражданских воздушных судов с целью оценки их летной годности и выдачи соответствующих документов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8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исполнения государственной функции по организации и проведению сертификации юридических и физических лиц, осуществляющих и (или) обеспечивающих коммерческие воздушные перевозки, выполнение авиационных работ</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проведению в установленном порядке обязательной сертификации и организации деятельности по медицинскому освидетельствованию авиационного персонала гражданской ави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3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организации и проведению обязательной сертификации аэродромов (кроме международных и категорированных), используемых в целях гражданской авиации, аэропорт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2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организации обучения и повышения квалификации авиационного персонала гражданской авиации согласно перечням должностей в установленной сфере деятельности в соответствии с требованиями законодательства Российской Федерации и международными стандартам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4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выдаче разрешений на использование комплексных пилотажных тренажеров для подготовки авиационного персонал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5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аккредитации органов по сертификации и испытательных лабораторий (центр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9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признанию сертификатов (свидетельств) иностранного государства, выданных лицу из числа авиационного персонала гражданской авиации согласно перечням должностей</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15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государственной регистрации гражданских аэродромов и ведение Государственного реестра гражданских аэродромов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18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предоставлению разрешений иностранным назначенным авиапредприятиям на эксплуатацию договорных линий</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0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1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3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выдаче разрешений инструкторам на подготовку пилотов сверхлегких гражданских воздушных судов авиации общего польз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4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5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22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присвоению рейсам воздушных судов, осуществляющих перевозку высших должностных лиц Российской Федерации и иностранных государств, статуса литерного рейса, определенного Федеральной службой охраны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32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аккредитации специализированных организаций в области обеспечения транспортной безопасности в установленной сфере деятель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48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 xml:space="preserve">Департамент транспортной безопасности и специальных программ; </w:t>
            </w:r>
          </w:p>
          <w:p>
            <w:pPr>
              <w:pStyle w:val="Normal"/>
              <w:ind w:firstLine="252"/>
              <w:jc w:val="both"/>
              <w:rPr/>
            </w:pPr>
            <w:r>
              <w:rPr/>
              <w:t>Федеральное агентство воздушного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ведению реестра объектов транспортной инфраструктуры и транспортных средств, включая категорированные объекты транспортной инфраструктуры и транспортные средства, в установленной сфере деятель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50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w:t>
            </w:r>
            <w:r>
              <w:rPr>
                <w:lang w:val="en-US"/>
              </w:rPr>
              <w:t xml:space="preserve">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агентство воздуш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контролю за организацией, обеспечением и выполнением полетов воздушных судов при перевозке высших должностных лиц Российской Федерации и иностранных государст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33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699"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b/>
                <w:b/>
              </w:rPr>
            </w:pPr>
            <w:r>
              <w:rPr>
                <w:b/>
              </w:rPr>
              <w:t>Административные регламенты исполнения государственных функций (предоставления государственных услуг) Федерального дорожного агентств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sz w:val="28"/>
                <w:szCs w:val="28"/>
              </w:rPr>
            </w:pPr>
            <w:r>
              <w:rPr>
                <w:b/>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услуги по согласованию решений органов исполнительной власти субъектов Российской Федерации и органов местного самоуправления о предоставлении земельных участков в пределах придорожных полос автомобильных дорог общего пользования федерального значения или земельных участков, находящихся вне этих полос, но требующих специального доступа к ним, а также земельных участков под стоянки и остановк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9 Положения о Федеральном дорожном агентстве, утвержденного постановлением Правительства Российской Федерации от 23 июля 2004 г. № 3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функции по принятию решений об изъятии, в том числе путем выкупа, для нужд Российской Федерации земельных участков, необходимых для формирования полос отвода для строительства и реконструкции автомобильных дорог общего пользования федерального значения, а также расположенных на них иных объектов недвижимого имуще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 xml:space="preserve">Пункт 5.4.1(1) Положения о Федеральном дорожном агентстве, утвержденного постановлением Правительства Российской Федерации от 23 июля 2004 г. № 374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федерального значения, участкам таких дорог или по территории двух и более субъектов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6) Положения о Федеральном дорожном агентстве, утвержденного постановлением Правительства Российской Федерации от 23 июля 2004 г. № 374</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функции по предоставлению гражданам или юридическим лицам земельных участков в границах полосы отвода автомобильной дороги федерального значения, предназначенных для размещения объектов дорожного сервис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1 Положения о Федеральном дорожном агентстве, утвержденного постановлением Правительства Российской Федерации от 23 июля 2004 г. № 374</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1"/>
              <w:rPr/>
            </w:pPr>
            <w:r>
              <w:rPr/>
              <w:t>Административный регламент Федерального дорожного агентства исполнения государственной функции по аккредитации специализированных организаций в области обеспечения транспортной безопасности</w:t>
            </w:r>
          </w:p>
          <w:p>
            <w:pPr>
              <w:pStyle w:val="Normal"/>
              <w:ind w:firstLine="252"/>
              <w:jc w:val="both"/>
              <w:rPr/>
            </w:pPr>
            <w:r>
              <w:rPr/>
              <w:t xml:space="preserve"> </w:t>
            </w:r>
            <w:r>
              <w:rPr/>
              <w:t>в сфере автомобильного транспорта и дорожного хозяй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4 Положения о Федеральном дорожном агентстве, утвержденного постановлением Правительства Российской Федерации от 23 июля 2004 г. № 374</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дорожное агентство</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функции по категорированию объектов транспортной инфраструктуры и транспортных средств в сфере автомобильного транспорта и дорожного хозяй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5 Положения о Федеральном дорожном агентстве, утвержденного постановлением Правительства Российской Федерации от 23 июля 2004 г. № 3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функции по ведению реестра объектов транспортной инфраструктуры и транспортных средств, включая категорированные объекты транспортной инфраструктуры и транспортных средств в сфере автомобильного транспорта и дорожного хозяй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Пункт 5.4.16. Положения о Федеральном дорожном агентстве, утвержденного постановлением Правительства Российской Федерации от 23 июля 2004 г. № 374</w:t>
            </w:r>
          </w:p>
          <w:p>
            <w:pPr>
              <w:pStyle w:val="Normal"/>
              <w:autoSpaceDE w:val="false"/>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функции по предоставлению в установленном порядке заинтересованным лицам сведений об автомобильных дорогах в виде выписок из единого государственного реестра автомобильных дорог, за исключением сведений, составляющих государственную тайну</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0 Положения о Федеральном дорожном агентстве, утвержденного постановлением Правительства Российской Федерации от 23 июля 2004 г. № 3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 xml:space="preserve">Федеральное дорожное агентство </w:t>
            </w:r>
          </w:p>
          <w:p>
            <w:pPr>
              <w:pStyle w:val="Normal"/>
              <w:spacing w:before="0" w:after="120"/>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исполнения государственной функции по формированию и ведению единого государственного реестра автомобильных дорог</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9 Положения о Федеральном дорожном агентстве, утвержденного постановлением Правительства Российской Федерации от 23 июля 2004 г. № 3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 xml:space="preserve">Федеральное дорожное агентство </w:t>
            </w:r>
          </w:p>
        </w:tc>
      </w:tr>
      <w:tr>
        <w:trPr>
          <w:trHeight w:val="526"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b/>
                <w:b/>
              </w:rPr>
            </w:pPr>
            <w:r>
              <w:rPr>
                <w:b/>
              </w:rPr>
              <w:t>Административные регламенты исполнения государственных функций (предоставления государственных услуг) Федерального агентства железнодорож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принятию решения о включении земельных участков (их частей) в границы охранной зоны железных дорог</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Пункт 8 Правил установления и использования полос отвода и охранных зон железных дорог, утвержденных постановлением Правительства Российской Федерации от 12 октября 2006 № 611 «О порядке установления и использования полос отвода и охранных зон железных дорог»</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t>Федеральное агентство железнодорож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категорированию объектов транспортной инфраструктуры и транспортных средств в сфере железнодорож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4 Положения о Федеральном агентстве железнодорожного транспорта, утвержденного постановлением Правительства Российской Федерации от 30 июня 2004 № 397</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четырех месяцев после издания нормативного правового акта Минтранса России о методике категорирования объектов транспортной инфраструктуры и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агентство железнодорож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аккредитации юридических лиц в качестве специализированных организаций для проведения оценки уязвимости объектов транспортной инфраструктуры и транспортных средств железнодорож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3 Положения о Федеральном агентстве железнодорожного транспорта, утвержденного постановлением Правительства Российской Федерации от 30 июня 2004 № 397</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агентство железнодорож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ведению реестра объектов транспортной инфраструктуры и транспортных средств, включая категорированные объекты транспортной инфраструктуры и транспортные средства в сфере железнодорож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5 Положения о Федеральном агентстве железнодорожного транспорта, утвержденного постановлением Правительства Российской Федерации от 30 июня 2004 № 3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четырех месяцев после издания нормативного правового акта Минтранса России о порядке ведения реестра объектов транспортной инфраструктуры и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агентство железнодорожного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принятию решения о закрытии железнодорожной стан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2 раздела IX протокола заседания Правительственной комиссии по проведению административной реформы от 21.04.2010 </w:t>
              <w:br/>
              <w:t>№ 100</w:t>
            </w:r>
          </w:p>
          <w:p>
            <w:pPr>
              <w:pStyle w:val="Normal"/>
              <w:ind w:firstLine="25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четырех месяцев после издания нормативного правового акта Правительства Российской Федерации «О внесении изменений в Положение о Федеральном агентстве железнодорожного транспо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t>Федеральное агентство железнодорож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определению совместно с заинтересованными федеральными органами исполнительной власти морских и речных портов, автомобильных станций и аэропортов, участвующих в смешанном сообщен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7 Положения о Федеральном агентстве железнодорожного транспорта, утвержденного постановлением Правительства Российской Федерации от 30 июня 2004 № 397</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t>Федеральное агентство железнодорож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исполнения государственной функции по организации в соответствии с законодательством Российской Федерации в установленной сфере деятельности работы по обязательному подтверждению соответствия продукции, добровольному подтверждению работ и услуг, аккредитации испытательных лабораторий (центров), органов по сертификации и эксперт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 Положения о Федеральном агентстве железнодорожного транспорта, утвержденного постановлением Правительства Российской Федерации от 30 июня 2004 № 397</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t>Федеральное агентство железнодорожного транспорта</w:t>
            </w:r>
          </w:p>
        </w:tc>
      </w:tr>
      <w:tr>
        <w:trPr>
          <w:trHeight w:val="526"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b/>
                <w:b/>
              </w:rPr>
            </w:pPr>
            <w:r>
              <w:rPr>
                <w:b/>
              </w:rPr>
              <w:t>Административные регламенты исполнения государственных функций (предоставления государственных услуг) Федерального агентства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предоставлению судну освобождения (изъятия) от выполнения требований Международной конвенции о грузовой марке 1966 года, Международной конвенции по предотвращению загрязнения с судов 1973 года (с изменениями, внесенными Протоколом 1978 года к ней) и Международной конвенции по охране человеческой жизни на море</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2 Правил предоставления судну освобождения (изъятия) от выполнения требований Международной конвенции о грузовой марке 1966 года, Международной конвенции по предотвращению загрязнения с судов 1973 года (с изменениями, внесенными Протоколом 1978 года к ней) и Международной конвенции по охране человеческой жизни на море 1974 года, утвержденных постановлением Правительства Российской Федерации от 24 декабря 2008 г. </w:t>
              <w:br/>
              <w:t xml:space="preserve">№ 1012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II</w:t>
            </w:r>
            <w:r>
              <w:rPr/>
              <w:t xml:space="preserve">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принятию решений об изъятии, в том числе путем выкупа, для федеральных нужд земельных участков и (или) расположенных на них иных объектов недвижимого имущества для строительства и расширения морских портов, а также о резервировании земель для указанных целей</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3.11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V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аккредитации специальных организаций в области обеспечения транспортной безопасности в сфере морского и реч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6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четырех месяцев после издания нормативного правового акта  Минтранса России о порядке ведения реестра аккредитованных специализированных организ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категорированию объектов транспортной инфраструктуры и транспортных средств морского и реч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7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четырех месяцев после издания нормативного правового акта  Минтранса России о порядке определения количества категорий и критерий категор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ведению реестра категорированных объектов транспортной инфраструктуры и транспортных средств морского и реч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8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четырех месяцев после издания нормативного правового акта  Минтранса России о порядке ведения реестра категорированных объектов и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морского и речного транспорта исполнения государственной функции по ведению Реестра морских портов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5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II</w:t>
            </w:r>
            <w:r>
              <w:rPr/>
              <w:t xml:space="preserve"> квартал 20</w:t>
            </w:r>
            <w:r>
              <w:rPr>
                <w:lang w:val="en-US"/>
              </w:rPr>
              <w:t xml:space="preserve">10 </w:t>
            </w:r>
            <w:r>
              <w:rPr/>
              <w:t>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выдаче разрешения на перевозку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3 постановления Правительства Российской Федерации от 24 мая 2000 г. № 404 «О перевозках и буксировке в каботаже судами, плавающими под флагом иностранного государства, а также судами, зарегистрированными в Российском международном реестре су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организации проведения классификации и освидетельствования спортивных парусных суд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3.10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организации дипломирования членов экипажей спортивных парусных суд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3.9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организации проведения государственной регистрации спортивных парусных суд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3.9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исполнения государственной функции по принятию решений 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9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0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bl>
    <w:p>
      <w:pPr>
        <w:pStyle w:val="Normal"/>
        <w:rPr/>
      </w:pPr>
      <w:r>
        <w:rPr/>
      </w:r>
    </w:p>
    <w:sectPr>
      <w:headerReference w:type="default" r:id="rId2"/>
      <w:headerReference w:type="first" r:id="rId3"/>
      <w:type w:val="nextPage"/>
      <w:pgSz w:orient="landscape" w:w="16838" w:h="11906"/>
      <w:pgMar w:left="1134" w:right="816"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00:00Z</dcterms:created>
  <dc:creator>PonikarovIN</dc:creator>
  <dc:description/>
  <cp:keywords/>
  <dc:language>en-US</dc:language>
  <cp:lastModifiedBy>Савельева Л. Б.</cp:lastModifiedBy>
  <cp:lastPrinted>2010-09-14T10:44:00Z</cp:lastPrinted>
  <dcterms:modified xsi:type="dcterms:W3CDTF">2010-09-23T06:00:00Z</dcterms:modified>
  <cp:revision>2</cp:revision>
  <dc:subject/>
  <dc:title>                 ПРИЛОЖЕНИЕ</dc:title>
</cp:coreProperties>
</file>