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января 2010 г. N 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ЛАНА МЕРОПРИЯТИЙ МИНИСТЕРСТВА</w:t>
      </w:r>
    </w:p>
    <w:p>
      <w:pPr>
        <w:pStyle w:val="ConsPlusTitle"/>
        <w:widowControl/>
        <w:jc w:val="center"/>
        <w:rPr/>
      </w:pPr>
      <w:r>
        <w:rPr/>
        <w:t>ТРАНСПОРТА РОССИЙСКОЙ ФЕДЕРАЦИИ, ПОДВЕДОМСТВЕННЫХ</w:t>
      </w:r>
    </w:p>
    <w:p>
      <w:pPr>
        <w:pStyle w:val="ConsPlusTitle"/>
        <w:widowControl/>
        <w:jc w:val="center"/>
        <w:rPr/>
      </w:pPr>
      <w:r>
        <w:rPr/>
        <w:t>ЕМУ ФЕДЕРАЛЬНОЙ СЛУЖБЫ И ФЕДЕРАЛЬНЫХ АГЕНТСТВ НА 2010 ГОД</w:t>
      </w:r>
    </w:p>
    <w:p>
      <w:pPr>
        <w:pStyle w:val="ConsPlusTitle"/>
        <w:widowControl/>
        <w:jc w:val="center"/>
        <w:rPr/>
      </w:pPr>
      <w:r>
        <w:rPr/>
        <w:t>ПО РЕАЛИЗАЦИИ КОНЦЕПЦИИ АДМИНИСТРАТИВНОЙ РЕФОРМЫ</w:t>
      </w:r>
    </w:p>
    <w:p>
      <w:pPr>
        <w:pStyle w:val="ConsPlusTitle"/>
        <w:widowControl/>
        <w:jc w:val="center"/>
        <w:rPr/>
      </w:pPr>
      <w:r>
        <w:rPr/>
        <w:t>В РОССИЙСКОЙ ФЕДЕРАЦИИ В 2006 - 2010 ГОД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транса РФ от 26.04.2010 N 10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Концепции административной реформы в Российской Федерации в 2006 - 2010 годах и Плана мероприятий по проведению административной реформы в Российской Федерации в 2006 - 2010 годах, одобренных распоряжением Правительства Российской Федерации от 25 октября 2005 г. N 1789-р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лан мероприятий Министерства транспорта Российской Федерации, подведомственных ему федеральной службы и федеральных агентств на 2010 год по реализации Концепции административной реформы в Российской Федерации в 2006 - 2010 годах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статс-секретаря - заместителя Министра С.А. Арист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14 января 2010 г. N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ИНИСТЕРСТВА ТРАНСПОРТА</w:t>
      </w:r>
    </w:p>
    <w:p>
      <w:pPr>
        <w:pStyle w:val="Normal"/>
        <w:autoSpaceDE w:val="false"/>
        <w:jc w:val="center"/>
        <w:rPr/>
      </w:pPr>
      <w:r>
        <w:rPr/>
        <w:t>РОССИЙСКОЙ ФЕДЕРАЦИИ, ПОДВЕДОМСТВЕННЫХ ЕМУ ФЕДЕРАЛЬНОЙ</w:t>
      </w:r>
    </w:p>
    <w:p>
      <w:pPr>
        <w:pStyle w:val="Normal"/>
        <w:autoSpaceDE w:val="false"/>
        <w:jc w:val="center"/>
        <w:rPr/>
      </w:pPr>
      <w:r>
        <w:rPr/>
        <w:t>СЛУЖБЫ И ФЕДЕРАЛЬНЫХ АГЕНТСТВ НА 2010 ГОД ПО РЕАЛИЗАЦИИ</w:t>
      </w:r>
    </w:p>
    <w:p>
      <w:pPr>
        <w:pStyle w:val="Normal"/>
        <w:autoSpaceDE w:val="false"/>
        <w:jc w:val="center"/>
        <w:rPr/>
      </w:pPr>
      <w:r>
        <w:rPr/>
        <w:t>КОНЦЕПЦИИ АДМИНИСТРАТИВНОЙ РЕФОРМЫ В РОССИЙСКОЙ ФЕДЕРАЦИИ</w:t>
      </w:r>
    </w:p>
    <w:p>
      <w:pPr>
        <w:pStyle w:val="Normal"/>
        <w:autoSpaceDE w:val="false"/>
        <w:jc w:val="center"/>
        <w:rPr/>
      </w:pPr>
      <w:r>
        <w:rPr/>
        <w:t>В 2006 - 2010 ГОД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транса РФ от 26.04.2010 N 10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┬──────────┬───────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Мероприятие       │   Срок   │   Ожидаемый результат    │   Ответственный исполнител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│реализации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2            │    3     │            4             │               5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┴──────────┴─────────────────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I. Управление по результатам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┬──────────┬──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Утверждение планов      │I квартал │Приказ Минтранса России и │Департамент экономик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азателей деятельности│2010 г.   │решение расширенного      │финансов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й службы и    │          │заседания коллегии        │Департамент программ развития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х агентств на │          │Минтранса России.         │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010 год                │          │Повышение эффективности   │политики в области граждан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результативности        │авиации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ятельности в 2010 году  │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едеральной службы и      │политики в области дорож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едеральных агентств      │хозяйства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тики в облас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мобильного и город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ассажирского транспорта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тики в области морского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ечного транспорта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тики в облас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железнодорожного транспорта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дминистративный департамент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партамент имуществ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ношений и территори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я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партамент правов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еспечения и законопроек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ятельности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партамент транспорт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езопасности и специа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грамм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партамент междунар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отрудничества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морречфло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Разработка проекта      │Ежегодно  │Реализация                │Департамент экономик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лада о результатах   │          │программно-целевых методов│финансов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сновных направлениях │          │планирования при          │Департамент программ развития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Минтранса  │          │осуществлении бюджетного  │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 как субъекта     │          │процесса                  │политики в области граждан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ого планирования │          │                          │авиации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2011 - 2013 годы     │          │                          │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тики в области дорож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хозяйства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тики в облас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втомобильного и город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ассажирского транспорта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тики в области морского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ечного транспорта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тики в облас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железнодорожного транспорта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морречфло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Исключен. - Приказ Минтранса РФ от 26.04.2010 N 103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┴──────────┴─────────────────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II. Предоставление информации о государственных услугах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и государственных услугах в электронной форме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┬──────────┬──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Обеспечение выполнения  │Март      │Обеспечение возможности   │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на перехода на предо-│2010 г.   │для заявителей в целях    │политики в области дорож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вление государствен- │          │получения государственной │хозяйства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услуг и исполнение  │          │услуги представлять       │Департамент программ развития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функций │          │документы в электронном   │Росавтодор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электронном виде      │          │виде с использованием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ми органами   │          │единого портала государст-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ной власти,  │          │венных и муниципальных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твержденного распоряже-│          │услуг (функций)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ем Правительства      ├──────────┼──────────────────────────┤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от │Сентябрь  │Обеспечение возможности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7 октября 2009 г.      │2010 г.   │для заявителей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1555-р, в части       │          │осуществлять с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транса России (п. 74 │          │использованием единого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казанного плана "Выдача│          │портала государственных и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х разрешений  │          │муниципальных услуг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международную        │          │(функций) мониторинга хода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ую перевозку │          │предоставления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пногабаритных и      │          │государственной услуги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яжеловесных грузов", 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 и 4 этапы)          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┴──────────┴─────────────────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III. Стандартизация и регламентация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┬──────────┬──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Разработка и утверждение│2010 год  │Приказы Минтранса         │Ответственные структур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ов административ- │          │России                    │подразделения Минтранса России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регламентов         │          │                          │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й службы и    │          │                          │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х агентств,   │          │                          │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едомственных        │          │                          │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трансу России, в     │          │                          │Росморречфло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ответствии с Планом-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афиком, утвержденным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ряжением Министер-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ва от 16 ноября     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009 г. N СА-87-р     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┴──────────┴─────────────────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IV. Оптимизация функций и противодействие коррупции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┬──────────┬──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Определение возможности │2010 год  │Представление в комиссию  │Департаменты Минтранса Росс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недрение аутсорсинга │          │Министерства транспорта   │в соответствии с и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тивных и      │          │Российской Федерации,     │функциональным предназначением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ческих процессов│          │подведомственных ему      │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транса России,       │          │федеральной службы и      │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х служб и     │          │федеральных агентств по   │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х агентств, в │          │проведению                │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 числе включая       │          │административной реформы  │Росморречфло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у ведомственных│          │результатов оценки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дур и технологий   │          │возможности внедрения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аутсорсинга, │          │механизмов аутсорсинга для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аботку процедур и   │          │оптимизации управленческой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измов контроля     │          │деятельности федеральной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аутсорсин-│          │службы и федеральных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 и мониторинга выпол- │          │агентств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ния условий контрактов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Оптимизация системы     │2010 год  │Построение эффективной    │Департамент экономик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упок товаров, работ и│          │системы закупок товаров,  │финансов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уг для нужд          │          │работ и услуг для нужд    │Департамент программ развития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ого комплекса │          │Минтранса России          │Административный департам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каждый департамент в ч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воей компетенции)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Выполнение Программы    │2008 -    │Предотвращение коррупции  │Административный департамен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я         │2011 годы │при исполнении государст-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рупции в Минтрансе   │          │венных функций, уменьшение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 на 2008 - 2011   │          │издержек бизнеса на пре-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ы, утвержденной      │          │одоление административных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казом Минтранса      │          │барьеров, укрепление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 от 29 сентября   │          │доверия граждан к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008 г. N 158           │          │деятельности Министерства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┴──────────┴─────────────────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V. Модернизация системы информационного обеспечения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органов исполнительной власт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┬──────────┬──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Создание в интересах    │Апрель    │Разработка общесистемного │Департамент программ развития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транса России        │2010 г.   │технического задания на   │ФГУ "Ространсмодернизация"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зированной      │          │АСУ ТК, в т.ч. частных    │ФГУП "ЗащитаИнфоТранс"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управления      │          │технических заданий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м комплексом │          │(2 этап НИР "Разработка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    │          │концепции, общесистемного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далее - АСУ ТК)        │          │технического задания на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ектирование, эскизного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екта и основных проект-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ых решений АСУ ТК")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юль      │Разработка эскизного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2010 г.   │проекта и основных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ектных решений АСУ ТК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3 этап НИР "Разработка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нцепции, общесистемного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ехнического задания на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ектирование, эскизного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екта и основных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ектных решений АСУ ТК")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Создание единой         │2010 год  │Частное техническое       │Департамент программ развития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рпоративной           │          │задание на создание единой│ФГУ "Ространсмодернизация"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й сети,    │          │корпоративной информацион-│ФГУП "ЗащитаИнфоТранс"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диняющей центральный│          │ной сети, объединяющей    │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 Минтранса       │          │центральный аппарат Мин-  │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, федеральную     │          │транса России, федеральную│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у и федеральные    │          │службу и федеральные      │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              │          │агентства, входящее в     │Росморречфло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став проектных решений и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четных документов по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тогам выполнения 2 этапа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Р "Разработка концепции,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щесистемного техничес-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го задания на проекти-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вание, эскизного проекта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 основных проектных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шений АСУ ТК"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Разработка, согласование│2010 год  │Приказ Минтранса России   │Департамент программ развития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утверждение           │          │об утверждении Программы  │ФГУ "Ространсмодернизация"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домственной программы │          │                          │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дрения информационно-│          │                          │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уникационных        │          │                          │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й в            │          │                          │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ь Минтранса  │          │                          │Росморречфло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, подведомственных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му федеральной службы и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х агентств  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далее - Программа)   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Координация деятельности│2010 год  │Формирование совета       │Департамент программ развития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ктурных подразделе- │          │конструкторов программ    │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 Минтранса России,   │          │информатизации Минтранса  │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ведомственных ему    │          │России, подведомственных  │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й службы и    │          │ему федеральной службы и  │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х агентств в  │          │федеральных агентств (в   │Росморречфло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ере развития информа- │          │том числе рабочей группы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зации и автоматизации │          │по реализации Программы).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 управления в     │          │Приказ Минтранса России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фере транспорта      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Создание единого        │2010 год  │Повышение эффективности   │Административный департамент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странства            │          │управленческих процессов в│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опроизводственной    │          │транспортном комплексе    │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,           │          │                          │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ъединяющего Минтранс  │          │                          │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, федеральную     │          │                          │Росморречфло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у и федеральные    │          ├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гентства               │          │Поэтапное внедрение       │Департамент программ развития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истемы электронного      │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кументооборота в        │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ятельность Минтранса    │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ссии по итогам          │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веденных НИР           │Росморречфло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Создание ведомственных  │Декабрь   │Ввод в действие           │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нтров телефонного     │2010 г.   │ведомственных центров     │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я граждан и  │          │телефонного обслуживания  │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 по вопросам │          │граждан и организаций     │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ения          │          │                          │Росморречфло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х услуг 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Подключение Минтранса   │Январь    │Создание и внедрение в    │Административный департамент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 к системе        │2010 г.   │Минтрансе России ведомст- │Департамент программ разви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ведомственного       │          │венных компонентов сопря-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нного            │          │жения с системой МЭДО.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оборота        │          │ Подключение системы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далее - система МЭДО)  │          │электронного документо-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орота к системе МЭДО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Интеграция ведомственных│2010 год  │Предложения по разработке │Департамент программ разви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систем с │          │ведомственных компонентов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С "Управление"        │          │интеграции ведомственных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нформационных систем с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ГАС "Управление"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Информационное          │Март      │Модернизация официального │Административный департамент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ение             │2010 г.   │сайта Минтранса России в  │Департамент программ развития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рнет-портала по     │          │соответствии с Федеральным│Департамент имуществ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ю в Минтрансе  │          │законом от 9 февраля      │отношений и территори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 административной │          │2009 г. N 8-ФЗ "Об обеспе-│планировани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формы                 │          │чении доступа к информации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 деятельности государст-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енных органов и органов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стного самоуправления" и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становлением Правитель-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ва Российской Федерации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т 5 марта 2009 г. N 195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"Об утверждении Правил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ведения экспертизы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ектов нормативных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авовых актов и иных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кументов в целях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ыявления в них положений,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пособствующих созданию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словий для проявления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ррупции"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┴──────────┴──────────────────────────┴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VI. Обеспечение административной реформы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┬──────────┬──────────────────────────┬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Разработка проекта      │IV квартал│Детализация и конкретиза- │Департамент имуществ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ового плана          │2010 г.   │ция мероприятий по прове- │отношений и территори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по          │          │дению административной    │планировани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положений    │          │реформы, подлежащих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пции на 2011 год   │          │реализации в 2011 году в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ранспортном комплексе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Участие Минтранса России│Первое    │Получение Минтрансом      │Департамент имуществ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конкурсе по отбору    │полугодие │России дополнительных     │отношений и территори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х органов     │2010 г.   │финансовых средств для    │планирования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ной власти   │          │реализации мероприятий    │Административный департамент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выделения средств на│          │административной реформы  │Департамент экономик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имулирование          │          │                          │финанс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администра-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вной реформы        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Завершение оптимизации  │2010 год  │Определение степени       │Департамент имуществ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еструктуризации) сети │          │достижения целей и задач  │отношений и территори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х предприятий │          │по оптимизации сети       │планирования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федеральных учрежде-  │          │федеральных предприятий и │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, осуществляющих     │          │учреждений, осуществляющих│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ь в сфере    │          │деятельность в            │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а, в соответст-│          │транспортном комплексе    │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и с решениями         │          │                          │Росморречфло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тельственной     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ссии по проведению  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тивной реформы│          │                          │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┼─────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Подготовка и внесение в │2010 год  │Проект постановления      │Административный департамент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ительственную       │(при      │Правительства Российской  │Департамент экономик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ссию по проведению  │наделении │Федерации.                │финансов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министративной реформы│Минтранса │Приведение штатной        │Департамент правов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ложений по изменению│России,   │численности Минтранса     │обеспечения и законопроек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татной численности     │федераль- │России, федеральной службы│деятельности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транса России,       │ной службы│и федеральных агентств в  │Департамент имуществ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ой службы и    │или феде- │соответствие с объемом и  │отношений и территори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х агентств в  │ральных   │трудоемкостью решаемых ими│планирования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ях обеспечения       │агентств  │задач                     │Департамент программ развития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оевременного и        │дополни-  │                          │Департамент междунар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го выполнения │тельными  │                          │сотрудничества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,            │полномо-  │                          │Департамент транспорт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смотренных         │чиями)    │                          │безопасности и специа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цепцией, с учетом    │          │                          │программ;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бований,             │          │                          │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смотренных Указом  │          │                          │политики в области граждан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зидента Российской   │          │                          │авиации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ции от 26 декабря │          │                          │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006 г. N 1459          │          │                          │политики в области дорож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О дополнительных мерах │          │                          │хозяйства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овышению            │          │                          │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          │          │                          │политики в облас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ьзования средств на│          │                          │автомобильного и город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лату труда работников │          │                          │пассажирского транспорта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деральных органов     │          │                          │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ной власти"  │          │                          │политики в области морского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ечного транспорта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епартамент государствен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тики в облас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железнодорожного транспорта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транснадзор;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автодор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авиац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желдор;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морречфлот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┴──────────┴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4:00Z</dcterms:created>
  <dc:creator>Савельева Л. Б.</dc:creator>
  <dc:description/>
  <cp:keywords/>
  <dc:language>en-US</dc:language>
  <cp:lastModifiedBy>Савельева Л. Б.</cp:lastModifiedBy>
  <dcterms:modified xsi:type="dcterms:W3CDTF">2010-09-14T13:57:00Z</dcterms:modified>
  <cp:revision>1</cp:revision>
  <dc:subject/>
  <dc:title>МИНИСТЕРСТВО ТРАНСПОРТА РОССИЙСКОЙ ФЕДЕРАЦИИ</dc:title>
</cp:coreProperties>
</file>