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ноября 2008 г. N 1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МИНИСТЕРСТВА ТРАНСПОРТА</w:t>
      </w:r>
    </w:p>
    <w:p>
      <w:pPr>
        <w:pStyle w:val="ConsPlusTitle"/>
        <w:widowControl/>
        <w:jc w:val="center"/>
        <w:rPr/>
      </w:pPr>
      <w:r>
        <w:rPr/>
        <w:t>РОССИЙСКОЙ ФЕДЕРАЦИИ ОТ 2 ИЮНЯ 2006 Г. N 6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2 мая 2008 г. N 724 "Вопросы системы и структуры федеральных органов исполнительной власти" (Собрание законодательства Российской Федерации, 2008, N 20, ст. 2290) и в целях приведения нормативных актов Министерства транспорта Российской Федерации в соответствие с действующим законодательством Российской Федер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риказ Министерства транспорта Российской Федерации от 2 июня 2006 г. N 63 "О Комиссии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риказе и в приложении N 2 к Приказу слова "федеральной службы" заменить словами "федеральных служб";</w:t>
      </w:r>
    </w:p>
    <w:p>
      <w:pPr>
        <w:pStyle w:val="Normal"/>
        <w:autoSpaceDE w:val="false"/>
        <w:ind w:firstLine="540"/>
        <w:jc w:val="both"/>
        <w:rPr/>
      </w:pPr>
      <w:r>
        <w:rPr/>
        <w:t>2) в абзаце первом Приказа и в приложении N 2 к Приказу слова "в 2006 - 2008 годах" заменить словами "в 2006 - 2010 годах";</w:t>
      </w:r>
    </w:p>
    <w:p>
      <w:pPr>
        <w:pStyle w:val="Normal"/>
        <w:autoSpaceDE w:val="false"/>
        <w:ind w:firstLine="540"/>
        <w:jc w:val="both"/>
        <w:rPr/>
      </w:pPr>
      <w:r>
        <w:rPr/>
        <w:t>3) в пункте 4 приложения N 2 к Приказу слова ", геодезии и картографии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4) в пункте 10 приложения N 2 к Приказу слова "Департаментом структурного реформирования" заменить словами "Департаментом реформирования и имущественных отношений"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 Комиссии Министерства транспорта Российской Федерации, подведомственных ему федеральных служб и федеральных агентств по проведению административной реформы изложить согласно приложению (не приводится)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6) пункт 2 Приказа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9:00Z</dcterms:created>
  <dc:creator>Савельева Л. Б.</dc:creator>
  <dc:description/>
  <cp:keywords/>
  <dc:language>en-US</dc:language>
  <cp:lastModifiedBy>Савельева Л. Б.</cp:lastModifiedBy>
  <dcterms:modified xsi:type="dcterms:W3CDTF">2010-09-14T13:50:00Z</dcterms:modified>
  <cp:revision>1</cp:revision>
  <dc:subject/>
  <dc:title>МИНИСТЕРСТВО ТРАНСПОРТА РОССИЙСКОЙ ФЕДЕРАЦИИ</dc:title>
</cp:coreProperties>
</file>