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>
          <w:i/>
          <w:iCs/>
          <w:sz w:val="20"/>
          <w:szCs w:val="20"/>
        </w:rPr>
        <w:t>ПРИЛОЖЕНИЕ № 2</w:t>
        <w:br/>
        <w:t>к приказу Минтранса России</w:t>
        <w:br/>
        <w:t>от « 2 » _</w:t>
      </w:r>
      <w:r>
        <w:rPr>
          <w:i/>
          <w:iCs/>
          <w:sz w:val="20"/>
          <w:szCs w:val="20"/>
          <w:u w:val="single"/>
        </w:rPr>
        <w:t>июня</w:t>
      </w:r>
      <w:r>
        <w:rPr>
          <w:i/>
          <w:iCs/>
          <w:sz w:val="20"/>
          <w:szCs w:val="20"/>
        </w:rPr>
        <w:t>__ 2006 г. № 63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Л О Ж Е Н И Е</w:t>
        <w:br/>
        <w:t xml:space="preserve">О Комиссии Министерства транспорта Российской Федерации, </w:t>
        <w:br/>
        <w:t xml:space="preserve">подведомственных ему федеральной службы и федеральных </w:t>
        <w:br/>
        <w:t>агентств по проведению административной реформы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Общие положен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 Настоящее Положение определяет цели, задачи, функции, состав и порядок работы Комиссии Министерства транспорта Российской Федерации, подведомственных ему федеральной службы и федеральных агентств по проведению административной реформы (далее – Комиссия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 Комиссия создается Министерством транспорта Российской Федерации для координации и контроля деятельности структурных подразделений Министерства и подведомственных ему федеральной службы и федеральных агентств по реализации мероприятий, проводимых Министерством, федеральной службой и федеральными агентствами в 2006 – 2008 годах по реализации Концепции административной реформы в Российской Федерации в 2006 –2008 годах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 Правовую основу деятельности Комиссии составляе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приказы и иные правовые акты федеральных органов исполнительной власти, издаваемые ими в соответствии с вышеуказанными документами, а также настоящее Положение.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Задачи и функции Комисси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. Комиссия создается в целях повышения эффективности оперативного управления и контроля за реализацией Концепции административной реформы в транспортном комплексе, геодезии и картограф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5. Для выполнения возложенных задач Комиссия осуществляет следующие функции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рганизация работы в Министерстве и подведомственных ему федеральной службе и федеральных агентствах по реализации Концепции административной реформы в Российской Федерации в 2006 – 2008 годах и плана мероприятий по проведению административной реформы в Российской Федерации в 2006 – 2008 годах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ассмотрение отчетов о реализации мероприятий, предусмотренных планом мероприятий, утверждаемым приказом Министерства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ассмотрение подготавливаемых Министерством, подведомственными ему федеральной службой и федеральными агентствами проектов административных регламентов исполнения государственных функций и предоставления государственных услуг;</w:t>
      </w:r>
    </w:p>
    <w:p>
      <w:pPr>
        <w:pStyle w:val="Style15"/>
        <w:rPr/>
      </w:pPr>
      <w:r>
        <w:rPr>
          <w:sz w:val="20"/>
          <w:szCs w:val="20"/>
        </w:rPr>
        <w:t>рассмотрение проектов нормативных правовых актов и методических материалов, подготавливаемых структурными подразделениями Министерства, а также федеральной службой и федеральными агентствами, в целях реализации Концепции административной реформы в Российской Федерации в 2006 – 2008 годах и плана мероприятий по проведению административной реформы в Российской Федерации в 2006 – 2008 годах.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Состав и порядок работы Комисси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6. Председателем Комиссии назначается представитель Министерств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Заместителем председателя Комиссии назначается руководитель структурного подразделения Министерства, определенного уполномоченным по координации мероприятий по проведению административной реформы в Министерстве, федеральной службе и федеральных агентствах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Секретарем Комиссии с правом совещательного голоса назначается представитель структурного подразделения Министерства, определенного уполномоченным по координации мероприятий по проведению административной реформы в Министерстве, федеральной службе и федеральных агентствах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едседатель Комиссии руководит деятельностью Комиссии, председательствует на заседаниях, организует ее работу, осуществляет общий контроль за реализацией принятых Комиссией решений. В отсутствие председателя Комиссии обязанности председателя исполняет его заместитель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7. Комиссия самостоятельно определяет порядок организации своей работы. О месте, дате и времени проведения заседания Комиссии ее члены уведомляются телефонограммо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аседание Комиссии является правомочным при участии в нем более половины от общего числа ее член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8. Комиссия принимает решение по рассматриваемому вопросу путем открытого голосова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ешения Комиссии оформляются протоколами, которые подписываются председательствующим и секретарем Комисс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Член Комиссии, не согласный с принятым решением, имеет право в письменном виде изложить свое особое мнени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9. Протокол заседания, а также принятые Комиссией решения в течение трех дней со дня заседания направляются членам Комисс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0. Организационно-техническое обеспечение деятельности Комиссии осуществляется Департаментом структурного реформирования Министерства транспорта Российской Федерации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55:00Z</dcterms:created>
  <dc:creator/>
  <dc:description/>
  <dc:language>en-US</dc:language>
  <cp:lastModifiedBy>Veretsun</cp:lastModifiedBy>
  <dcterms:modified xsi:type="dcterms:W3CDTF">2010-12-23T14:55:00Z</dcterms:modified>
  <cp:revision>3</cp:revision>
  <dc:subject/>
  <dc:title/>
</cp:coreProperties>
</file>