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ЛОЖЕНИЕ № 1</w:t>
        <w:br/>
        <w:t>к приказу Минтранса России</w:t>
        <w:br/>
        <w:t>от « 2 » 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 2006 г. № 63</w:t>
      </w:r>
    </w:p>
    <w:p>
      <w:pPr>
        <w:pStyle w:val="Normal"/>
        <w:spacing w:lineRule="auto" w:line="240" w:before="280" w:after="280"/>
        <w:jc w:val="center"/>
        <w:rPr/>
      </w:pPr>
      <w:r>
        <w:rPr/>
        <w:t>С О С Т А В</w:t>
        <w:br/>
        <w:t xml:space="preserve">Комиссии Министерства транспорта Российской Федерации, </w:t>
        <w:br/>
        <w:t xml:space="preserve">подведомственных ему федеральной службы и федеральных </w:t>
        <w:br/>
        <w:t>агентств по проведению административной реформы</w:t>
      </w:r>
    </w:p>
    <w:tbl>
      <w:tblPr>
        <w:tblW w:w="9462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993"/>
        <w:gridCol w:w="7469"/>
      </w:tblGrid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Арист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тс-секретарь – заместитель Министра (председатель Комиссии)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Тихон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ректор Департамента структурного реформирования (заместитель председателя Комиссии)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аршинце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директора Департамента структурного реформирования;</w:t>
            </w:r>
          </w:p>
        </w:tc>
      </w:tr>
      <w:tr>
        <w:trPr>
          <w:trHeight w:val="472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Г. Шашикашвили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лавный специалист нормативно-методического отдела Департамента структурного реформирования (ответственный секретарь Комиссии)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Е. Федор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лавный специалист отдела реструктуризации Департамента структурного реформирования;</w:t>
            </w:r>
          </w:p>
        </w:tc>
      </w:tr>
      <w:tr>
        <w:trPr>
          <w:trHeight w:val="457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Бык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альник отдела сопровождения законодательных инициатив Департамента правового обеспечения и законопроектной деятельности;</w:t>
            </w:r>
          </w:p>
        </w:tc>
      </w:tr>
      <w:tr>
        <w:trPr>
          <w:trHeight w:val="472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Г. Артюхова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начальника отдела социальной политики, организационного развития и штатного обеспечения Департамента управления кадрами и сопровождения специальных программ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Жаворонк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директора Департамента управления делами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. Скачк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нт отдела хозяйственного обеспечения Департамента управления делами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 Бондарева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директора Департамента международного сотрудничества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 Карасик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директора Департамента финансов и экономики;</w:t>
            </w:r>
          </w:p>
        </w:tc>
      </w:tr>
      <w:tr>
        <w:trPr>
          <w:trHeight w:val="457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С. Москвиче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ректор Департамента государственной политики в области дорожного хозяйства, автомобильного и городского пассажирского транспорта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А. Каре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тник Департамента государственной политики в области морского и речного транспорта</w:t>
            </w:r>
          </w:p>
        </w:tc>
      </w:tr>
      <w:tr>
        <w:trPr>
          <w:trHeight w:val="472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У. Гаджимурад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директора Департамента государственной политики в области дорожного хозяйства, автомобильного и городского пассажирского транспорта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Дружинин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.о. директора Департамента государственной политики в области железнодорожного транспорта;</w:t>
            </w:r>
          </w:p>
        </w:tc>
      </w:tr>
      <w:tr>
        <w:trPr>
          <w:trHeight w:val="472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. Труфан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альник отдела развития Департамента государственной политики в области гражданской авиации, геодезии и картографии;</w:t>
            </w:r>
          </w:p>
        </w:tc>
      </w:tr>
      <w:tr>
        <w:trPr>
          <w:trHeight w:val="457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 Палик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альник отдела координации, анализа и прогнозирования Департамента государственной политики в области морского и речного транспорта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 Суслин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руководителя Федеральной службы по надзору в сфере транспорта;</w:t>
            </w:r>
          </w:p>
        </w:tc>
      </w:tr>
      <w:tr>
        <w:trPr>
          <w:trHeight w:val="457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Мнишко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начальника Управления</w:t>
              <w:br/>
              <w:t>административного и правового обеспечения Федеральной службы по надзору в сфере транспорта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Бородко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ководитель Федерального агентства геодезии и картографии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 Александр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руководителя Федерального агентства геодезии и картографии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П. Шенфельд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.о. руководителя Федерального агентства железнодорожного транспорта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О. Мошенко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руководителя Федерального агентства железнодорожного транспорта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Дмитриенко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руководителя Федерального агентства морского и речного транспорта;</w:t>
            </w:r>
          </w:p>
        </w:tc>
      </w:tr>
      <w:tr>
        <w:trPr>
          <w:trHeight w:val="472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Самсон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альник организационно-правового управления Федерального агентства морского и речного транспорта;</w:t>
            </w:r>
          </w:p>
        </w:tc>
      </w:tr>
      <w:tr>
        <w:trPr>
          <w:trHeight w:val="472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Одинц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альник управления организации воздушного движения Федерального агентства воздушного транспорта;</w:t>
            </w:r>
          </w:p>
        </w:tc>
      </w:tr>
      <w:tr>
        <w:trPr>
          <w:trHeight w:val="457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Белоус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начальника Управления федерального имущества и экономической деятельности Федерального агентства воздушного транспорта;</w:t>
            </w:r>
          </w:p>
        </w:tc>
      </w:tr>
      <w:tr>
        <w:trPr>
          <w:trHeight w:val="24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Белозеров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ководитель Федерального дорожного агентства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И. Дитрих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меститель руководителя Федерального дорожного агентства;</w:t>
            </w:r>
          </w:p>
        </w:tc>
      </w:tr>
      <w:tr>
        <w:trPr>
          <w:trHeight w:val="228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 Балала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рший менеджер Департамента консалтинга ЗАО «АКГ «РБС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4:00Z</dcterms:created>
  <dc:creator/>
  <dc:description/>
  <dc:language>en-US</dc:language>
  <cp:lastModifiedBy>Veretsun</cp:lastModifiedBy>
  <dcterms:modified xsi:type="dcterms:W3CDTF">2010-12-23T14:54:00Z</dcterms:modified>
  <cp:revision>3</cp:revision>
  <dc:subject/>
  <dc:title/>
</cp:coreProperties>
</file>