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МИНТРАНС РОСС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 июня 2006 г.       Москва                     № 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Комиссии Министерства транспорта Российской Федерации, подведомственных ему федеральной службы и федеральных агентств по проведению административной ре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реализации Концепции административной реформы в Российской Федерации в 2006 – 2008 годах и плана мероприятий по реализации административной реформы в 2006 – 2008 годах, одобренных распоряжением Правительства Российской Федерации от 25 октября 2005 г. № 1789-р, п р и к а з ы в а 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бразовать Комиссию Министерства транспорта Российской Федерации, подведомственных ему федеральной службы и федеральных агентств по проведению административной рефор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твердить состав Комиссии Министерства транспорта Российской Федерации, подведомственных ему федеральной службы и федеральных агентств по проведению административной реформы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Утвердить Положение о Комиссии Министерства транспорта Российской Федерации, подведомственных ему федеральной службы и федеральных агентств по проведению административной реформы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2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стр </w:t>
        <w:br/>
        <w:t>И. Леви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AdminReform/Sostav_Kommis.htm" TargetMode="External"/><Relationship Id="rId3" Type="http://schemas.openxmlformats.org/officeDocument/2006/relationships/hyperlink" Target="http://mintrans.ru/pressa/AdminReform/Polozhenie_Komis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3:00Z</dcterms:created>
  <dc:creator/>
  <dc:description/>
  <dc:language>en-US</dc:language>
  <cp:lastModifiedBy>Veretsun</cp:lastModifiedBy>
  <dcterms:modified xsi:type="dcterms:W3CDTF">2010-12-23T14:53:00Z</dcterms:modified>
  <cp:revision>3</cp:revision>
  <dc:subject/>
  <dc:title/>
</cp:coreProperties>
</file>