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МИНТРАНС РОСС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9 мая 2006 г.       Москва                     № 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утверждении Плана мероприятий Министерства транспорта Российской Федерации, подведомственных ему федеральной службы и федеральных агентств на 2006 год по реализации Концепции административной реформы в Российской Федерации в 2006 – 2008 год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целях реализац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6 – 2008 годах, одобренных распоряжением Правительства Российской Федерации от 25 октября 2005 г. № 1789-р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твердить прилагаемый План мероприятий Министерства транспорта Российской Федерации, подведомственных ему федеральной службы и федеральных агентств на 2006 год по реализации Концепции административной реформы в Российской Федерации в 2006 – 2008 год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пределить ответственным за проведение административной реформы в транспортном комплексе, геодезии и картографии статс-секретаря – заместителя Министра С.А. Арис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пределить Департамент структурного реформирования (А.В. Тихонов) уполномоченным по координации мероприятий по проведению административной реформы в Минтрансе России, федеральной службе и федеральных агентствах, находящихся в ведении Минтранс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Федеральной службе по надзору в сфере транспорта (В.Н. Салеев), Федеральному дорожному агентству (О.В. Белозеров), Федеральному агентству морского и речного транспорта (А.А. Давыденко), Федеральному агентству воздушного транспорта (А.А. Юрчик), Федеральному агентству железнодорожного транспорта (К.П. Шенфельд), Федеральному агентству геодезии и картографии (А.В. Бородко) до 2 июня 2006 г. определить ответственных исполнителей за реализацию мероприятий административной ре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Контроль за исполнением настоящего приказа возлагаю на статс-секретаря – заместителя Министра С.А. Аристов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р </w:t>
        <w:br/>
        <w:t>И. Ле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8:00Z</dcterms:created>
  <dc:creator/>
  <dc:description/>
  <dc:language>en-US</dc:language>
  <cp:lastModifiedBy>Veretsun</cp:lastModifiedBy>
  <dcterms:modified xsi:type="dcterms:W3CDTF">2010-12-23T14:49:00Z</dcterms:modified>
  <cp:revision>3</cp:revision>
  <dc:subject/>
  <dc:title/>
</cp:coreProperties>
</file>