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14"/>
        <w:jc w:val="center"/>
        <w:rPr/>
      </w:pPr>
      <w:r>
        <w:rPr>
          <w:sz w:val="28"/>
          <w:szCs w:val="28"/>
        </w:rPr>
        <w:t>к проекту постановления Правительства Российской Федерации  «Особенности деятельности высших учебных заведений, осуществляющих в соответствии с международными требованиями подготовку плавательного состава морских судов и летного состава воздушных судов, в части обеспечения обучающихся питанием и обмундированием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характеристики проекта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Правительства Российской Федерации  «Особенности деятельности высших учебных заведений, осуществляющих в соответствии с международными требованиями подготовку плавательного состава морских судов и летного состава воздушных судов, в части обеспечения обучающихся питанием и обмундированием» (далее - проект постановления) разработан в соответствии с пунктом 1 Типового положения об образовательном учреждении высшего профессионального образования (высшем учебном заведении), утвержденного постановлением Правительства Российской Федерации от 14 февраля 2008 года      № 7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принимаемо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постановления разработан в целях совершенствования норм продовольственного обеспечения и снабжения обмундированием обучающихся по очной форме обучения и получающих образование за счет средств федерального бюджета в федеральных государственных образовательных учреждениях высшего профессионального образования, подведомственных Федеральному агентству морского и речного транспорта и Федеральному агентству воздуш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 соответствии с постановлением Государственного комитета обороны СССР от 5 марта 1944 года № 5311 «О мероприятиях по подготовке командных кадров морского флота» на лиц, обучающихся по очной форме обучения и получающих образование за счет средств федерального бюджета в федеральных государственных образовательных учреждениях высшего профессионального образования, подведомственных Федеральному агентству морского и речного транспорта (далее - обучающиеся), распространяются нормы продовольственного обеспечения и снабжения вещевым имуществом курсантов высших мореходных и мореходных училищ. Указанные нормы продовольственного обеспечения установлены постановлением Правительства Российской Федерации от 29 декабря 2007 года № 946 «О продовольственном обеспечении военнослужащих и некоторых других категорий лиц, а также об обеспечении кормами (продуктами) штатных животных воинских частей и организаций в мирное время». Нормы снабжения вещевым имуществом установлены постановлением Правительства Российской Федерации от 13 ноября 2006 года № 675 «О нормах снабжения вещевым имуществом отдельных категорий курсантов и гражданского персонала военно-морского флота и порядке владения и пользования вещевым имуществом этими лица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продовольственного обеспечения и снабжения обмундированием обучающихся по очной форме обучения и получающих образование за счет средств федерального бюджета в федеральных государственных образовательных учреждениях высшего профессионального образования, подведомственных Федеральному агентству воздушного транспорта (далее - обучающиеся), установлены приказом Министерства гражданской авиации Союза Советских Социалистических Республик от 30 мая 1988 года № 89 «О нормах продуктов среднего суточного рациона питания курсантов» и приказом Минтранса России от 24 июня 1992 года № ДВ-69 «О форменной одежде». Также приказом Министерства гражданской авиации Союза Советских Социалистических Республик от 30 мая 1988 года № 89 «О нормах продуктов среднего суточного рациона питания курсантов» предусмотрена выдача обучающимся дополнительного питания стоимостью 56 коп. в сутки в течение всего календарного периода проведения пол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продовольственного обеспечения обучающихся предлагаются нормы, утвержденные постановлением Правительства Российской Федерации от 7 ноября 2005 г. № 659 «Об утверждении норм материального обеспечения детей-сирот и детей, оставшихся без попечения родителей, лиц из числа детей-сирот и детей, оставшихся без попечения родителей, обучающихся и воспитывающихся в федеральных государственных образовательных учреждениях, несовершеннолетних, обучающихся и воспитывающихся в федеральных государственных образовательных учреждениях - специальных профессиональных училищах открытого и закрытого типа и федеральном государственном учреждении «Сергиево Посадский детский дом слепоглухих Федерального агентства по здравоохранению и социальному развитию» для детей-сирот и детей, оставшихся без попечения родителей, обучающихся в федеральных государственных образовательных учреждениях в возрасте 12-18 лет, откорректированные в соответствии с рекомендациями Минздравсоцразвития России с учетом Норм физиологических потребностей в энергии и пищевых веществах различных групп населения Российской Федерации (МР 2.3.1.2432-08), утвержденных Роспотребнадзором 18 декабря 2008 года, для более старшей возрастной груп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этом проект предусматривает установление норм по дополнительному питанию обучающихся во время проведения полетов в продуктовом выраж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им образом, изменение норм обеспечения питанием обучающихся позволит привести их в соответствие с необходимыми физиологическими потребностями в энергии и пищевых веществ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фактического износа обмундирования и инвентаря, а также сложившейся практики пользования обучающимися оборудованием и инвентарем, проект постановления Правительства Российской Федерации предусматривает утверждение новых норм снабжения обмундированием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шение обучающимися форменной одежды необходимо в связи с тем, что форменная одежда оптимально рассчитана на прохождение обучения в условиях полета или нахождения на судне. Кроме того, ношение обучающимися форменной одежды является не только традицией, но и важным элементом дисциплины, в связи с чем ношение форменной одежды исторически предусмотрено уставами образовательных учреждений, осуществляющих подготовку плавательных составов морских судов и летных составов воздушных судов. В этой связи проект постановления предусматривает, что Минтранс России устанавливает описание и образцы форменной одежды, описание и образцы знаков различия и отличия, и порядок ношения форменно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ответствия проекта постановления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№ 1663-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постановления соответствует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             № 1663-р (далее – Основные направления), поскольку к числу основных государственных приоритетных направлений в сфере з</w:t>
      </w:r>
      <w:r>
        <w:rPr>
          <w:bCs/>
          <w:sz w:val="28"/>
          <w:szCs w:val="28"/>
        </w:rPr>
        <w:t xml:space="preserve">доровья человека, улучшения демографической и экологической ситуации </w:t>
      </w:r>
      <w:r>
        <w:rPr>
          <w:sz w:val="28"/>
          <w:szCs w:val="28"/>
        </w:rPr>
        <w:t>отнесены меры по совершенствованию организации питания в образовательных учреждениях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 Основных направл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предлагаемых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авнительный анализ действующих и предлагаемых норм обеспечения питанием обучающихся (приведены в приложении № 1 к настоящей пояснительной записке) показывает увеличение расходов на 23,3 % по высшим учебным заведениям, находящимся в ведении Росморречфлота. Данное увеличение позволит привести их в соответствие с необходимыми физиологическими потребностями в энергии и пищевых вещества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ействующих и предлагаемых норм обеспечения питанием обучающихся (приведены в приложении № 2 к настоящей пояснительной записке) показывает уменьшение расходов на 34,4 % по высшим учебным заведениям, находящимся в ведении Росавиации. Данное уменьшение обусловлено исключением из рациона аскорбиновой кислоты, витамин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Сравнительный анализ действующих и предлагаемых норм обеспечения обмундированием обучающихся (приведены в приложении № 3 к настоящей пояснительной записке) показывает увеличение расходов на 29,2 % по высшим учебным заведениям, находящимся в ведении Росморречфло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ействующих и предлагаемых норм обеспечения обмундированием обучающихся (приведены в приложении № 4 к настоящей пояснительной записке) показывает увеличение расходов на 44,8 % по высшим учебным заведениям, находящимся в ведении Росави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предлагаемых норм обеспечения питанием и обмундированием обучающихся в высших учебных заведениях, подведомственных Росморречфлоту, не приведет к привлечению дополнительных бюджетных средств за счет оптимизации бюджетных расходов, полученных в результате создания вертикально-интегрированных образовательных комплекс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ализация данного постановления не приведет к увеличению финансового обеспечения Росавиации, так как увеличение необходимых денежных средств на обмундирование обучающихся будет компенсировано за счет перераспределения расходов в рамках статей 226 и 340 Бюджетной классификации Российской Федерации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обеспечение питанием и обмундированием обучающихся в высших учебных заведениях, подведомственных Росморречфлоту и Росавиации, в соответствии с устанавливаемыми проектом постановления нормами будет определяться при формировании проекта бюджета на очередной финансовый год и плановый период в соответствии с контрольными цифрами приема, устанавливаемыми Минобрнауки России, и контингентом обучающихся на бюджетной основе на плавательных и летных специальностях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Таким образом, проект постановления предусматривает, что финансовое обеспечение расходных обязательств, связанных с реализацией постановления, осуществляется в пределах средств, предусмотренных Федеральному агентству морского и речного транспорта и Федеральному агентству воздушного транспорта на обеспечение деятельности подведомственных образовательных учреждений Федеральным законом о федеральном бюджете на соответствую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постановле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изменения объема полномочий и компетенции органов государственной власти субъектов Российской Федерации и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потребует выделения дополнительных средств из соответствующих бюджет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е влечет за собой сокращения доходной части соответствующих бюдже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и оценка замечаний и предложений по проекту постановления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+14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07:00Z</dcterms:created>
  <dc:creator>User</dc:creator>
  <dc:description/>
  <cp:keywords/>
  <dc:language>en-US</dc:language>
  <cp:lastModifiedBy>Савельева Л. Б.</cp:lastModifiedBy>
  <cp:lastPrinted>2010-12-10T14:47:00Z</cp:lastPrinted>
  <dcterms:modified xsi:type="dcterms:W3CDTF">2010-12-15T13:07:00Z</dcterms:modified>
  <cp:revision>2</cp:revision>
  <dc:subject/>
  <dc:title>ПОЯСНИТЕЛЬНАЯ ЗАПИСКА</dc:title>
</cp:coreProperties>
</file>