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яснительной записке </w:t>
      </w:r>
      <w:r>
        <w:rPr/>
        <w:t>№ 1</w:t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41"/>
        <w:gridCol w:w="1800"/>
        <w:gridCol w:w="2040"/>
        <w:gridCol w:w="1680"/>
        <w:gridCol w:w="1800"/>
        <w:gridCol w:w="1920"/>
      </w:tblGrid>
      <w:tr>
        <w:trPr>
          <w:trHeight w:val="315" w:hRule="atLeast"/>
        </w:trPr>
        <w:tc>
          <w:tcPr>
            <w:tcW w:w="14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равнительный анализ действующих и предлагаемых норм обеспечения питанием лиц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хся  по  очной форме  обучения  и  получающих  образование  за счет средств федерального бюджета  в  федеральных  государственных  образовательных  учреждениях высшего  профессионального и  среднего  профессионального  образования,  подведомственных Федеральному агентству морского и речного транспорта, в ценах  200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 питан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ействующим норма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лагаемым нормам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точная норма (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кг. 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в день (руб.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точная норма (г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кг. 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в день (руб.)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359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разные, зелень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 (капуста, свекла, морковь, лук, огурцы, помидоры, тыква, кабачки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(соки плодовые и ягод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(фрукты сушеные(изюм, курага, черносли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(кофейный напиток)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(кофе натуральный растворимый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5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5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1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 (мясо)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3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1 категории потрошеные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-филе, сельдь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 (рыба потрошеная без головы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кисломолочные продукты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 (молоко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9-процентный)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(сыр сычужный твердый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диетическое (шту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а за дес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а за дес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 (дрожжи хлебопекарные прессова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ая паста, соусы, кетчупы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 (томатная паста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картофельный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 (перец, горчичный порошок, уксус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ный препарат (драже)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 (цена за 1 драже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8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39,79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яснительной записк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042"/>
        <w:gridCol w:w="1800"/>
        <w:gridCol w:w="2040"/>
        <w:gridCol w:w="1680"/>
        <w:gridCol w:w="1800"/>
        <w:gridCol w:w="1920"/>
      </w:tblGrid>
      <w:tr>
        <w:trPr>
          <w:trHeight w:val="315" w:hRule="atLeast"/>
        </w:trPr>
        <w:tc>
          <w:tcPr>
            <w:tcW w:w="145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равнительный анализ действующих и предлагаемых норм обеспечения питанием лиц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хся  по  очной форме  обучения  и  получающих  образование  за счет средств федерального бюджета  в  федеральных  государственных  образовательных  учреждениях высшего  профессионального и  среднего  профессионального  образования,  подведомственных Федеральному агентству воздушного транспорта, в ценах  200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 питания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ействующим норма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лагаемым нормам</w:t>
            </w:r>
          </w:p>
        </w:tc>
      </w:tr>
      <w:tr>
        <w:trPr>
          <w:trHeight w:val="31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точная норма (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кг. 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в день (руб.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точная норма (г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кг. 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в день (руб.)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59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 (крупа разная, рис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разные, зелень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 (овощи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2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 (фрукты сушеные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(кофейный напиток)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 (кофе суррогатный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1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1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(говядина, свин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1 категории потрошен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-филе, сельд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(рыб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4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кисломолочные продукты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(молоко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9-процентный)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4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, комбижир, сало растительное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диетическое (штук)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а за дес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а за дес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ая паста, соусы, кетчупы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 (томат-паста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картофельный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(приправа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овая кислота, витами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 пит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очная н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суточную норму 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 день (руб.)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минеральна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44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, сы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9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,3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6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яснительной записке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действующих и предлагаемых норм </w:t>
      </w:r>
      <w:r>
        <w:rPr>
          <w:b/>
          <w:bCs/>
          <w:sz w:val="28"/>
          <w:szCs w:val="28"/>
        </w:rPr>
        <w:t>обеспечения обмундированием лиц, обучающихся по очной  форме  обучения  и  получающих  образование за счет средств федерального бюджета в федеральных государственных образовательных учреждениях высшего профессионального и среднего  профессионального образования, подведомственных Федеральному агентств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ского и речного транспорта, в ценах 200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80"/>
        <w:gridCol w:w="1440"/>
        <w:gridCol w:w="1320"/>
        <w:gridCol w:w="1560"/>
        <w:gridCol w:w="1680"/>
        <w:gridCol w:w="1200"/>
        <w:gridCol w:w="1320"/>
        <w:gridCol w:w="180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ействующим нормам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лагаемым нормам</w:t>
            </w:r>
          </w:p>
        </w:tc>
      </w:tr>
      <w:tr>
        <w:trPr>
          <w:trHeight w:val="99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нос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1 чел. в год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нос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1 чел. в год (руб.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ушанка мех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шерстя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хлопчатобумажная (бер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(фуражка хлопчатобумаж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шерстяное (курт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(пальто шерстя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9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шерстяная (ки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(куртка шерстя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шерстя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фло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яшка зимня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яшка летня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яшка без рука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форм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с закреп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шерстя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ояс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3</w:t>
            </w:r>
          </w:p>
        </w:tc>
      </w:tr>
      <w:tr>
        <w:trPr>
          <w:trHeight w:val="7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или полуботинки хромо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зимние с верхом из натуральной ко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соны зим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соны лет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 хлопчатобумаж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шерстя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па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хлопчатобумаж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подушечная верхня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4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пер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шерстя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 в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255,99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668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яснительной записк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авнительный анализ действующих и предлагаемых норм </w:t>
      </w:r>
      <w:r>
        <w:rPr>
          <w:b/>
          <w:bCs/>
          <w:sz w:val="28"/>
          <w:szCs w:val="28"/>
        </w:rPr>
        <w:t>обеспечения обмундированием лиц, обучающихся по очной  форме  обучения  и  получающих  образование за счет средств федерального бюджета в федеральных государственных образовательных учреждениях высшего профессионального и среднего  профессионального образования, подведомственных Федеральному агентств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душного транспорта, в ценах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00"/>
        <w:gridCol w:w="1320"/>
        <w:gridCol w:w="1440"/>
        <w:gridCol w:w="1560"/>
        <w:gridCol w:w="1680"/>
        <w:gridCol w:w="1200"/>
        <w:gridCol w:w="1320"/>
        <w:gridCol w:w="180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ействующим нормам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лагаемым нормам</w:t>
            </w:r>
          </w:p>
        </w:tc>
      </w:tr>
      <w:tr>
        <w:trPr>
          <w:trHeight w:val="99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дм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1 чел. в год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дм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но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1 чел. в год (руб.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из полушерстяной ткани (бер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ушанка из цигейки с суконным верхом или цельномех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зимнее из полушерстяного драпа (курт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7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однобортный из полушерстя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8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-сорочка хлопчатобума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 полушерстя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инки (полуботин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зимние с верхом из натуральной ко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ы хлопчатобумаж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пары (трусы спортивны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 хлопчатобума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май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полушерстя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хлопчатобум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ар (носки, гольфы хлопчатобумажны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полушерстя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пары (перчатки, вареж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подушечная верх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наволочка для подушки верхня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пе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(подуш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шерстя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еяло шерстяное или ватн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 в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(матрац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2,99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20</w:t>
            </w:r>
            <w:r>
              <w:rPr>
                <w:b/>
                <w:sz w:val="28"/>
                <w:szCs w:val="28"/>
              </w:rPr>
              <w:t>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яснительной записке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800"/>
        <w:gridCol w:w="35"/>
        <w:gridCol w:w="1885"/>
        <w:gridCol w:w="1920"/>
        <w:gridCol w:w="1920"/>
        <w:gridCol w:w="1759"/>
        <w:gridCol w:w="41"/>
        <w:gridCol w:w="2280"/>
      </w:tblGrid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нежные средства, необходимые для обеспечения питанием и обмундированием лиц, обучающихся в высших учебных заведениях, подведомственных Росморречфло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нежные средства, необходимые для обеспечения питанием и обмундированием лиц, обучающихся в высших учебных заведениях, подведомственных Росавиации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ание на обучающегося в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мундирование обучающегося в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ание на обучающегося в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мундирование обучающегося в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ействующим норм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едлагаемым нор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ействующим норм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едлагаемым норм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ействующим норм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едлагаемым норм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ействующим норм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едлагаемым норма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23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2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255,9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668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405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22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2,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0</w:t>
            </w:r>
            <w:r>
              <w:rPr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обучающихся: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24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 обучающихся в год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55146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525411,6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782003,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  <w:lang w:val="en-US"/>
              </w:rPr>
              <w:t>96112</w:t>
            </w:r>
            <w:r>
              <w:rPr>
                <w:bCs/>
                <w:sz w:val="28"/>
                <w:szCs w:val="28"/>
              </w:rPr>
              <w:t>57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932821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559312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60096,4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89020</w:t>
            </w:r>
            <w:r>
              <w:rPr>
                <w:bCs/>
                <w:sz w:val="28"/>
                <w:szCs w:val="28"/>
              </w:rPr>
              <w:t>3,49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величение расходов          на 23,3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величение расходов        на 2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расходов        на 34,4%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величение расходов             на </w:t>
            </w:r>
            <w:r>
              <w:rPr>
                <w:b/>
                <w:bCs/>
                <w:sz w:val="28"/>
                <w:szCs w:val="28"/>
                <w:lang w:val="en-US"/>
              </w:rPr>
              <w:t>4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32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3 приказа Министерства гражданской авиации СССР от 30.05.1988 «Об изменении стоимости суточного рациона питания учащихся учебных заведений гражданской авиации» предусматривает выдачу обучающимся дополнительного питания стоимостью 56 копеек в стуки в течение всего календарного периода проведения полетов, что составляет 35,44 % от стоимости среднесуточного рациона питания обучающихся (1 руб.58 коп.). Таким образом, стоимость дополнительного питания по действующим нормам составляет 159,44 руб. от стоимости суточного рациона питания по действующим норам (449,89 руб.)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5:00Z</dcterms:created>
  <dc:creator>SafontsevaAS</dc:creator>
  <dc:description/>
  <cp:keywords/>
  <dc:language>en-US</dc:language>
  <cp:lastModifiedBy>Савельева Л. Б.</cp:lastModifiedBy>
  <cp:lastPrinted>2010-10-27T11:19:00Z</cp:lastPrinted>
  <dcterms:modified xsi:type="dcterms:W3CDTF">2010-12-15T13:05:00Z</dcterms:modified>
  <cp:revision>2</cp:revision>
  <dc:subject/>
  <dc:title>Расчет</dc:title>
</cp:coreProperties>
</file>