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14"/>
        <w:spacing w:before="48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 ___________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 №____________</w:t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деятельности высших учебных заведений, осуществляющих в соответствии с международными требованиями подготовку плавательного состава морских судов и летного состава воздушных судов, в части обеспечения обучающихся питанием и обмундированием </w:t>
      </w:r>
    </w:p>
    <w:p>
      <w:pPr>
        <w:pStyle w:val="14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10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14"/>
        <w:spacing w:before="360" w:after="0"/>
        <w:ind w:firstLine="709"/>
        <w:jc w:val="both"/>
        <w:rPr/>
      </w:pPr>
      <w:r>
        <w:rPr>
          <w:sz w:val="28"/>
          <w:szCs w:val="28"/>
        </w:rPr>
        <w:t>1. Установить, что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лиц, обучающихся в федеральных государственных образовательных учреждениях высшего профессионального образования, подведомственных Федеральному агентству морского и речного транспорта и Федеральному агентству воздушного транспорта, по основным образовательным программам высшего и среднего профессионального образования по подготовке членов экипажей морских судов и членов летных экипажей воздушных судов по очной форме обучения за счет средств федерального бюджета (далее - обучающиеся);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обучения обеспечиваются бесплатным питанием и обмундированием в соответствии с нормами согласно приложениям № 1-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еспечения питанием обучающихся устанавливается Министерством транспор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разцы форменной одежды, описание и образцы знаков различия и отличия и порядок ношения форменной оде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устанавливается Министерством транспорта Российской Федерации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2. Министерству здравоохранения и социального развития Российской Федерации утвердить таблицу замены продуктов, указанных в нормах обеспечения питанием обучающихся (приложение № 1 к настоящему постановлению), по основным пищевым веществам в 6-месячный срок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3. Министерству транспорта Российской Федерации утвердить порядок обеспечения питанием обучающихся, а также описание и образцы форменной одежды, описание и образцы знаков различия и отличия и порядок ношения форменной одежды в 6-месячный срок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4. Финансовое обеспечение расходов, связанных с реализацией настоящего постановления, осуществляется в пределах средств, предусмотренных Федеральному агентству морского и речного транспорта и Федеральному агентству воздушного транспорта на обеспечение деятельности подведомственных образовательных учреждений Федеральным законом о федеральном бюджете на соответствующий год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4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В. Путин</w:t>
      </w:r>
      <w:r>
        <w:br w:type="page"/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4"/>
        <w:ind w:left="4860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г. № 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Нормы обеспечения питанием лиц, обучающихся по очной форме обучения за счет средств федерального бюджета в федеральных государственных образовательных учреждениях высшего профессион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х Федеральному агентству морского и речного транспорта и Федеральному агентству воздушного транспорта, по основным образовательным программам высшего и среднего профессионального образования по подготовке членов экипажей морских судов и членов летных экипажей воздушных судов по очной форме обучения за счет средств федерального бюджета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 питания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4120"/>
            </w:tblGrid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1 человека в сутки, брутто, грамм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ржаной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пшеничный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а пшеничная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нные изделия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упы, бобовые, 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фель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ощи разные, зелень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ы свежи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и фруктовы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ы сухи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хар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дитерские изделия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фе (кофейный напиток)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ао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й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со 1 категории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ы 1 категории потрошены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а-филе, сельдь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басные изделия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ко, кисломолочные продукты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ог (9-процентный)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тана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р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о сливочно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о растительно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йцо диетическое (штук)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ожжи хлебопекарные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матная паста, соусы, кетчупы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хмал картофельный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ь 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и</w:t>
                  </w:r>
                </w:p>
              </w:tc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</w:tr>
          </w:tbl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продуктового набора</w:t>
            </w:r>
          </w:p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рамм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рамм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рамм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илокалор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00</w:t>
            </w:r>
          </w:p>
        </w:tc>
      </w:tr>
    </w:tbl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иод прохождения практических занятий на морских судах обучающиеся обеспечиваются питанием по нормам, утвержденным постановлением Правительства Российской Федерации от 07 декабря   2001 г. № 861 «О рационах питания экипажей морских, речных судов, за исключением судов рыбопромыслового флота, и воздушных судов» (Собрание законодательства Российской Федерации, 2001, № 51, ст. 4899; 2005, № 7, ст. 560; 2009, № 31, ст. 3959). 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2. В период прохождения практических занятий по летной подготовке (полеты на воздушных судах) обучающиеся обеспечиваются дополнительным питанием по следующим нормам.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в сутки, брутто, граммов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минеральная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басные изделия, сы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.</w:t>
            </w:r>
          </w:p>
        </w:tc>
      </w:tr>
    </w:tbl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ешается производить замену отдельных продуктов питания, приведенных в настоящем постановлении, в пределах средств федерального бюджета, выделяемых федеральным государственным образовательным учреждения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м Федеральному агентству морского и речного транспорта и Федеральному агентству воздушного транспорта на эти цели, в соответствии с таблицей замены продуктов по основным пищевым веществам, утвержденной Министерством здравоохранения и социального развития Российской Федерации.</w:t>
      </w:r>
      <w:r>
        <w:br w:type="page"/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4"/>
        <w:ind w:left="4860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г. № ________</w:t>
      </w:r>
    </w:p>
    <w:p>
      <w:pPr>
        <w:pStyle w:val="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/>
      </w:pPr>
      <w:r>
        <w:rPr>
          <w:sz w:val="28"/>
          <w:szCs w:val="28"/>
        </w:rPr>
        <w:t>Нормы обеспечения обмундированием лиц, обучающихся по очной форме обучения за счет средств федерального бюджета в федеральных государственных образовательных учреждениях высшего профессион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х Федеральному агентству морского и речного транспорта, по основным образовательным программам высшего и среднего профессионального образования по подготовке членов экипажей морских судов по очной форме обучения за счет средств федерального бюджета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20"/>
        <w:gridCol w:w="2340"/>
      </w:tblGrid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мех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шерст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хлопчатобумажная (бер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шерстяное (кур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шерстяная (к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фло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лет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яшка без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фор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с закреп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я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или полуботинки хром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зимние с верхом из натуральной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оны зим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оны лет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хлопчатобум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ечная верх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пе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в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Знаки различия обучающимся выдаются одновременно с предметами форменной одежды, на которых предусмотрено их ношение, на срок носки этих предметов форменной одежды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2. Срок носки (эксплуатации) о</w:t>
      </w:r>
      <w:r>
        <w:rPr>
          <w:spacing w:val="-14"/>
          <w:sz w:val="28"/>
          <w:szCs w:val="28"/>
        </w:rPr>
        <w:t>бмундирования</w:t>
      </w:r>
      <w:r>
        <w:rPr>
          <w:sz w:val="28"/>
          <w:szCs w:val="28"/>
        </w:rPr>
        <w:t xml:space="preserve"> исчисляется с момента выдачи его в носку (эксплуатацию).</w:t>
      </w:r>
      <w:r>
        <w:br w:type="page"/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4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г. № ________</w:t>
      </w:r>
    </w:p>
    <w:p>
      <w:pPr>
        <w:pStyle w:val="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center"/>
        <w:rPr/>
      </w:pPr>
      <w:r>
        <w:rPr>
          <w:sz w:val="28"/>
          <w:szCs w:val="28"/>
        </w:rPr>
        <w:t>Нормы обеспечения обмундированием лиц, обучающихся по очной форме обучения за счет средств федерального бюджета в федеральных государственных образовательных учреждениях высшего профессион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х Федеральному агентству воздушного транспорта, по основным образовательным программам высшего и среднего профессионального образования по подготовке членов летных экипажей воздушных судов по очной форме обучения за счет средств федерального бюджета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00"/>
        <w:gridCol w:w="2160"/>
      </w:tblGrid>
      <w:tr>
        <w:trPr>
          <w:trHeight w:val="4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носки (год)</w:t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из полушерстяной ткани (бер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из цигейки с суконным верхом или цельноме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нее из полушерстяного драпа (кур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однобортный из полушерстя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-сорочка хлопчатобум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полушерст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(полуботин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зимние с верхом из натуральной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хлопчато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 хлопчатобум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полушерст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полушерст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 подушечная верх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пе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в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Знаки различия обучающимся выдаются одновременно с предметами форменной одежды, на которых предусмотрено их ношение, на срок носки этих предметов форменной одежды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 xml:space="preserve">2. Срок носки (эксплуатации) </w:t>
      </w:r>
      <w:r>
        <w:rPr>
          <w:spacing w:val="-14"/>
          <w:sz w:val="28"/>
          <w:szCs w:val="28"/>
        </w:rPr>
        <w:t>обмундирования</w:t>
      </w:r>
      <w:r>
        <w:rPr>
          <w:sz w:val="28"/>
          <w:szCs w:val="28"/>
        </w:rPr>
        <w:t xml:space="preserve"> исчисляется с момента выдачи его в носку (эксплуатацию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0:00Z</dcterms:created>
  <dc:creator>Baranov</dc:creator>
  <dc:description/>
  <cp:keywords/>
  <dc:language>en-US</dc:language>
  <cp:lastModifiedBy>Савельева Л. Б.</cp:lastModifiedBy>
  <cp:lastPrinted>2010-12-10T14:44:00Z</cp:lastPrinted>
  <dcterms:modified xsi:type="dcterms:W3CDTF">2010-12-15T13:00:00Z</dcterms:modified>
  <cp:revision>2</cp:revision>
  <dc:subject/>
  <dc:title>                                                                                                            </dc:title>
</cp:coreProperties>
</file>