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10" w:hRule="exac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8896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«____»___________20</w:t>
      </w:r>
      <w:r>
        <w:rPr>
          <w:lang w:val="en-US"/>
        </w:rPr>
        <w:t>10</w:t>
      </w:r>
      <w:r>
        <w:rPr/>
        <w:t xml:space="preserve">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я Правительства Российской Федерации от 12 апреля 2010 г. № 222 и от 9 июня 2010 г.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1200" w:leader="none"/>
        </w:tabs>
        <w:ind w:right="0" w:firstLine="85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«О федеральном бюджете на 2010 год и на плановый период 2011 и 2012 годов» Правительство Российской Федерации п о с т а н о в л я е т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6"/>
        </w:rPr>
        <w:t xml:space="preserve">1. В пункте 5 постановления Правительства Российской Федерации </w:t>
        <w:br/>
        <w:t>от 12 апреля 2010 г. № 222 «</w:t>
      </w:r>
      <w:r>
        <w:rPr/>
        <w:t>О перевозках открытым акционерным обществом «Российские железные дороги» новых автомобилей, произведенных на территории Дальневосточного федерального округа» слова «546,9 млн. рублей» заменить словами «590 млн. рублей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6"/>
        </w:rPr>
      </w:pPr>
      <w:r>
        <w:rPr>
          <w:szCs w:val="26"/>
        </w:rPr>
        <w:t xml:space="preserve">2. В пункте 1 постановления Правительства Российской Федерации </w:t>
        <w:br/>
        <w:t>от 9 июня 2010 г. № 415 «О предоставлении в 2010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нефелинового концентрата» слова «303,1 млн. рублей» заменить словами «260 млн. рублей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ой Федерац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85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85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 xml:space="preserve">В.Пут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2:00Z</dcterms:created>
  <dc:creator>GalimovNA</dc:creator>
  <dc:description/>
  <cp:keywords/>
  <dc:language>en-US</dc:language>
  <cp:lastModifiedBy>Савельева Л. Б.</cp:lastModifiedBy>
  <cp:lastPrinted>2010-12-09T20:26:00Z</cp:lastPrinted>
  <dcterms:modified xsi:type="dcterms:W3CDTF">2010-12-20T11:32:00Z</dcterms:modified>
  <cp:revision>2</cp:revision>
  <dc:subject/>
  <dc:title>Проект</dc:title>
</cp:coreProperties>
</file>