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Bookman Old Style" w:hAnsi="Times New Roman;Bookman Old Style" w:cs="Times New Roman;Bookman Old Style"/>
                <w:sz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;Bookman Old Style" w:hAnsi="Times New Roman;Bookman Old Style" w:cs="Times New Roman;Bookman Old Style"/>
                <w:sz w:val="28"/>
              </w:rPr>
            </w:pPr>
            <w:r>
              <w:rPr>
                <w:rFonts w:cs="Times New Roman;Bookman Old Style" w:ascii="Times New Roman;Bookman Old Style" w:hAnsi="Times New Roman;Bookman Old Style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bCs/>
                <w:sz w:val="28"/>
              </w:rPr>
            </w:pPr>
            <w:r>
              <w:rPr>
                <w:rFonts w:cs="Times New Roman;Bookman Old Style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Об утверждении Перечня видов железнодорожных транспортных, технических средств, используемых для перевозки пассажиров и опасных грузов, подлежащих оснащению аппаратурой спутниковой навигации ГЛОНАСС или ГЛОНАСС/G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о исполнение постановления Правительства Российской Федерации</w:t>
        <w:br/>
        <w:t>от 25 августа 2008 г. № 641 «Об оснащении транспортных, технических средств и систем аппаратурой спутниковой навигации ГЛОНАСС или ГЛОНАСС/GPS» (Собрание законодательства Российской Федерации, 2008, № 35, ст. 4037) и в целях повышения безопасности и эффективности перевозки железнодорожным транспортом пассажиров и опасных грузов п р и к а з ы в а 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>Утвердить прилагаемый Перечень видов железнодорожных транспортных, технических средств, используемых для перевозки пассажиров и опасных грузов, подлежащих оснащению аппаратурой спутниковой навигации ГЛОНАСС или ГЛОНАСС/GP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>
          <w:sz w:val="20"/>
          <w:szCs w:val="20"/>
        </w:rPr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анин Сергей Георги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30 1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9:00Z</dcterms:created>
  <dc:creator>DubchenkoAE</dc:creator>
  <dc:description/>
  <cp:keywords/>
  <dc:language>en-US</dc:language>
  <cp:lastModifiedBy>Савельева Л. Б.</cp:lastModifiedBy>
  <dcterms:modified xsi:type="dcterms:W3CDTF">2010-12-16T07:59:00Z</dcterms:modified>
  <cp:revision>2</cp:revision>
  <dc:subject/>
  <dc:title> </dc:title>
</cp:coreProperties>
</file>