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ом Минтранса Ро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от ____________№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оменклатура</w:t>
      </w:r>
    </w:p>
    <w:p>
      <w:pPr>
        <w:pStyle w:val="Normal"/>
        <w:ind w:right="-5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комплектующих изделий (деталей, узлов и агрегатов), для которых устанавливается нулевое значение износа при расчете размера расходов на запасные части при восстановительном ремонте транспортных средств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ушки безопасности (устройства, устанавливаемые на транспортном средстве, которые в случае удара транспортного средства автоматически раскрывают эластичный компонент, предназначенный для поглощения энергии удара посредством сжатия содержащегося в нем газ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мни безопасности, включая замки крепления, устройства натяжения и ограничения усилий, детские удерживающие устрой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ллоны конденсационные  пневматической системы тормоз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лагоотделители пневматической системы тормоз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духораспределители пневматической системы тормоз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ловки соединительные пневматической системы тормоз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чики пневматической системы тормоз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меры тормозные пневматической системы тормоз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лапаны перепускные пневматической системы тормоз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паны защитные пневматической системы тормоз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паны ускорительные пневматической системы тормоз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паны управления тормозами прицепа пневматической системы тормоз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рессоры пневматической системы тормоз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ны тормозные пневматической системы тормоз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ны разобщительные пневматической системы тормоз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ны управления тормозами прицепа пневматической системы тормоз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нометры пневматической системы тормоз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уляторы давления пневматической системы тормоз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уляторы тормозных сил пневматической системы тормоз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дукторы пневматической системы тормоз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иверы (баллоны воздушные) пневматической системы тормоз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убопроводы пневматической системы тормоз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льтры воздушные пневматической системы тормоз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мерительные устройства электронно-пневматических тормозных систе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лектронные блоки управления электронно-пневматических тормозных систе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нительные механизмы электронно-пневматических тормозных сист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чки расширительные главного тормозного цилиндра гидравлической системы тормоз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паны выпуска воздуха гидравлической системы тормоз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уляторы тормозных сил гидравлической системы тормоз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осы вакуумные гидравлической системы тормоз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убопроводы гидравлической системы тормоз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илители гидравлической системы тормоз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илиндры главные тормозные гидравлической системы тормоз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илиндры рабочие тормозные гидравлической системы тормоз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кумуляторы давления антиблокировочной тормозной систе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локи управления антиблокировочной тормозной систе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тчики скорости вращения колеса антиблокировочной тормозной систе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осы антиблокировочной тормозной систе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ле гидравлического насоса антиблокировочной тормозной систе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ле магнитного клапана антиблокировочной тормозной систе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арабаны тормозны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тчики износа тормозных колод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4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тчики положения педали тормоз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иски тормозны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дикаторы неисправности тормозной систе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онштейны крепления педали тормоз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одки тормозны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одочный тормоз трамв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ханизмы тормозные в сбор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4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кладки тормозны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али тормоз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4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ужины педали тормоз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ужины тормозных колод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ылезащитные чехлы тормозной систе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улировочные механизмы барабанного тормоз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уляторы давления тормозной систе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льсовый  тормоз трамв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ычаги поворотные тормозного механиз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ычаги (ручки) ручного тормоза мотоцикл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уппорт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яги педали тормоз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кумуляторы давления рулевого упра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чки расширительные насоса гидроусилителя рулевого упра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лы рулевого прив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теры рулевого механиз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паны управления гидравлического усилителя ру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леса рулевы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онки рулевого упра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лаки поворотные рулевого упра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нжеты рулевого механиз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ханизмы рулевые в сбор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конечники рулевой тяг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осы гидроусилителя рулевого упра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оры промежуточные рулевого прив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диаторы масляные гидравлического усилителя рулевого упра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ределитель рулевого усили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4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естерни рулевого механизм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йки рулевы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мни насоса гидравлического усилителя ру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ш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убопроводы гидроусилителя рулевого упра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4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яги и рычаги рулевы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илители гидравлические рулевого упра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илители электрические рулевого упра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илиндры силовые рулевых усилите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арниры  рулевого упра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ли мотоциклетного тип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мпферы руля мотоцикл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осы управления тормоза мотоцикл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русы тяговые сцепных устрой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ловки сцепны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онштейны тяговых сцепных устрой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юки запорные сцепных устрой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орно-сцепные устройств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ушки резиновые сцепных устрой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ужины сцепных устрой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40" w:firstLine="720"/>
        <w:jc w:val="both"/>
        <w:rPr/>
      </w:pPr>
      <w:r>
        <w:rPr>
          <w:sz w:val="28"/>
          <w:szCs w:val="28"/>
        </w:rPr>
        <w:t>Сцепные устройства крючкового тип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яги сцепны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4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ланцы соединительные сцепных устройств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100. Шаровые наконечники сцепных устройств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101. Шкворни сцепные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102. Сцепные устройства трамвая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40" w:hanging="283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976"/>
        </w:tabs>
        <w:ind w:left="976" w:hanging="432"/>
      </w:pPr>
      <w:rPr/>
    </w:lvl>
    <w:lvl w:ilvl="1">
      <w:start w:val="1"/>
      <w:numFmt w:val="decimal"/>
      <w:lvlText w:val="%1.%2"/>
      <w:lvlJc w:val="left"/>
      <w:pPr>
        <w:tabs>
          <w:tab w:val="num" w:pos="1120"/>
        </w:tabs>
        <w:ind w:left="1120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264"/>
        </w:tabs>
        <w:ind w:left="126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08"/>
        </w:tabs>
        <w:ind w:left="1408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552"/>
        </w:tabs>
        <w:ind w:left="155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696"/>
        </w:tabs>
        <w:ind w:left="169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40"/>
        </w:tabs>
        <w:ind w:left="184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84"/>
        </w:tabs>
        <w:ind w:left="198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28"/>
        </w:tabs>
        <w:ind w:left="2128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0" w:after="0"/>
      <w:jc w:val="center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096102">
    <w:name w:val="Ñòèëü Çàãîëîâîê 2 + âëåâî Ñëåâà:  096 ñì Âûñòóï:  102 ñì"/>
    <w:basedOn w:val="Heading2"/>
    <w:qFormat/>
    <w:pPr>
      <w:numPr>
        <w:ilvl w:val="0"/>
        <w:numId w:val="3"/>
      </w:numPr>
      <w:spacing w:before="240" w:after="240"/>
      <w:outlineLvl w:val="9"/>
    </w:pPr>
    <w:rPr>
      <w:rFonts w:eastAsia="SimSun;Arial Unicode MS"/>
      <w:b w:val="false"/>
      <w:bCs w:val="false"/>
      <w:lang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МИНТРАНС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2:24:00Z</dcterms:created>
  <dc:creator>User</dc:creator>
  <dc:description/>
  <cp:keywords/>
  <dc:language>en-US</dc:language>
  <cp:lastModifiedBy>Савельева Л. Б.</cp:lastModifiedBy>
  <cp:lastPrinted>2010-12-17T14:35:00Z</cp:lastPrinted>
  <dcterms:modified xsi:type="dcterms:W3CDTF">2010-12-17T12:24:00Z</dcterms:modified>
  <cp:revision>2</cp:revision>
  <dc:subject/>
  <dc:title>ПРИКАЗ МИНТРАНСА</dc:title>
</cp:coreProperties>
</file>