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left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-эксперта отдела координации и взаимодействия в области обеспечения транспортной безопасности Департамента транспортной безопасности и специальных програм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координации и взаимодействия в области обеспечения транспортной безопасности Департамента транспортной безопасности и специаль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6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>отдела координации и взаимодействия в области обеспечения транспортной безопасности Департамента транспортной безопасности и специальных программ (далее - Главный специалист</w:t>
      </w:r>
      <w:r>
        <w:rPr/>
        <w:t>-эксперт</w:t>
      </w:r>
      <w:r>
        <w:rPr>
          <w:szCs w:val="20"/>
        </w:rPr>
        <w:t>)</w:t>
      </w:r>
      <w:r>
        <w:rPr/>
        <w:t xml:space="preserve"> должен иметь высшее профессиональное образование соответствующие направлению деятельности и стаж работы по специальности не менее трех лет. </w:t>
      </w:r>
    </w:p>
    <w:p>
      <w:pPr>
        <w:pStyle w:val="3"/>
        <w:numPr>
          <w:ilvl w:val="1"/>
          <w:numId w:val="6"/>
        </w:numPr>
        <w:ind w:left="0" w:firstLine="720"/>
        <w:rPr/>
      </w:pPr>
      <w:r>
        <w:rPr/>
        <w:t>Главный  специалист-эксперт должен знать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7.07.04г. № 79-ФЗ «О государственной гражданской службе Российской Федерации»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ложение о Министерств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ложение о Департаменте транспортной безопасности и сопровождения специальных программ (далее - Департамент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ложение об отделе </w:t>
      </w:r>
      <w:r>
        <w:rPr>
          <w:sz w:val="28"/>
          <w:szCs w:val="20"/>
        </w:rPr>
        <w:t xml:space="preserve">координации и взаимодействия в области обеспечения транспортной безопасности </w:t>
      </w:r>
      <w:r>
        <w:rPr>
          <w:sz w:val="28"/>
          <w:szCs w:val="28"/>
        </w:rPr>
        <w:t>Департамента транспортной безопасности и специальных программ (далее - отдел);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Нормативные акты Министерства в части,    необходимой для исполнения должностных обязанностей; служебный распорядок Министерства; инструкцию по делопроизводству в Министер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2"/>
        <w:numPr>
          <w:ilvl w:val="1"/>
          <w:numId w:val="6"/>
        </w:numPr>
        <w:ind w:left="0" w:firstLine="720"/>
        <w:rPr/>
      </w:pPr>
      <w:r>
        <w:rPr/>
        <w:t xml:space="preserve">Главный 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 Главный  специалист</w:t>
      </w:r>
      <w:r>
        <w:rPr>
          <w:sz w:val="28"/>
          <w:szCs w:val="28"/>
        </w:rPr>
        <w:t>-эксперт</w:t>
      </w:r>
      <w:r>
        <w:rPr>
          <w:sz w:val="28"/>
        </w:rPr>
        <w:t xml:space="preserve">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м языком (английским, немецки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6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0"/>
        <w:jc w:val="both"/>
        <w:rPr/>
      </w:pPr>
      <w:r>
        <w:rPr>
          <w:sz w:val="28"/>
          <w:szCs w:val="26"/>
        </w:rPr>
        <w:t xml:space="preserve">Участвует в разработке предложений по вопросам </w:t>
      </w:r>
      <w:r>
        <w:rPr>
          <w:sz w:val="28"/>
          <w:szCs w:val="20"/>
        </w:rPr>
        <w:t>координации и взаимодействия в области обеспечения транспортной безопасности</w:t>
      </w:r>
      <w:r>
        <w:rPr>
          <w:sz w:val="28"/>
          <w:szCs w:val="26"/>
        </w:rPr>
        <w:t>, основным задачам, формам и содержанию государственной политики в данном направ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зрабатывает и обосновывает проекты управленческих и иных решений по вопросам, указанным в п. 3 настоящего Регл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0"/>
        <w:jc w:val="both"/>
        <w:rPr/>
      </w:pPr>
      <w:r>
        <w:rPr>
          <w:sz w:val="28"/>
          <w:szCs w:val="26"/>
        </w:rPr>
        <w:t>Участвует в разработке проектов федеральных законов, иных нормативных правовых актов, федеральных программ в соответствии с функциями отдела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2.1.4.</w:t>
        <w:tab/>
        <w:t>Участвует в подготовке федеральных законов и иных</w:t>
        <w:br/>
        <w:t>нормативных правовых актов, федеральных программ и (или) проектов</w:t>
        <w:br/>
        <w:t>управленческих решений по вопросам</w:t>
      </w:r>
      <w:r>
        <w:rPr>
          <w:sz w:val="28"/>
          <w:szCs w:val="20"/>
        </w:rPr>
        <w:t xml:space="preserve"> координации и взаимодействия в области обеспечения транспортной безопасности</w:t>
      </w:r>
      <w:r>
        <w:rPr>
          <w:sz w:val="28"/>
          <w:szCs w:val="26"/>
        </w:rPr>
        <w:t>, указанным в п. 4 настоящего</w:t>
        <w:br/>
        <w:t>Регламента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2.1.5.</w:t>
        <w:tab/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 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2.1.6.</w:t>
        <w:tab/>
        <w:t>Координирует и организует работу с ФГУП «УВО Минтранса России» и ФГП «ВО ЖДТ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  <w:tab w:val="left" w:pos="2686" w:leader="none"/>
          <w:tab w:val="left" w:pos="4342" w:leader="none"/>
          <w:tab w:val="left" w:pos="7042" w:leader="none"/>
        </w:tabs>
        <w:autoSpaceDE w:val="false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1.7. 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ind w:left="0" w:firstLine="72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Руководит группой работников отдела </w:t>
      </w:r>
      <w:r>
        <w:rPr>
          <w:sz w:val="28"/>
          <w:szCs w:val="20"/>
        </w:rPr>
        <w:t xml:space="preserve">координации и взаимодействия в области обеспечения транспортной безопасност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ind w:left="0" w:firstLine="72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Готовит материалы</w:t>
      </w:r>
      <w:r>
        <w:rPr>
          <w:b/>
          <w:bCs/>
          <w:i/>
          <w:iCs/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>к заседаниям Национального антитеррористического комитета, Совета Безопасности Российской Федерации, Государственного Совета, Правительства Российской Федерации по вопросам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ind w:left="0" w:firstLine="72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Взаимодействует с ФСБ России, МВД России, МЧС России, ФСТЭК и другими федеральными органами исполнительной власти по вопросам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ind w:left="0" w:firstLine="72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Координирует деятельность подведомственных федеральной службы и федеральных агентств по вопросам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ind w:left="0" w:firstLine="72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Взаимодействует с органами государственной власти субъектов Российской Федерации  по вопросам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ind w:left="0" w:firstLine="720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Взаимодействует со структурными подразделениями Министерства по вопросам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708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—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2.3.</w:t>
        <w:tab/>
        <w:t>Доступ в установленном порядке в связи с исполнением</w:t>
        <w:br/>
        <w:t>должностных обязанностей в государственные органы, органы местного</w:t>
        <w:br/>
        <w:t>самоуправления, общественные объединения и иные организации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оступ в установленном порядке в связи с исполнением</w:t>
        <w:br/>
        <w:t>должностных обязанностей в государственные органы, органы местного</w:t>
        <w:br/>
        <w:t>самоуправления, общественные объединения и иные организации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ражданской служб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700" w:leader="none"/>
          <w:tab w:val="left" w:pos="4349" w:leader="none"/>
          <w:tab w:val="left" w:pos="70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лавный специалист-эксперт обязан самостоятельно принимать решения по подготовке проектов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Главный специалист-эксперт вправе самостоятельно принимать решения по организации руководства группой работников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Главный специалист</w:t>
      </w:r>
      <w:r>
        <w:rPr>
          <w:sz w:val="28"/>
          <w:szCs w:val="28"/>
        </w:rPr>
        <w:t>-эксперт</w:t>
      </w:r>
      <w:r>
        <w:rPr/>
        <w:t xml:space="preserve"> обязан участвовать в работе отдела </w:t>
      </w:r>
      <w:r>
        <w:rPr>
          <w:sz w:val="28"/>
          <w:szCs w:val="20"/>
        </w:rPr>
        <w:t xml:space="preserve">координации и взаимодействия в области обеспечения транспортной безопасности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Главный специалист</w:t>
      </w:r>
      <w:r>
        <w:rPr>
          <w:sz w:val="28"/>
          <w:szCs w:val="28"/>
        </w:rPr>
        <w:t>-эксперт</w:t>
      </w:r>
      <w:r>
        <w:rPr/>
        <w:t xml:space="preserve"> вправе участвовать в мероприятиях Департамента транспортной безопасности и специальных программ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Главным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Главного специалис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Главный специалист</w:t>
      </w:r>
      <w:r>
        <w:rPr>
          <w:sz w:val="28"/>
          <w:szCs w:val="28"/>
        </w:rPr>
        <w:t>-эксперт</w:t>
      </w:r>
      <w:r>
        <w:rPr>
          <w:sz w:val="28"/>
        </w:rPr>
        <w:t xml:space="preserve"> при исполнении должностных обязанностей непосредственно подчиняется начальнику отдела или заместителю начальника отдела (далее –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Главный специалист</w:t>
      </w:r>
      <w:r>
        <w:rPr>
          <w:sz w:val="28"/>
          <w:szCs w:val="28"/>
        </w:rPr>
        <w:t>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Главный  специалист</w:t>
      </w:r>
      <w:r>
        <w:rPr>
          <w:sz w:val="28"/>
          <w:szCs w:val="28"/>
        </w:rPr>
        <w:t>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</w:t>
      </w:r>
      <w:r>
        <w:rPr>
          <w:sz w:val="28"/>
          <w:szCs w:val="28"/>
        </w:rPr>
        <w:t>-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Яшников</dc:creator>
  <dc:description/>
  <cp:keywords/>
  <dc:language>en-US</dc:language>
  <cp:lastModifiedBy>Савельева Л. Б.</cp:lastModifiedBy>
  <cp:lastPrinted>2009-08-17T11:59:00Z</cp:lastPrinted>
  <dcterms:modified xsi:type="dcterms:W3CDTF">2010-03-12T08:51:00Z</dcterms:modified>
  <cp:revision>3</cp:revision>
  <dc:subject/>
  <dc:title>Должностной регламент</dc:title>
</cp:coreProperties>
</file>