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ind w:left="2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специалиста-эксперта отдела летных стандартов Департамента государственной политики в области гражданской ави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.2.ГСЭ.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лжностной регламент (далее - настоящий Регламент) в соответствии со статьей 47 Федерального закона от 27 июля 2004 г. № 79-ФЗ        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летных стандартов Департамента государственной политики в области гражданской авиации.</w:t>
      </w:r>
    </w:p>
    <w:p>
      <w:pPr>
        <w:pStyle w:val="Normal"/>
        <w:shd w:fill="FFFFFF" w:val="clear"/>
        <w:ind w:right="12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125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ind w:left="360" w:right="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1778" w:leader="none"/>
        </w:tabs>
        <w:ind w:left="0" w:right="12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-эксперт отдела летных стандартов Департамента государственной политики в области гражданской авиации (далее - главный  специалист-эксперт) должен иметь высшее профессиональное образование, соответствующее направлению деятель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right="12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должен знать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12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12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25" w:firstLine="706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 июля 2004 г. № 79-ФЗ «О государственной гражданской службе Российской Федерации» и иные нормативные правовые акты </w:t>
      </w:r>
      <w:r>
        <w:rPr>
          <w:sz w:val="28"/>
          <w:szCs w:val="28"/>
        </w:rPr>
        <w:t>Российской Федерации о государственной гражданской служб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09 февраля 2007 г № 16-ФЗ «О транспортной безопасно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едеральный закон от 23 июля 2008 г. № 160-ФЗ «О внесении изменений в отдельные законодательные акты Российской Федерации  в связи с совершенствованием осуществления полномочий Правительства Российской Федерации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з Президента Российской Федерации от 26 июля 2008 г. № 1127 «О внесении изменений в Указ Президента Российской Федерации от               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в части, касающейся особенностей регулирования труда работников транспорта, охраны труда, гарантий и компенс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жданский кодекс Российской Федерации в части касающейся социального страхования, обязательств вследствие причинения вреда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законодательство в области гражданской ав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акты Правительства Российской Федерации, регламентирующие деятельность транспортного комплекса и Министерства транспорта Российской Федерации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25" w:firstLine="706"/>
        <w:jc w:val="both"/>
        <w:rPr/>
      </w:pPr>
      <w:r>
        <w:rPr>
          <w:sz w:val="28"/>
          <w:szCs w:val="28"/>
        </w:rPr>
        <w:t>регламенты Министерства транспор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25" w:firstLine="706"/>
        <w:jc w:val="both"/>
        <w:rPr/>
      </w:pPr>
      <w:r>
        <w:rPr>
          <w:sz w:val="28"/>
          <w:szCs w:val="28"/>
        </w:rPr>
        <w:t>Положение о Министерстве транспорта Российской Федерации (далее - Министерство);</w:t>
      </w:r>
    </w:p>
    <w:p>
      <w:pPr>
        <w:pStyle w:val="Normal"/>
        <w:shd w:fill="FFFFFF" w:val="clear"/>
        <w:ind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партаменте государственной политики в области гражданской авиации (далее - Департамент);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sz w:val="28"/>
          <w:szCs w:val="28"/>
        </w:rPr>
        <w:t>Положение об отделе летных стандартов Департамента государственной политики в области гражданской авиации (далее - отдел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25" w:firstLine="709"/>
        <w:jc w:val="both"/>
        <w:rPr/>
      </w:pPr>
      <w:r>
        <w:rPr>
          <w:sz w:val="28"/>
          <w:szCs w:val="28"/>
        </w:rPr>
        <w:t>нормативные акты Министерства, касающиеся предмета ведения Департамент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делопроизводству в Министерстве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распорядок Министер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ый специалист-эксперт должен уметь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работу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тать с людьми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Главный специалист-эксперт должен владеть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елового письм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компьютером и другой оргтехникой.</w:t>
      </w:r>
    </w:p>
    <w:p>
      <w:pPr>
        <w:pStyle w:val="Normal"/>
        <w:shd w:fill="FFFFFF" w:val="clear"/>
        <w:ind w:right="12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, права и ответственность</w:t>
      </w:r>
    </w:p>
    <w:p>
      <w:pPr>
        <w:pStyle w:val="Normal"/>
        <w:shd w:fill="FFFFFF" w:val="clear"/>
        <w:ind w:right="12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Должностные обязанности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</w:t>
        <w:tab/>
        <w:t>Участвует в разработке предложений по перспективным направлениям обеспечения полетов, основным задачам, формам и содержанию государственной политики в области гражданской ави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2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Участвует в организации формирования и проведения единой государственной политики в области гражданской ави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2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Обеспечивает начальника отдела и руководство Департамента необходимой и полной информацией в области организации летной работы, обеспечении полетов, по вопросам безопасности полетов и авиационной безопасности, сертификации и лиценз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2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Разрабатывает и обосновывает проекты управленческих и иных решений по вопросам, указанным в п. З настоящего Реглам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2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П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 указанным в п. 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</w:t>
        <w:tab/>
        <w:t>Участвует в подготовке федеральных законов и иных нормативных  правовых актов, федеральных программ и (или) проектов управленческих решений по вопросам, указанным в п. 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84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</w:t>
        <w:tab/>
        <w:t>Изучает и анализирует отечественную и зарубежную практику, научные разработки в области гражданской авиации, вносит предложения по их возможному применению в практ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 по вопросам развития гражданской авиации, повышения безопасности полетов, социальной защиты работ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26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Подготавливает проекты решений, приказов и распоряжений, деловых писем и отчетов, представляемых на подпись или согласование начальнику отдела и руководству Департамента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</w:t>
        <w:tab/>
        <w:t>Информирует начальника отдела и руководство Департамента о возможных социальных последствиях по принимаемым реше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Участвует в осуществление работы по защите интересов, пропаганде  достижений в компетентной области гражданской авиации, повышению   международного авторитета, изучению и использованию в отечественной практике передового международного опы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  <w:tab/>
        <w:t>Права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На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 (далее - должностные обязанности),  а также на внесение     предложений о совершенствовании деятельности отдела, Департамента, Минис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Доступа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</w:t>
        <w:tab/>
        <w:t>Доступа в установленном порядке в связи с исполнением должностных 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  <w:tab/>
      </w:r>
      <w:r>
        <w:rPr>
          <w:b/>
          <w:bCs/>
          <w:color w:val="000000"/>
          <w:sz w:val="28"/>
          <w:szCs w:val="28"/>
        </w:rPr>
        <w:t>Ответственность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5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с гражданской служб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ind w:right="12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2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  <w:tab/>
      </w:r>
      <w:r>
        <w:rPr>
          <w:color w:val="000000"/>
          <w:sz w:val="28"/>
          <w:szCs w:val="28"/>
        </w:rPr>
        <w:t>Главный специалист-эксперт принимает участие в подготовке решений, инструкций, протоколов, актов, заключений, докладных записок, аналитических докладов, планов и отчетов и их согласован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Главный специалист-эксперт в соответствии со своей компетенцией вправе самостоятельно принимает участие в работах, выполняемых высшими, главными и ведущими должностями Департамен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вопросов, по которым главный специалист-эксперт вправе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125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обязан участвовать в подготовке проектов нормативных правовых актов и (или) проектов управленческих и иных решений в Министерстве по вопросам развития гражданской авиации, повышения безопасности полетов, социальной защиты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вправе участвовать в подготовке проектов законов Российской Федерации, Указов Президента Российской Федерации, Постановлений Правительства Российской Федерации по вопросам развития гражданской авиации, повышения безопасности полетов, социальной защиты работников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Сроки подготовки и рассмотрения проектов, согласования и принятия  решений  определяются  начальником отдела в соответствии с планами работы отдела и поручениями директора Департамен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Процедуры подготовки и рассмотрения проектов решений определяются главным специалистом в соответствии с регламентами Министерства, инструкцией по делопроизводству в Министерстве, указаниями  начальника отдела и отражаются в плане работы главного специалиста (или плане выполнения конкретной работ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служебного взаимодействия главного специалиста-эксперта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вязи с исполнением им должностных обязанностей с работниками Министерства, иных государственных органов, 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ами и организациями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>Главный специалист-эксперт при исполнении должностных обязанностей непосредственно подчиняется начальнику отдела летных стандартов и выполняет его поруч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  <w:tab/>
        <w:t>Главны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 по  вопросам развития гражданской авиации, повышения безопасности полетов, социальной защиты рабо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 обязан доложить об этом начальнику отдела летных стандарт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</w:t>
        <w:tab/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  <w:tab/>
        <w:t>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1.</w:t>
        <w:tab/>
      </w:r>
      <w:r>
        <w:rPr>
          <w:color w:val="000000"/>
          <w:sz w:val="28"/>
          <w:szCs w:val="28"/>
        </w:rPr>
        <w:t>Эффективность и результативность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</w:t>
        <w:tab/>
        <w:t>Показателями эффективности и результативности являю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1.</w:t>
        <w:tab/>
        <w:t>Количество выполненных главным специалистом-экспертом работ (позиции плана отдела, поручения  начальника отдела, директора Департамен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Качество выполненных работ (количество и объем возвратов и переработо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Число привлечений (непредусмотренных, незапланированных) и объем выполненной главным специалистом-экспертом части рабо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/>
      </w:pPr>
      <w:r>
        <w:rPr>
          <w:color w:val="000000"/>
          <w:sz w:val="28"/>
          <w:szCs w:val="28"/>
        </w:rPr>
        <w:t>7.2.4.</w:t>
        <w:tab/>
        <w:t>Сложность выполненных работ (комплексность, наличие аналитической части, изучение истории вопроса, необходимость творческого подхода).</w:t>
      </w:r>
    </w:p>
    <w:p>
      <w:pPr>
        <w:pStyle w:val="Normal"/>
        <w:ind w:right="125" w:firstLine="720"/>
        <w:jc w:val="both"/>
        <w:rPr/>
      </w:pPr>
      <w:r>
        <w:rPr>
          <w:color w:val="000000"/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директора Департамент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6:00Z</dcterms:created>
  <dc:creator>Besfamilnyi-Sabodash</dc:creator>
  <dc:description/>
  <cp:keywords/>
  <dc:language>en-US</dc:language>
  <cp:lastModifiedBy>Савельева Л. Б.</cp:lastModifiedBy>
  <cp:lastPrinted>2009-04-23T11:24:00Z</cp:lastPrinted>
  <dcterms:modified xsi:type="dcterms:W3CDTF">2010-03-12T08:56:00Z</dcterms:modified>
  <cp:revision>3</cp:revision>
  <dc:subject/>
  <dc:title>ДОЛЖНОСТНОЙ РЕГЛАМЕНТ</dc:title>
</cp:coreProperties>
</file>