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тдела международных организаций, транспортной политики и регионального сотрудничества Департ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сотруд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(далее – настоящий Регламент)  в соответствии со статьей 47 Федерального закона 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международных организаций, транспортной политики и регионального сотрудничества Департамента международ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1"/>
          <w:numId w:val="6"/>
        </w:numPr>
        <w:ind w:left="0" w:firstLine="720"/>
        <w:rPr/>
      </w:pPr>
      <w:r>
        <w:rPr/>
        <w:t xml:space="preserve">Консультант отдела международных организаций, транспортной политики и регионального сотрудничества Департамента международного сотрудничества (далее - Консультант) должен иметь высшее профессиональное образование и стаж работы не менее двух лет стажа государственной гражданской службы (государственной службы иных видов) или не менее четырех лет стажа работы по специальности.   </w:t>
      </w:r>
    </w:p>
    <w:p>
      <w:pPr>
        <w:pStyle w:val="31"/>
        <w:numPr>
          <w:ilvl w:val="1"/>
          <w:numId w:val="6"/>
        </w:numPr>
        <w:ind w:left="0" w:firstLine="720"/>
        <w:rPr/>
      </w:pPr>
      <w:r>
        <w:rPr/>
        <w:t>Консультант должен знать:</w:t>
      </w:r>
    </w:p>
    <w:p>
      <w:pPr>
        <w:pStyle w:val="31"/>
        <w:numPr>
          <w:ilvl w:val="0"/>
          <w:numId w:val="5"/>
        </w:numPr>
        <w:ind w:left="0" w:hanging="0"/>
        <w:rPr/>
      </w:pPr>
      <w:r>
        <w:rPr/>
        <w:t>Конституцию Российской Федерации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 xml:space="preserve">федеральные законы и иные нормативные правовые акты Российской Федерации в части,  необходимой для исполнения должностных обязанностей, указанных в п. 2.1. настоящего регламента (далее – должностные обязанности), в том числе  Федеральный закон от 27 мая            2003 г. № 58-ФЗ «О системе государственной службы Российской Федерации», Федеральный закон от 27 июля 2004 г. № 79-ФЗ                                 «О государственной гражданской службе Российской Федерации», Указ Президента Российской Федерации от 27 сентября 2005 г. № 1131                    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25 декабря 2008 г. № 273-ФЗ «О противодействии коррупции», Указ Президента Российской Федерации от 9 марта 2004 г. № 314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«Об утверждении Правил подготовки н6ормативных правовых актов федеральных органов исполнительной власти и их государственной регистрации»; 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международные договоры и соглашения между Российской Федерацией и иностранными государствами в части их наименования, статуса и основных положений, используемые для исполнения должностных обязанностей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– Министерство)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регламент Правительства Российской Федерации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положение о Министерстве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положение о Департаменте международного сотрудничества (далее - Департамент)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положение об отделе международных организаций, транспортной политики и регионального сотрудничества Департамента (далее - отдел)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нормативные акты Министерства в части,  необходимой для исполнения должностных обязанностей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служебный распорядок Министерства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инструкцию по делопроизводству в Министерстве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 xml:space="preserve">правила делового этикета. </w:t>
      </w:r>
    </w:p>
    <w:p>
      <w:pPr>
        <w:pStyle w:val="21"/>
        <w:ind w:firstLine="720"/>
        <w:rPr/>
      </w:pPr>
      <w:r>
        <w:rPr/>
        <w:t>1.3. Консультант должен уметь: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 xml:space="preserve">организовывать  свою работу и работу группы работников; 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эффективно планировать свое рабочее время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самостоятельно составлять документы делового, справочно-информационного и  аналитического характера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  людьм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Консультант должен владе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м языко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выками работы с компьютером (в том числе, с операционной систе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ом программного обеспеч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, Консультант+)) и другой оргтехникой.</w:t>
      </w:r>
    </w:p>
    <w:p>
      <w:pPr>
        <w:pStyle w:val="21"/>
        <w:ind w:hanging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6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бязан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Участвует в разработке предложений по организации работы отдела, направлениям деятельности, вопросам формирования государствен-ной политики, создания и совершенствования правовых основ функционирования транспортного комплекса в области международного сотрудничества в соответствии с функциями отдела. </w:t>
      </w:r>
    </w:p>
    <w:p>
      <w:pPr>
        <w:pStyle w:val="TextBodyIndent"/>
        <w:spacing w:lineRule="auto" w:line="240"/>
        <w:rPr/>
      </w:pPr>
      <w:r>
        <w:rPr/>
        <w:t xml:space="preserve">2.1.2.  Планирует, организует, регулирует и контролирует работу по подготовке проекта Плана командирования специалистов Министерства за пределы территории Российской Федерации. Формирует проект Плана и ведет План командирования специалистов Министерства за пределы территории Российской Федерации.   </w:t>
      </w:r>
    </w:p>
    <w:p>
      <w:pPr>
        <w:pStyle w:val="TextBodyIndent"/>
        <w:spacing w:lineRule="auto" w:line="240"/>
        <w:rPr/>
      </w:pPr>
      <w:r>
        <w:rPr/>
        <w:t xml:space="preserve">2.1.3. Участвует в подготовке материалов и документов, необходимых для составления проекта федерального бюджета на планируемый год и плановый период  в части «Общегосударственные вопросы» (взносы в международные организации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4. Участвует в разработке предложений по развитию многостороннего сотрудничества в области транспорта с международными организациями – Организацией Черноморского экономического сотрудничества (ОЧЭС) и Совета Баренцева Евроарктического региона (СБЕР), основным задачам, формам и содержанию государственной политики в данном направлении.</w:t>
      </w:r>
    </w:p>
    <w:p>
      <w:pPr>
        <w:pStyle w:val="TextBodyIndent"/>
        <w:spacing w:lineRule="auto" w:line="240"/>
        <w:rPr/>
      </w:pPr>
      <w:r>
        <w:rPr/>
        <w:t>2.1.5. Разрабатывает и обосновывает предложения по различным вариантам проектов государственных решений в рамках сотрудничества  с международными и региональными организациями.</w:t>
      </w:r>
    </w:p>
    <w:p>
      <w:pPr>
        <w:pStyle w:val="TextBodyIndent"/>
        <w:spacing w:lineRule="auto" w:line="240"/>
        <w:rPr/>
      </w:pPr>
      <w:r>
        <w:rPr/>
        <w:t>2.1.6. Осуществляет анализ многовариантных решений по вопросам международного сотрудничества, входящим в компетенцию отдела, и прогнозов развития ситуаций в вопросах международного сотрудничества по направлениям деятельности отдела.</w:t>
      </w:r>
    </w:p>
    <w:p>
      <w:pPr>
        <w:pStyle w:val="TextBodyIndent"/>
        <w:spacing w:lineRule="auto" w:line="240"/>
        <w:rPr/>
      </w:pPr>
      <w:r>
        <w:rPr/>
        <w:t xml:space="preserve">2.1.7. 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.  </w:t>
      </w:r>
      <w:r>
        <w:rPr>
          <w:sz w:val="28"/>
          <w:szCs w:val="28"/>
        </w:rPr>
        <w:t xml:space="preserve">Организует разработку </w:t>
      </w:r>
      <w:r>
        <w:rPr>
          <w:color w:val="000000"/>
          <w:sz w:val="28"/>
          <w:szCs w:val="28"/>
        </w:rPr>
        <w:t>проектов федеральных законов, иных нормативных правовых актов, фе</w:t>
        <w:softHyphen/>
        <w:t>деральных программ</w:t>
      </w:r>
      <w:r>
        <w:rPr>
          <w:sz w:val="28"/>
          <w:szCs w:val="28"/>
        </w:rPr>
        <w:t xml:space="preserve"> в соответствии с функциями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9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, отнесенным к компетенции</w:t>
      </w:r>
      <w:r>
        <w:rPr>
          <w:sz w:val="28"/>
          <w:szCs w:val="28"/>
        </w:rPr>
        <w:t xml:space="preserve"> от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10. Участвует в подготовке </w:t>
      </w:r>
      <w:r>
        <w:rPr>
          <w:color w:val="000000"/>
          <w:sz w:val="28"/>
          <w:szCs w:val="28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  <w:szCs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11.Организует научную экспертизу, осуществляет консульти-рование и своевременное обеспечение начальника отдела и заместителя начальника отдела необходимой и полной информа</w:t>
        <w:softHyphen/>
        <w:t>цией по вопросам, отнесенным к тематике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Участвует в систематизации, подготовке и согласовании регламентов;</w:t>
      </w:r>
    </w:p>
    <w:p>
      <w:pPr>
        <w:pStyle w:val="TextBodyIndent"/>
        <w:spacing w:lineRule="auto" w:line="240"/>
        <w:rPr/>
      </w:pPr>
      <w:r>
        <w:rPr/>
        <w:t>2.1.13. Осуществляет контроль, оценку и анализ каче</w:t>
        <w:softHyphen/>
        <w:t>ства и обоснованности информации, а также вносимых начальнику отдела на рассмотрение и согласование проектов решений по вопросам, входящим в функции отдела, информирование начальника отдела и руководства Департамента о возможных социальных последствиях реализации  принимаемых   государственных   решен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.2. Права</w:t>
      </w:r>
    </w:p>
    <w:p>
      <w:pPr>
        <w:pStyle w:val="A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A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1. Ознакомление с настоящим Регламентом;</w:t>
      </w:r>
    </w:p>
    <w:p>
      <w:pPr>
        <w:pStyle w:val="A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2. 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  Министерства.</w:t>
      </w:r>
    </w:p>
    <w:p>
      <w:pPr>
        <w:pStyle w:val="A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A"/>
        <w:spacing w:before="0" w:after="280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>3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1. Консультант обязан самостоятельно принимать решения по вопросам, возникающим при исполнении своей деятельности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3.2. Консультант вправе самостоятельно принимать решения по о</w:t>
      </w:r>
      <w:r>
        <w:rPr>
          <w:color w:val="000000"/>
          <w:sz w:val="28"/>
          <w:szCs w:val="28"/>
        </w:rPr>
        <w:t>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37"/>
        <w:rPr/>
      </w:pPr>
      <w:r>
        <w:rPr>
          <w:sz w:val="28"/>
          <w:szCs w:val="28"/>
        </w:rPr>
        <w:t>4.1. Консультант обязан участвовать в</w:t>
      </w:r>
      <w:r>
        <w:rPr>
          <w:color w:val="000000"/>
          <w:sz w:val="28"/>
          <w:szCs w:val="28"/>
        </w:rPr>
        <w:t xml:space="preserve"> рассмотрении вопросов, входящих в компетенцию отдела,</w:t>
      </w:r>
      <w:r>
        <w:rPr>
          <w:sz w:val="28"/>
          <w:szCs w:val="28"/>
        </w:rPr>
        <w:t xml:space="preserve">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2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4.2. Консультант вправе участвовать при подготовке проектов нормативных правовых актов и (или) проектов управленческих и иных решений в Министерстве в сфере, отнесенной к деятельности  отдела.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>5. Сроки и процедуры подготовки, рассмотрения проектов управленческих и иных решений, 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 xml:space="preserve">5.2. Процедуры подготовки и рассмотрения проектов решений определяются  Консультантом в соответствии с регламентами Министерства, </w:t>
      </w:r>
      <w:r>
        <w:rPr>
          <w:sz w:val="27"/>
          <w:szCs w:val="27"/>
        </w:rPr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 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сультант при исполнении должностных обязанностей  непосредственно подчиняется начальнику отдела (или заместителю начальника отдела, отвечающему за направление работ в сфере международных организаций, транспортной политики и регионального сотрудничества, далее - руководитель) и выполняет 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  руков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Эффективность и результативность 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, поручения начальника отдела, директора Департ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3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A">
    <w:name w:val="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4:00Z</dcterms:created>
  <dc:creator>Kadry</dc:creator>
  <dc:description/>
  <cp:keywords/>
  <dc:language>en-US</dc:language>
  <cp:lastModifiedBy>Савельева Л. Б.</cp:lastModifiedBy>
  <dcterms:modified xsi:type="dcterms:W3CDTF">2010-03-15T11:14:00Z</dcterms:modified>
  <cp:revision>2</cp:revision>
  <dc:subject/>
  <dc:title>У Т В Е Р Ж Д Е Н</dc:title>
</cp:coreProperties>
</file>