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местителя начальника отдела реструктуризации и контроля управления имуществом </w:t>
      </w:r>
      <w:r>
        <w:rPr>
          <w:rFonts w:eastAsia="MS Mincho;ＭＳ 明朝"/>
          <w:sz w:val="28"/>
        </w:rPr>
        <w:t xml:space="preserve">Департамента </w:t>
      </w:r>
      <w:r>
        <w:rPr>
          <w:sz w:val="28"/>
          <w:szCs w:val="20"/>
        </w:rPr>
        <w:t>имущественных отношений и территориального планирования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rFonts w:eastAsia="MS Mincho;ＭＳ 明朝"/>
          <w:sz w:val="28"/>
        </w:rPr>
        <w:t>9.3.ЗН.1</w:t>
      </w:r>
    </w:p>
    <w:p>
      <w:pPr>
        <w:pStyle w:val="Normal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(далее – Федеральный закон) регламентирует профессиональную служебную деятельность заместителя начальника отдела реструктуризации и контроля управления имуществом </w:t>
      </w:r>
      <w:r>
        <w:rPr>
          <w:rFonts w:eastAsia="MS Mincho;ＭＳ 明朝"/>
          <w:sz w:val="28"/>
        </w:rPr>
        <w:t xml:space="preserve">Департамента </w:t>
      </w:r>
      <w:r>
        <w:rPr>
          <w:sz w:val="28"/>
          <w:szCs w:val="20"/>
        </w:rPr>
        <w:t>имущественных отношений и территориального планиров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 xml:space="preserve">Заместитель начальника отдела реструктуризации и контроля управления имуществом </w:t>
      </w:r>
      <w:r>
        <w:rPr>
          <w:rFonts w:eastAsia="MS Mincho;ＭＳ 明朝"/>
        </w:rPr>
        <w:t xml:space="preserve">Департамента </w:t>
      </w:r>
      <w:r>
        <w:rPr>
          <w:szCs w:val="20"/>
        </w:rPr>
        <w:t>имущественных отношений и территориального планирования</w:t>
      </w:r>
      <w:r>
        <w:rPr/>
        <w:t xml:space="preserve"> (далее – Заместитель начальника отдела) должен иметь высшее профессиональное юридическое или экономическое образование и стаж работы на государственной гражданской службе не менее двух лет или по специальности не менее четырех лет. </w:t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Заместитель начальника отдела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;</w:t>
      </w:r>
    </w:p>
    <w:p>
      <w:pPr>
        <w:pStyle w:val="Normal"/>
        <w:autoSpaceDE w:val="false"/>
        <w:ind w:right="97" w:hanging="0"/>
        <w:jc w:val="both"/>
        <w:rPr/>
      </w:pPr>
      <w:r>
        <w:rPr>
          <w:sz w:val="28"/>
          <w:szCs w:val="28"/>
        </w:rPr>
        <w:t>Гражданский кодекс</w:t>
      </w:r>
      <w:r>
        <w:rPr>
          <w:i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right="9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й кодекс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едеральный закон от 26 декабря 1995 г. № 208-ФЗ «Об акционерных обществах»</w:t>
      </w:r>
      <w:r>
        <w:rPr>
          <w:sz w:val="28"/>
          <w:szCs w:val="28"/>
        </w:rPr>
        <w:t xml:space="preserve"> и иные нормативные правовые акты Российской Федерации об акционерных обществ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1 декабря 2001 г. № 178-ФЗ «О приватизации государственного и муниципального имущества» и иные </w:t>
      </w:r>
      <w:r>
        <w:rPr>
          <w:sz w:val="28"/>
          <w:szCs w:val="28"/>
        </w:rPr>
        <w:t>нормативные правовые акты Российской Федерации о</w:t>
      </w:r>
      <w:r>
        <w:rPr>
          <w:color w:val="000000"/>
          <w:sz w:val="28"/>
          <w:szCs w:val="28"/>
        </w:rPr>
        <w:t xml:space="preserve"> приватизации государственного и муниципального имущества;</w:t>
      </w:r>
    </w:p>
    <w:p>
      <w:pPr>
        <w:pStyle w:val="2"/>
        <w:ind w:hanging="0"/>
        <w:rPr/>
      </w:pPr>
      <w:r>
        <w:rPr>
          <w:color w:val="000000"/>
          <w:szCs w:val="28"/>
        </w:rPr>
        <w:t xml:space="preserve">Федеральный закон от 14 ноября 2002 г. № 161-ФЗ «О государственных и муниципальных унитарных предприятиях» </w:t>
      </w:r>
      <w:r>
        <w:rPr/>
        <w:t>федеральные законы и иные нормативные правовые акты Российской Федерации в части, 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 xml:space="preserve">положение о Департаменте </w:t>
      </w:r>
      <w:r>
        <w:rPr>
          <w:szCs w:val="20"/>
        </w:rPr>
        <w:t>имущественных отношений и территориального планирования</w:t>
      </w:r>
      <w:r>
        <w:rPr/>
        <w:t xml:space="preserve"> (далее - Департамент);</w:t>
      </w:r>
    </w:p>
    <w:p>
      <w:pPr>
        <w:pStyle w:val="2"/>
        <w:ind w:hanging="0"/>
        <w:rPr/>
      </w:pPr>
      <w:r>
        <w:rPr/>
        <w:t xml:space="preserve">положение об отделе </w:t>
      </w:r>
      <w:r>
        <w:rPr>
          <w:szCs w:val="20"/>
        </w:rPr>
        <w:t xml:space="preserve">реструктуризации и контроля управления имуществом </w:t>
      </w:r>
      <w:r>
        <w:rPr/>
        <w:t>Департамента 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>Заместитель начальника отдела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работу отдела, свою работу и  работу группы работ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ти деловые перегово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нормативными правовыми актами, руководящими и иными нормативно - методическими документ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Заместитель начальника отдела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ыками уверенного пользователя работы с компьютером и другой оргтехни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4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в соответствии с задачами и функциями отдела исполняет следующие должностные обязанности: </w:t>
      </w:r>
    </w:p>
    <w:p>
      <w:pPr>
        <w:pStyle w:val="Normal"/>
        <w:numPr>
          <w:ilvl w:val="2"/>
          <w:numId w:val="4"/>
        </w:numPr>
        <w:ind w:left="720" w:hanging="0"/>
        <w:jc w:val="both"/>
        <w:rPr>
          <w:sz w:val="28"/>
        </w:rPr>
      </w:pPr>
      <w:r>
        <w:rPr>
          <w:sz w:val="28"/>
        </w:rPr>
        <w:t xml:space="preserve">Участвует в разработке предложений по: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риватизации федерального имущества транспортного комплекса;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передаче федерального имущества транспортного комплекса в собственность субъектов Российской Федерации и муниципальных образован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ю подведомственности федеральных государственных унитарных предприятий и федеральных государственных учреждений и оптимизации их сети в рамках работы Правительственной комиссии по проведению административной реформы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</w:rPr>
        <w:t>по созданию, реорганизации и ликвидации федеральных государственных унитарных предприятий, федеральных казенных предприятий, федеральных государственных учреждений транспортного комплекса на основе анализа предложений подведомственных Министерству федеральной службы и федеральных агентств о целесообразности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ю, реорганизации и ликвидации федеральных государственных унитарных предприятий и федеральных государственных учреждений, находящихся в ведении Министерства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</w:rPr>
        <w:t>оптимизации состава федерального имущества в транспортном комплексе с учетом необходимости обеспечения принципа строгого соответствия состава имущества осуществляемым государственным функциям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ю изменений в перечень стратегических предприятий и стратегических акционерных обществ, утвержденный Президентом Российской Федерации в соответствии с Федеральным законом от 21 декабря 2001 г. № 178-ФЗ «О приватизации государственного и муниципального имущества», а также в перечень стратегических предприятий и организаций, утвержденный Правительством Российской Федерации в соответствии с Федеральным законом от 26 октября 2002 г. № 127-ФЗ «О несостоятельности (банкротстве)»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опросам реализации Министерством прав собственника имущества федеральных государственных унитарных предприятий и федеральных государственных учреждений, находящихся в ведении Министерства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лечению в гражданский оборот федерального имущества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</w:rPr>
        <w:t>в ежегодные планы мероприятий Министерства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Российской Федерации в сфере транспорта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ю показателей деятельности находящихся в ведении Министерства федеральной службы и федеральных агентств в части осуществления ими прав собственника в отношении подведомственных федеральных государственных унитарных предприятий и федеральных государственных учреждений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</w:rPr>
        <w:t>транспортной стратегии и стратегии развития транспорта, а также предложения по их корректировке по вопросам реструктуризации транспортного комплекса, готовит информацию о результатах их реализации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ам открытия и закрытия представительств Министерства за рубежом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2. </w:t>
      </w:r>
      <w:r>
        <w:rPr>
          <w:sz w:val="28"/>
          <w:szCs w:val="28"/>
        </w:rPr>
        <w:t>Разрабатывает</w:t>
      </w:r>
      <w:r>
        <w:rPr>
          <w:sz w:val="28"/>
        </w:rPr>
        <w:t xml:space="preserve"> предложения по реализации </w:t>
      </w:r>
      <w:r>
        <w:rPr>
          <w:sz w:val="28"/>
          <w:szCs w:val="28"/>
        </w:rPr>
        <w:t>государственной политики</w:t>
      </w:r>
      <w:r>
        <w:rPr>
          <w:sz w:val="28"/>
        </w:rPr>
        <w:t>, направленной на контроль эффективного управления имуществом транспортного комплекса, основным задачам, формам и содержанию государственной политики, показателям развития в данной сфер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ет координацию действий (работ) подразделений Министерства, иных государственных органов в проведении государственной политики</w:t>
      </w:r>
      <w:r>
        <w:rPr>
          <w:sz w:val="28"/>
        </w:rPr>
        <w:t>, направленной на планирование и контроль эффективного управления имуществом транспортного комплекса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4. </w:t>
      </w:r>
      <w:r>
        <w:rPr>
          <w:color w:val="000000"/>
          <w:szCs w:val="22"/>
        </w:rPr>
        <w:t>Ана</w:t>
        <w:softHyphen/>
        <w:t>лизирует и прогнозирует состояние и тенденции развития в сфере государственной политики</w:t>
      </w:r>
      <w:r>
        <w:rPr/>
        <w:t>, направленной на реструктуризацию и контроль эффективного управления имуществом транспортного комплекса, разрабатывает предложения по устранению недостатков и закреплению положительных тенденций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5.  Руководит разработкой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1.6. </w:t>
      </w:r>
      <w:r>
        <w:rPr>
          <w:sz w:val="28"/>
          <w:szCs w:val="28"/>
        </w:rPr>
        <w:t>Разрабатывает</w:t>
      </w:r>
      <w:r>
        <w:rPr>
          <w:color w:val="000000"/>
          <w:sz w:val="28"/>
          <w:szCs w:val="22"/>
        </w:rPr>
        <w:t xml:space="preserve"> предложения по совершенствованию действующего законодательства на основе анализа зарубежного опыта и практики правового регулирования отношений по</w:t>
      </w:r>
      <w:r>
        <w:rPr>
          <w:sz w:val="28"/>
        </w:rPr>
        <w:t xml:space="preserve"> созданию в транспортном комплексе системы планирования и контроля управления федеральным имуществом, закрепленным на праве хозяйственного ведения за федеральными государственными унитарными предприятиями и на праве оперативного управления за федеральными казенными предприятиями и государственными учреждениями, находящимися в ведении соответствующих отраслевых агентств и службы Министерства.</w:t>
      </w:r>
      <w:r>
        <w:rPr/>
        <w:t xml:space="preserve"> 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 xml:space="preserve">2.1.7. Участвует в подготовке </w:t>
      </w:r>
      <w:r>
        <w:rPr>
          <w:color w:val="000000"/>
          <w:sz w:val="28"/>
          <w:szCs w:val="22"/>
        </w:rPr>
        <w:t>федеральных законов и иных 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8. Координирует  работу группы (групп), их взаимодействие с другими подразделениями Министерства, государственными органами, научными организациями, ведущими экспертами по методологической разработке и подготовке ведомственных нормативных правовых документов, обеспечивающих создание системы управления федеральным имуществом в рамках транспортного комплекса и аналитическому обобщению результатов управления имуществом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9. Вносит предложения  начальнику отдела по определению круга вопросов работников отдела в соответствии с их должностными обязанностями, о структуре отдела, </w:t>
      </w:r>
      <w:r>
        <w:rPr>
          <w:sz w:val="28"/>
        </w:rPr>
        <w:t>назначении на должность, перемещении и освобождении от должности работников отдела, премировании, поощрении и награждении работников отдела, о  применении и снятии дисциплинарных взысканий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4. Получение от работника отдела отчета о ходе выполнения работником должностных обязанностей, плана работы отдела, поручений  начальника отдела, директора Департамент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Заместителю начальника отдела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Заместитель начальника отдела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3.1. Заместитель начальника отдела обязан самостоятельно принимать решения по вопросам, входящим в компетенцию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3.2. Заместитель начальника отдела вправе самостоятельно принимать решения </w:t>
      </w:r>
      <w:r>
        <w:rPr>
          <w:sz w:val="28"/>
          <w:szCs w:val="28"/>
        </w:rPr>
        <w:t xml:space="preserve">по определению круга вопросов работников отдела в соответствии с их должностными обязанностями, готовить предложения о структуре отдела, </w:t>
      </w:r>
      <w:r>
        <w:rPr>
          <w:sz w:val="28"/>
        </w:rPr>
        <w:t>назначении на должность, перемещении и освобождении от должности работников отдела, премировании, поощрении и награждении работников отдела, о  применении и снятии дисциплинарных взысканий – в отсутствие начальника отдел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Заместитель начальника</w:t>
      </w:r>
      <w:r>
        <w:rPr>
          <w:sz w:val="28"/>
        </w:rPr>
        <w:t xml:space="preserve"> </w:t>
      </w:r>
      <w:r>
        <w:rPr>
          <w:b/>
          <w:sz w:val="28"/>
        </w:rPr>
        <w:t>отдела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tabs>
          <w:tab w:val="clear" w:pos="708"/>
          <w:tab w:val="left" w:pos="0" w:leader="none"/>
        </w:tabs>
        <w:ind w:firstLine="720"/>
        <w:jc w:val="both"/>
        <w:rPr>
          <w:szCs w:val="29"/>
        </w:rPr>
      </w:pPr>
      <w:r>
        <w:rPr>
          <w:b w:val="false"/>
          <w:bCs w:val="false"/>
        </w:rPr>
        <w:t xml:space="preserve">4.1. Заместитель начальника отдела обязан участвовать в </w:t>
      </w:r>
      <w:r>
        <w:rPr>
          <w:b w:val="false"/>
          <w:bCs w:val="false"/>
          <w:szCs w:val="29"/>
        </w:rPr>
        <w:t xml:space="preserve">подготовке проектов нормативных правовых актов Министерства, направленных на повышение эффективности деятельности подведомственных ему федеральных служб и федеральных агентств по вопросам планирования и контроля управления имуществом, </w:t>
      </w:r>
      <w:r>
        <w:rPr>
          <w:b w:val="false"/>
          <w:bCs w:val="false"/>
        </w:rPr>
        <w:t>обеспечивающих создание системы управления федеральным имуществом в рамках транспортного комплекса</w:t>
      </w:r>
      <w:r>
        <w:rPr>
          <w:b w:val="false"/>
          <w:bCs w:val="false"/>
          <w:szCs w:val="29"/>
        </w:rPr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2. Заместитель начальника отдела вправе участвовать в </w:t>
      </w:r>
      <w:r>
        <w:rPr>
          <w:sz w:val="28"/>
          <w:szCs w:val="29"/>
        </w:rPr>
        <w:t>подготовке проектов федеральных конституционных законов, федеральных законов, актов Президента Российской Федерации и Правительства Российской Федерации по вопросам формирования и реализации государственной политики в сфере транспортного комплекса</w:t>
      </w:r>
      <w:r>
        <w:rPr>
          <w:sz w:val="28"/>
        </w:rPr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Заместителем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Заместителем начальника отдела 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Заместителя начальника отдел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Заместитель начальника отдела при исполнении должностных обязанностей  непосредственно подчиняется начальнику отдела, директору Департамента 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Заместитель начальника отдела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Заместитель начальника отдела незамедлительно доводит до сведения начальника отдела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Заместитель начальника отдела не вправе официально представлять Департамент, Министерство без соответствующего поручения. При необходимости такого поручения Заместитель начальника отдела обязан доложить об этом  начальнику отде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Заместителя начальника отдел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Заместителем начальника отдела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работ (позиции плана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Verdana" w:hAnsi="Verdana" w:cs="Verdana"/>
      <w:color w:val="000000"/>
      <w:sz w:val="13"/>
      <w:szCs w:val="1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1:00Z</dcterms:created>
  <dc:creator>Яшников</dc:creator>
  <dc:description/>
  <cp:keywords/>
  <dc:language>en-US</dc:language>
  <cp:lastModifiedBy>Савельева Л. Б.</cp:lastModifiedBy>
  <cp:lastPrinted>2009-04-27T12:45:00Z</cp:lastPrinted>
  <dcterms:modified xsi:type="dcterms:W3CDTF">2010-03-12T08:41:00Z</dcterms:modified>
  <cp:revision>2</cp:revision>
  <dc:subject/>
  <dc:title>Должностной регламент консультанта</dc:title>
</cp:coreProperties>
</file>