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926" w:after="0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отдела </w:t>
      </w:r>
      <w:r>
        <w:rPr>
          <w:color w:val="000000"/>
          <w:sz w:val="28"/>
          <w:szCs w:val="28"/>
        </w:rPr>
        <w:t>координации и взаимодействия в области обеспечения транспортной безопасности Департамента транспортной безопасности и специальных программ</w:t>
      </w:r>
    </w:p>
    <w:p>
      <w:pPr>
        <w:pStyle w:val="Normal"/>
        <w:shd w:fill="FFFFFF" w:val="clear"/>
        <w:spacing w:lineRule="exact" w:line="317" w:before="5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должностной регламент (далее -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(дале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) регламентирует профессиональную служебную деятельность заместителя начальника отдела координации и взаимодействия в области обеспечения транспортной безопасности  Департамента транспортной безопасности и специальных програм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начальника </w:t>
      </w:r>
      <w:r>
        <w:rPr>
          <w:sz w:val="28"/>
          <w:szCs w:val="28"/>
        </w:rPr>
        <w:t xml:space="preserve">отдела </w:t>
      </w:r>
      <w:r>
        <w:rPr>
          <w:color w:val="000000"/>
          <w:sz w:val="28"/>
          <w:szCs w:val="28"/>
        </w:rPr>
        <w:t>координации и взаимодействия в области обеспечения транспортной безопасности Департамента транспортной безопасности и специальных программ</w:t>
      </w:r>
      <w:r>
        <w:rPr>
          <w:sz w:val="28"/>
          <w:szCs w:val="28"/>
        </w:rPr>
        <w:t xml:space="preserve"> (далее - Заместитель начальника) должен иметь высшее образование и стаж работы на государственной службе не менее двух лет или стаж работы по специальности не менее четырех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начальника должен знать: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;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04г. № 79-ФЗ «О государственной гражданской службе Российской Федерации»;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ави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ы Министерства транспорта Российской Федерации  (далее - Министерство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инистерств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партаменте транспортной безопасности и специальных программ (далее - Департамент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б отделе </w:t>
      </w:r>
      <w:r>
        <w:rPr>
          <w:rFonts w:eastAsia="MS Mincho;ＭＳ 明朝"/>
          <w:color w:val="000000"/>
          <w:sz w:val="28"/>
          <w:szCs w:val="28"/>
        </w:rPr>
        <w:t xml:space="preserve">координации и взаимодействия в области обеспечения </w:t>
      </w:r>
      <w:r>
        <w:rPr>
          <w:color w:val="000000"/>
          <w:sz w:val="28"/>
          <w:szCs w:val="28"/>
        </w:rPr>
        <w:t xml:space="preserve"> транспортной безопасности Департамента транспортной безопасности и специальных программ (далее - отдел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й распорядок Министер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делопроизводству в Министерств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3. Заместитель н</w:t>
      </w:r>
      <w:r>
        <w:rPr>
          <w:color w:val="000000"/>
          <w:sz w:val="28"/>
          <w:szCs w:val="28"/>
        </w:rPr>
        <w:t>ачальника должен уме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отдела, свою работу и работу группы работник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людь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еловые переговор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9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4. Заместитель начальника должен владеть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делового письм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работы с компьютером и другой оргтехнико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в соответствии с задачами и функциями отдела исполняет следующие должностные обязанности: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>1.1.</w:t>
        <w:tab/>
        <w:t xml:space="preserve">Разрабатывает предложения </w:t>
      </w:r>
      <w:r>
        <w:rPr>
          <w:color w:val="000000"/>
          <w:sz w:val="28"/>
          <w:szCs w:val="28"/>
        </w:rPr>
        <w:t>по вопросам координации и взаимодействия в области транспортной безопасности</w:t>
      </w:r>
      <w:r>
        <w:rPr>
          <w:sz w:val="28"/>
          <w:szCs w:val="28"/>
        </w:rPr>
        <w:t>, основным задачам, формам и содержанию государственной политики, показателям развития в данной сфе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5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осуществлении координации действий подразделений Министерства, иных государственных органов в проведении государственной политики в сфере </w:t>
      </w:r>
      <w:r>
        <w:rPr>
          <w:rFonts w:eastAsia="MS Mincho;ＭＳ 明朝"/>
          <w:color w:val="000000"/>
          <w:sz w:val="28"/>
        </w:rPr>
        <w:t xml:space="preserve">обеспечения </w:t>
      </w:r>
      <w:r>
        <w:rPr>
          <w:color w:val="000000"/>
          <w:sz w:val="28"/>
          <w:szCs w:val="28"/>
        </w:rPr>
        <w:t>транспортной безопасности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3. Участвует в руководстве деятельностью отдела по выполнению возложенных на отдел задач и функций, поручений директора Департамента, в том числе планирует, организует, регулирует и контролирует работу отдела, групп и непосредственно работников (при необходимости)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4. Участвует в координации работы отдела, его взаимодействия с другими подразделениями Министерства, государственными органами, научными организациями, ведущими экспертами по транспортной безопасности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z w:val="28"/>
          <w:szCs w:val="28"/>
        </w:rPr>
        <w:tab/>
        <w:t>Участвует в установлении  круга вопросов работников отдела в соответствии с их должностными обязанностями. Дает поручения работникам отдела. Оценивает эффективность и результативность исполнения должностных обязанностей работниками отдела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6. Вносит предложения начальнику отдела о структуре отдела, назначении на должность, перемещении и освобождении от должности работников отдела, премировании, поощрении и награждении работников отдела, о применении и снятии дисциплинарных взысканий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7. Участвует в обеспечении соблюдения работниками отдела служебного распорядка Министерства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.8.  Участвует в выработке государственной политики в области координации и взаимодействия по обеспечению транспортной безопасности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9. Организует работу по подготовке предложений по сотрудничеству с международными организациями в сфере обеспечения транспортной безопасности, разработке предложений по проведению международных мероприятий по вопросам, отнесенным к компетенции Департамента, подготовке информационных материалов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10. Участвует в разработке  нормативных правовых актов, федеральных законов, Указов Президента Российской Федерации, распоряжений, постановлений Правительства Российской Федерации и стран СНГ по координации и взаимодействию в области обеспечения транспортной безопасности. 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11.Участвует в разработке ведомственных, межведомственных приказов, распоряжений, поручений Минтранса России по вопросам транспортной безопасности. 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12. Участвует в пределах своей компетенции, в разработке, Федеральных целевых программ, ведомственных целевых программ, межведомственных специальных программ, планов мероприятий по обеспечению транспортной безопасности на объектах транспортной инфраструктуры и транспортных средствах. 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13. Взаимодействует с законодательными (Государственная Дума, Совет Федерации Федерального Собрания Российской Федерации),  исполнительными (Администрация Президента и Правительство Российской Федерации), судебными органами (Верховный Суд Российской Федерации, Верховный арбитражный суд) и органами управления (Государственный Совет, Совет Безопасности) в области обеспечения транспортной безопасности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14. Взаимодействует с правоохранительными органами, силовыми структурами, федеральными органами исполнительной власти, представителями регионов, общественными организациями в нормотворческой деятельности, организации работы межведомственных групп, реализации совместных специальных планов и т.п. по вопросам обеспечения транспортной безопасности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15. Взаимодействует с федеральной службой и федеральными агентствами, находящимися в ведении Министерства, по вопросам обеспечения транспортной безопасности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.16. Участвует в пределах своей компетенции в согласовании ежегодного плана и показателей деятельности федеральной службы и федеральных агентств, находящихся в ведении Министерства, а также отчета об их исполнении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.17. Участвует в организации делопроизводства в отделе, контроле исполнения документов, ведении архива, учета работы, табеля посещения, мер поощрения, взыскания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231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left="72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имеет право н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ение в установленном порядке информации и материалов, </w:t>
      </w:r>
      <w:r>
        <w:rPr>
          <w:color w:val="000000"/>
          <w:sz w:val="28"/>
          <w:szCs w:val="28"/>
        </w:rPr>
        <w:t>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13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13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тветственнос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гово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вольнение с гражданск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  Перечень вопросов, по которым Заместитель начальника вправе </w:t>
      </w:r>
      <w:r>
        <w:rPr>
          <w:b/>
          <w:bCs/>
          <w:spacing w:val="-1"/>
          <w:sz w:val="28"/>
          <w:szCs w:val="28"/>
        </w:rPr>
        <w:t>или обязан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аместитель начальника обязан самостоятельно принимать решения по вопросам разработки предложений в сфере </w:t>
      </w:r>
      <w:r>
        <w:rPr>
          <w:color w:val="000000"/>
          <w:sz w:val="28"/>
          <w:szCs w:val="28"/>
        </w:rPr>
        <w:t xml:space="preserve">координации и взаимодействия в целях </w:t>
      </w:r>
      <w:r>
        <w:rPr>
          <w:rFonts w:eastAsia="MS Mincho;ＭＳ 明朝"/>
          <w:color w:val="000000"/>
          <w:sz w:val="28"/>
          <w:szCs w:val="28"/>
        </w:rPr>
        <w:t xml:space="preserve">обеспечения </w:t>
      </w:r>
      <w:r>
        <w:rPr>
          <w:color w:val="000000"/>
          <w:sz w:val="28"/>
          <w:szCs w:val="28"/>
        </w:rPr>
        <w:t>транспортной безопасности</w:t>
      </w:r>
      <w:r>
        <w:rPr>
          <w:sz w:val="28"/>
          <w:szCs w:val="28"/>
        </w:rPr>
        <w:t xml:space="preserve"> в отсутствие начальника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меститель начальника вправе самостоятельно принимать решения   по   вопросам   координации   действий   (работ)   подразделений Министерства, иных государственных органов </w:t>
      </w:r>
      <w:r>
        <w:rPr>
          <w:color w:val="000000"/>
          <w:sz w:val="28"/>
          <w:szCs w:val="28"/>
        </w:rPr>
        <w:t>в области координации и взаимодействия в целях обеспечения</w:t>
      </w:r>
      <w:r>
        <w:rPr>
          <w:rFonts w:eastAsia="MS Mincho;ＭＳ 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 безопасности</w:t>
      </w:r>
      <w:r>
        <w:rPr>
          <w:sz w:val="28"/>
          <w:szCs w:val="28"/>
        </w:rPr>
        <w:t xml:space="preserve"> в отсутствие начальника отдел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вопросов, по которым Заместитель начальника  вправе или обязан участвовать при подготовке проектов нормативных </w:t>
      </w:r>
      <w:r>
        <w:rPr>
          <w:b/>
          <w:bCs/>
          <w:spacing w:val="-2"/>
          <w:sz w:val="28"/>
          <w:szCs w:val="28"/>
        </w:rPr>
        <w:t>правовых актов и (или) проектов управленческих и иных ре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аместитель начальника обязан участвовать в согласовании вопросов </w:t>
      </w:r>
      <w:r>
        <w:rPr>
          <w:color w:val="000000"/>
          <w:sz w:val="28"/>
          <w:szCs w:val="28"/>
        </w:rPr>
        <w:t xml:space="preserve">координации и взаимодействия в области </w:t>
      </w:r>
      <w:r>
        <w:rPr>
          <w:rFonts w:eastAsia="MS Mincho;ＭＳ 明朝"/>
          <w:color w:val="000000"/>
          <w:sz w:val="28"/>
          <w:szCs w:val="28"/>
        </w:rPr>
        <w:t xml:space="preserve">обеспечения </w:t>
      </w:r>
      <w:r>
        <w:rPr>
          <w:color w:val="000000"/>
          <w:sz w:val="28"/>
          <w:szCs w:val="28"/>
        </w:rPr>
        <w:t>транспортной безопасности</w:t>
      </w:r>
      <w:r>
        <w:rPr>
          <w:sz w:val="28"/>
          <w:szCs w:val="28"/>
        </w:rPr>
        <w:t xml:space="preserve"> при подготовке проектов нормативных правовых актов и (или) проектов управленческих и иных решений в Министерстве в отсутствие начальника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меститель начальника обязан организовывать работу по подготовке предложений по сотрудничеству с международными организациями в сфере обеспечения транспорт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меститель начальника обязан организовывать работу по разработке предложений по проведению международных мероприятий по вопросам, отнесенным к компетенции Департа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меститель начальника обязан организовывать работу по подготовке информационных материалов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аместитель начальника обязан организовывать работу по проведению НИР и НИОКР, финансируемых из средств федерального бюджета по вопросам, отнесенным к компетенции отдел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вправе участвовать в обсуждении  вопросов </w:t>
      </w:r>
      <w:r>
        <w:rPr>
          <w:color w:val="000000"/>
          <w:sz w:val="28"/>
          <w:szCs w:val="28"/>
        </w:rPr>
        <w:t xml:space="preserve">координации и взаимодействия в области </w:t>
      </w:r>
      <w:r>
        <w:rPr>
          <w:rFonts w:eastAsia="MS Mincho;ＭＳ 明朝"/>
          <w:color w:val="000000"/>
          <w:sz w:val="28"/>
          <w:szCs w:val="28"/>
        </w:rPr>
        <w:t xml:space="preserve">обеспечения </w:t>
      </w:r>
      <w:r>
        <w:rPr>
          <w:color w:val="000000"/>
          <w:sz w:val="28"/>
          <w:szCs w:val="28"/>
        </w:rPr>
        <w:t>транспортной безопасности</w:t>
      </w:r>
      <w:r>
        <w:rPr>
          <w:sz w:val="28"/>
          <w:szCs w:val="28"/>
        </w:rPr>
        <w:t xml:space="preserve">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5. Сроки и процедуры подготовки, рассмотрения проектов </w:t>
      </w:r>
      <w:r>
        <w:rPr>
          <w:b/>
          <w:bCs/>
          <w:spacing w:val="-1"/>
          <w:sz w:val="28"/>
          <w:szCs w:val="28"/>
        </w:rPr>
        <w:t xml:space="preserve">управленческих и иных решений, порядок согласования и принятия </w:t>
      </w:r>
      <w:r>
        <w:rPr>
          <w:b/>
          <w:bCs/>
          <w:sz w:val="28"/>
          <w:szCs w:val="28"/>
        </w:rPr>
        <w:t>данных решен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6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роки подготовки и рассмотрения проектов, согласования и принятия решений определяются Заместителем начальника отдела в соответствии с планами работы отдела, поручениями начальника отдела и директора Департа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6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цедуры подготовки и рассмотрения проектов решений определяются Заместителем начальника в соответствии с регламентами Министерства, 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6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служебного взаимодействия Заместителя начальник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аместитель начальника при исполнении должностных обязанностей непосредственно подчиняется начальнику отдела, директору Департамента и выполняет его поручени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ab/>
        <w:t>Заместитель начальника самостоятельно взаимодействует с</w:t>
        <w:br/>
        <w:t>работниками Министерства, иных государственных органов, гражданами и</w:t>
        <w:br/>
        <w:t>организациями при исполнении должностных обязан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меститель начальника незамедлительно доводит до сведения начальника отдела ставшую ему известной информацию, существенную для деятельности Департамента, Министер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бязан доложить об этом начальнику отде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7. Показатели эффективности и результативности профессиональной </w:t>
      </w:r>
      <w:r>
        <w:rPr>
          <w:b/>
          <w:bCs/>
          <w:sz w:val="28"/>
          <w:szCs w:val="28"/>
        </w:rPr>
        <w:t>служебной деятельности Заместителя начальни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right" w:pos="950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7.1.</w:t>
      </w:r>
      <w:r>
        <w:rPr>
          <w:sz w:val="28"/>
          <w:szCs w:val="28"/>
        </w:rPr>
        <w:tab/>
        <w:t>Эффективность и результативность исполнения Заместителем</w:t>
        <w:br/>
        <w:t>начальника должностных обязанностей, поручений начальника отдела,</w:t>
        <w:br/>
        <w:t xml:space="preserve">директора Департамента определяется начальником отдела </w:t>
      </w:r>
      <w:r>
        <w:rPr>
          <w:color w:val="000000"/>
          <w:sz w:val="28"/>
          <w:szCs w:val="28"/>
        </w:rPr>
        <w:t>с учетом эффективности и результативности деятельности отдел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Показателями эффективности и результативности являются: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7.2.1.</w:t>
      </w:r>
      <w:r>
        <w:rPr>
          <w:sz w:val="28"/>
          <w:szCs w:val="28"/>
        </w:rPr>
        <w:tab/>
        <w:t>Количество выполненных работ (позиции плана отдела;</w:t>
        <w:br/>
        <w:t>поручения директора Департамента, начальника отдел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чество выполненных работ (количество и объем возвратов и переработ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7.2.4.</w:t>
      </w:r>
      <w:r>
        <w:rPr>
          <w:sz w:val="28"/>
          <w:szCs w:val="28"/>
        </w:rPr>
        <w:tab/>
        <w:t>Сложность выполненных работ (комплексность; наличие</w:t>
        <w:br/>
        <w:t>аналитической части; изучение истории вопроса; необходимость</w:t>
        <w:br/>
        <w:t>привлечения специалистов других направлений; многовариантность;</w:t>
        <w:br/>
        <w:t>необходимость творческого подхода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7.2.5.</w:t>
      </w:r>
      <w:r>
        <w:rPr>
          <w:sz w:val="28"/>
          <w:szCs w:val="28"/>
        </w:rPr>
        <w:tab/>
        <w:t>Соблюдение сроков выполнения работ в соответствии с планами отдела, поручениями директора Департамента и  начальника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10">
    <w:lvl w:ilvl="0">
      <w:start w:val="2"/>
      <w:numFmt w:val="decimal"/>
      <w:lvlText w:val="7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627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47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2:00Z</dcterms:created>
  <dc:creator>Серышев </dc:creator>
  <dc:description/>
  <cp:keywords/>
  <dc:language>en-US</dc:language>
  <cp:lastModifiedBy>Савельева Л. Б.</cp:lastModifiedBy>
  <dcterms:modified xsi:type="dcterms:W3CDTF">2010-03-12T08:42:00Z</dcterms:modified>
  <cp:revision>3</cp:revision>
  <dc:subject/>
  <dc:title>УТВЕРЖДЕН</dc:title>
</cp:coreProperties>
</file>