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453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z w:val="28"/>
          <w:szCs w:val="26"/>
        </w:rPr>
        <w:t>ДОЛЖНОСТНОЙ РЕГЛАМЕНТ</w:t>
      </w:r>
    </w:p>
    <w:p>
      <w:pPr>
        <w:pStyle w:val="TextBody"/>
        <w:rPr/>
      </w:pPr>
      <w:r>
        <w:rPr/>
        <w:t xml:space="preserve">начальника отдела нормативного обеспечения транспортной безопасности </w:t>
      </w:r>
      <w:r>
        <w:rPr>
          <w:sz w:val="27"/>
          <w:szCs w:val="28"/>
        </w:rPr>
        <w:t>Департамента транспортной безопасности и специальных программ</w:t>
      </w:r>
      <w:r>
        <w:rPr/>
        <w:t xml:space="preserve"> </w:t>
      </w:r>
    </w:p>
    <w:p>
      <w:pPr>
        <w:pStyle w:val="TextBody"/>
        <w:rPr/>
      </w:pPr>
      <w:r>
        <w:rPr/>
        <w:t xml:space="preserve">№ </w:t>
      </w:r>
      <w:r>
        <w:rPr/>
        <w:t>11.3.Н.1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 xml:space="preserve">Настоящий должностной регламент (далее -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(далее </w:t>
      </w:r>
      <w:r>
        <w:rPr>
          <w:i/>
          <w:iCs/>
          <w:sz w:val="28"/>
          <w:szCs w:val="26"/>
        </w:rPr>
        <w:t xml:space="preserve">- </w:t>
      </w:r>
      <w:r>
        <w:rPr>
          <w:sz w:val="28"/>
          <w:szCs w:val="26"/>
        </w:rPr>
        <w:t xml:space="preserve">Федеральный закон) регламентирует профессиональную служебную деятельность начальника отдела нормативного обеспечения транспортной безопасности  </w:t>
      </w:r>
      <w:r>
        <w:rPr>
          <w:sz w:val="27"/>
          <w:szCs w:val="28"/>
        </w:rPr>
        <w:t>Департамента транспортной безопасности и специальных программ</w:t>
      </w:r>
      <w:r>
        <w:rPr>
          <w:sz w:val="28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Квалификационные требования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spacing w:val="-8"/>
          <w:sz w:val="28"/>
          <w:szCs w:val="26"/>
        </w:rPr>
      </w:pPr>
      <w:r>
        <w:rPr>
          <w:sz w:val="28"/>
          <w:szCs w:val="26"/>
        </w:rPr>
        <w:t xml:space="preserve">Начальник отдела </w:t>
      </w:r>
      <w:r>
        <w:rPr>
          <w:rFonts w:eastAsia="MS Mincho;ＭＳ 明朝"/>
          <w:sz w:val="28"/>
        </w:rPr>
        <w:t xml:space="preserve">нормативного обеспечения транспортной </w:t>
      </w:r>
      <w:r>
        <w:rPr>
          <w:sz w:val="28"/>
          <w:szCs w:val="26"/>
        </w:rPr>
        <w:t xml:space="preserve">безопасности </w:t>
      </w:r>
      <w:r>
        <w:rPr>
          <w:sz w:val="27"/>
          <w:szCs w:val="28"/>
        </w:rPr>
        <w:t>Департамента транспортной безопасности и специальных программ</w:t>
      </w:r>
      <w:r>
        <w:rPr>
          <w:sz w:val="28"/>
          <w:szCs w:val="26"/>
        </w:rPr>
        <w:t xml:space="preserve"> (далее - Начальник) должен иметь высшее профессиональное образование и стаж  работы на государственной службе не менее четырех лет или стаж работы по специальности не менее пяти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ind w:left="0" w:firstLine="720"/>
        <w:jc w:val="both"/>
        <w:rPr>
          <w:spacing w:val="-10"/>
          <w:sz w:val="28"/>
          <w:szCs w:val="26"/>
        </w:rPr>
      </w:pPr>
      <w:r>
        <w:rPr>
          <w:sz w:val="28"/>
          <w:szCs w:val="26"/>
        </w:rPr>
        <w:t xml:space="preserve">Начальник должен знать: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Конституцию Российской Федерации;</w:t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7.07.04г. № 79-ФЗ «О государственной гражданской службе Российской Федерации»;</w:t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5.12.08г. № 273-ФЗ «О противодействии коррупции»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федеральные законы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Регламент Правительства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регламенты Министерства транспорта Российской Федерации  (далее - Министерство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Положение о Министерстве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 xml:space="preserve">Положение о </w:t>
      </w:r>
      <w:r>
        <w:rPr>
          <w:sz w:val="27"/>
          <w:szCs w:val="28"/>
        </w:rPr>
        <w:t>Департаменте транспортной безопасности и специальных программ</w:t>
      </w:r>
      <w:r>
        <w:rPr>
          <w:sz w:val="28"/>
          <w:szCs w:val="26"/>
        </w:rPr>
        <w:t xml:space="preserve"> (далее - Департамент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 xml:space="preserve">Положение об отделе </w:t>
      </w:r>
      <w:r>
        <w:rPr>
          <w:rFonts w:eastAsia="MS Mincho;ＭＳ 明朝"/>
          <w:sz w:val="28"/>
        </w:rPr>
        <w:t xml:space="preserve">нормативного обеспечения </w:t>
      </w:r>
      <w:r>
        <w:rPr>
          <w:sz w:val="28"/>
          <w:szCs w:val="26"/>
        </w:rPr>
        <w:t xml:space="preserve"> транспортной безопасности </w:t>
      </w:r>
      <w:r>
        <w:rPr>
          <w:sz w:val="27"/>
          <w:szCs w:val="28"/>
        </w:rPr>
        <w:t>Департамента транспортной безопасности и специальных программ</w:t>
      </w:r>
      <w:r>
        <w:rPr>
          <w:sz w:val="28"/>
          <w:szCs w:val="26"/>
        </w:rPr>
        <w:t xml:space="preserve"> (далее - отдел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служебный распорядок Министерств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6"/>
        </w:rPr>
        <w:t>инструкцию по делопроизводству в Министерстве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both"/>
        <w:rPr>
          <w:sz w:val="28"/>
        </w:rPr>
      </w:pPr>
      <w:r>
        <w:rPr>
          <w:spacing w:val="-9"/>
          <w:sz w:val="28"/>
          <w:szCs w:val="28"/>
        </w:rPr>
        <w:t xml:space="preserve">1.3. </w:t>
      </w:r>
      <w:r>
        <w:rPr>
          <w:sz w:val="28"/>
          <w:szCs w:val="28"/>
        </w:rPr>
        <w:t>Начальник должен уметь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организовывать работу отдела, свою работу и работу группы работников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работать с людьм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вести деловые переговор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291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 должен владеть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720" w:hanging="0"/>
        <w:jc w:val="both"/>
        <w:rPr>
          <w:sz w:val="28"/>
        </w:rPr>
      </w:pPr>
      <w:r>
        <w:rPr>
          <w:sz w:val="28"/>
          <w:szCs w:val="28"/>
        </w:rPr>
        <w:t>навыками делового письм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навыками работы с компьютером и другой оргтехнико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, права и ответственность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Должностные обязанност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Начальник в соответствии с задачами и функциями отдела исполняет следующие должностные обязанности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ind w:firstLine="720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Разрабатывает предложения по вопросам </w:t>
      </w:r>
      <w:r>
        <w:rPr>
          <w:rFonts w:eastAsia="MS Mincho;ＭＳ 明朝"/>
          <w:sz w:val="28"/>
        </w:rPr>
        <w:t xml:space="preserve">нормативного обеспечения </w:t>
      </w:r>
      <w:r>
        <w:rPr>
          <w:sz w:val="28"/>
          <w:szCs w:val="28"/>
        </w:rPr>
        <w:t>транспортной безопасности, основным задачам, формам и содержанию государственной политики в данной сфе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5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существляет координацию действий (работ) подразделений Министерства, иных государственных органов в проведении государственной политики в сфере </w:t>
      </w:r>
      <w:r>
        <w:rPr>
          <w:rFonts w:eastAsia="MS Mincho;ＭＳ 明朝"/>
          <w:sz w:val="28"/>
        </w:rPr>
        <w:t xml:space="preserve">нормативного обеспечения </w:t>
      </w:r>
      <w:r>
        <w:rPr>
          <w:sz w:val="28"/>
          <w:szCs w:val="28"/>
        </w:rPr>
        <w:t>транспорт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65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Анализирует и прогнозирует состояние и тенденции создания системы транспортной безопасности, разрабатывает предложения по устранению недостатков и закреплению положительных тенденц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9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уководит разработкой проектов государственных решений по вопросам, указанным в п. З настоящего Регла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89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уководит разработкой проектов федеральных законов, иных нормативных правовых актов, федеральных программ в соответствии с функциями отдела.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ind w:firstLine="720"/>
        <w:jc w:val="both"/>
        <w:rPr>
          <w:sz w:val="28"/>
        </w:rPr>
      </w:pPr>
      <w:r>
        <w:rPr>
          <w:spacing w:val="-5"/>
          <w:sz w:val="28"/>
          <w:szCs w:val="28"/>
        </w:rPr>
        <w:t>2.1.6.</w:t>
      </w:r>
      <w:r>
        <w:rPr>
          <w:sz w:val="28"/>
          <w:szCs w:val="28"/>
        </w:rPr>
        <w:tab/>
        <w:t>Разрабатывает предложения по совершенствованию действующего законодательства на основе анализа зарубежного опыта и</w:t>
        <w:br/>
        <w:t>практики правового регулирования отношений по вопросам транспортной безопасности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ind w:firstLine="720"/>
        <w:jc w:val="both"/>
        <w:rPr>
          <w:sz w:val="28"/>
        </w:rPr>
      </w:pPr>
      <w:r>
        <w:rPr>
          <w:spacing w:val="-5"/>
          <w:sz w:val="28"/>
          <w:szCs w:val="28"/>
        </w:rPr>
        <w:t xml:space="preserve">2.1.7. </w:t>
      </w:r>
      <w:r>
        <w:rPr>
          <w:sz w:val="28"/>
          <w:szCs w:val="28"/>
        </w:rPr>
        <w:t>Участвует в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 4 настоящего Регламен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03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уководит деятельностью отдела по выполнению возложенных на отдел задач и функций, поручений директора Департамента, в том числе планирует, организует, регулирует и контролирует работу отдела, групп и непосредственно работников (при необходимост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03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ординирует работу отдела, его взаимодействие с другими подразделениями Министерства, государственными органами, научными организациями, ведущими экспертами по транспортной безопасности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firstLine="720"/>
        <w:jc w:val="both"/>
        <w:rPr>
          <w:sz w:val="28"/>
        </w:rPr>
      </w:pPr>
      <w:r>
        <w:rPr>
          <w:spacing w:val="-5"/>
          <w:sz w:val="28"/>
          <w:szCs w:val="28"/>
        </w:rPr>
        <w:t>2.1.9.</w:t>
      </w:r>
      <w:r>
        <w:rPr>
          <w:sz w:val="28"/>
          <w:szCs w:val="28"/>
        </w:rPr>
        <w:tab/>
        <w:t>Устанавливает круг вопросов работников отдела в соответствии с их должностными обязанностями. Дает поручения работникам отдела. Оценивает эффективность и результативность исполнения должностных обязанностей работниками отде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28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носит предложения директору Департамента о структуре отдела, назначении на должность, перемещении и освобождении от должности работников отдела, премировании, поощрении и награждении работников отдела, о применении и снятии дисциплинарных взыска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28" w:leader="none"/>
        </w:tabs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еспечивает соблюдение работниками отдела служебного распорядка Министер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государственную политику и осуществляет нормативно-правовое регулирование в области нормативного обеспечения транспортной безопас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 и сопровождает нормативные правовые акты, федеральные законы, Указы Президента Российской Федерации, распоряжения, постановления Правительства Российской Федерации и стран СНГ по обеспечению транспортной безопасност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сопровождает нормативные правовые акты, ведомственные, межведомственные приказы, распоряжения, поручения Минтранса России по вопросам транспортной безопасност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, сопровождает и контролирует реализацию Федеральных целевых программ, ведомственных целевых программ, межведомственных специальных программ, планов мероприятий по нормативному обеспечению транспортной безопасности на объектах транспортной инфраструктуры и транспортных средствах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НИРы, НИОКРы, пилотные проекты, методические, технические и экспертные советы по совершенствованию транспортной безопас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законодательными (Государственная Дума, Совет Федерации Федерального Собрания Российской Федерации),  исполнительными (Администрация Президента и Правительство Российской Федерации), судебными органами (Верховный Суд Российской Федерации, Верховный арбитражный суд) и органами управления (Государственный Совет, Совет Безопасности) в нормотвор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28" w:leader="none"/>
        </w:tabs>
        <w:ind w:left="0" w:firstLine="720"/>
        <w:jc w:val="both"/>
        <w:rPr/>
      </w:pPr>
      <w:r>
        <w:rPr>
          <w:sz w:val="28"/>
          <w:szCs w:val="28"/>
        </w:rPr>
        <w:t>Взаимодействует с правоохранительными органами, силовыми структурами, федеральными органами исполнительной власти, представителями регионов, общественными организациями в нормотворческой деятельности, организации работы межведомственных групп, реализации совместных специальных планов и т.п. по вопросам нормативного обеспечения транспортной безопас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Участвует в пределах своей компетенции в согласовании ежегодного плана и показателей деятельности федеральной службы и федеральных агентств, находящихся в ведении Министерства, а также отчета об их исполн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7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 в отделе, контроль исполнения документов, ведение архива, учета работы, табель посещения, меры поощрения, взыска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234" w:leader="none"/>
        </w:tabs>
        <w:spacing w:before="24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Начальник имеет право н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6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олучение в установленном порядке информации и материалов, </w:t>
      </w:r>
      <w:r>
        <w:rPr>
          <w:sz w:val="28"/>
          <w:szCs w:val="28"/>
        </w:rPr>
        <w:t>необходимых для исполнения должностных обязанностей, указанных в п. 2.1. настоящего Регламента, (далее -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60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13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13" w:leader="none"/>
        </w:tabs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лучение от работника отдела отчета о ходе выполнения работником должностных обязанностей, плана работы отдела, поручений Начальника отдела, директора Департамент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о представлению директора Департамента к Начальник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замеч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выгово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вольнение с гражданской службы.</w:t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, по которым Начальник вправе или обязан самостоятельно принимать управленческие и иные реш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5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ачальник обязан самостоятельно принимать решения по вопросам разработки предложений в сфере выработки и реализации государственной политики в области </w:t>
      </w:r>
      <w:r>
        <w:rPr>
          <w:rFonts w:eastAsia="MS Mincho;ＭＳ 明朝"/>
          <w:sz w:val="28"/>
        </w:rPr>
        <w:t xml:space="preserve">нормативного обеспечения </w:t>
      </w:r>
      <w:r>
        <w:rPr>
          <w:sz w:val="28"/>
          <w:szCs w:val="28"/>
        </w:rPr>
        <w:t>транспортной безопас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5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чальник вправе самостоятельно принимать решения по вопросам координации действий (работ) подразделений Министерства, иных государственных органов в проведении государственной политики в сфере </w:t>
      </w:r>
      <w:r>
        <w:rPr>
          <w:rFonts w:eastAsia="MS Mincho;ＭＳ 明朝"/>
          <w:sz w:val="28"/>
        </w:rPr>
        <w:t xml:space="preserve">нормативного обеспечения </w:t>
      </w:r>
      <w:r>
        <w:rPr>
          <w:sz w:val="28"/>
          <w:szCs w:val="28"/>
        </w:rPr>
        <w:t>транспортной безопасности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опросов, по которым Начальник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чальник обязан участвовать в согласовании вопросов  </w:t>
      </w:r>
      <w:r>
        <w:rPr>
          <w:rFonts w:eastAsia="MS Mincho;ＭＳ 明朝"/>
          <w:sz w:val="28"/>
        </w:rPr>
        <w:t xml:space="preserve">нормативного обеспечения </w:t>
      </w:r>
      <w:r>
        <w:rPr>
          <w:sz w:val="28"/>
          <w:szCs w:val="28"/>
        </w:rPr>
        <w:t>транспортной безопасности при подготовке проектов нормативных правовых актов и (или) проектов управленческих и иных решений в Министер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чальник вправе участвовать в обсуждении вопросов </w:t>
      </w:r>
      <w:r>
        <w:rPr>
          <w:rFonts w:eastAsia="MS Mincho;ＭＳ 明朝"/>
          <w:sz w:val="28"/>
        </w:rPr>
        <w:t xml:space="preserve">нормативного обеспечения </w:t>
      </w:r>
      <w:r>
        <w:rPr>
          <w:sz w:val="28"/>
          <w:szCs w:val="28"/>
        </w:rPr>
        <w:t>транспортной безопасности при подготовке проектов нормативных правовых актов и (или) проектов управленческих и иных решений в Министерств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оцедуры подготовки и рассмотрения проектов решений определяются Начальником в соответствии с регламентами Министерства, 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82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рядок согласования и принятия решений устанавливается регламентами Министерства, инструкцией по делопроизводству в Министерств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служебного взаимодействия Начальник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20"/>
        <w:jc w:val="both"/>
        <w:rPr>
          <w:sz w:val="28"/>
        </w:rPr>
      </w:pPr>
      <w:r>
        <w:rPr>
          <w:spacing w:val="-8"/>
          <w:sz w:val="28"/>
          <w:szCs w:val="28"/>
        </w:rPr>
        <w:t>6.1.</w:t>
      </w:r>
      <w:r>
        <w:rPr>
          <w:sz w:val="28"/>
          <w:szCs w:val="28"/>
        </w:rPr>
        <w:tab/>
        <w:t>Начальник при исполнении должностных обязанностей</w:t>
        <w:br/>
        <w:t>непосредственно подчиняется директору Департамента (или заместителю</w:t>
        <w:br/>
        <w:t>директора Департамента, отвечающему за направление работ по</w:t>
        <w:br/>
        <w:t>транспортной безопасности (далее - руководитель) и выполняет его поручения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20"/>
        <w:jc w:val="both"/>
        <w:rPr>
          <w:sz w:val="28"/>
        </w:rPr>
      </w:pP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ab/>
        <w:t>Начальник самостоятельно взаимодействует с работниками</w:t>
        <w:br/>
        <w:t>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6.3.</w:t>
      </w:r>
      <w:r>
        <w:rPr>
          <w:sz w:val="28"/>
          <w:szCs w:val="28"/>
        </w:rPr>
        <w:tab/>
        <w:t>Начальник незамедлительно доводит до сведения руководителя</w:t>
        <w:br/>
        <w:t>ставшую ему известной информацию, существенную для деятельности</w:t>
        <w:br/>
        <w:t>Департамента, Минист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Начальник не вправе официально представлять Департамент, Министерство без соответствующего поручения. При необходимости такого поручения Начальник обязан доложить об этом руководит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7. Показатели эффективности и результативности профессиональной служебной деятельности Начальни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right" w:pos="9504" w:leader="none"/>
        </w:tabs>
        <w:ind w:firstLine="720"/>
        <w:jc w:val="both"/>
        <w:rPr>
          <w:sz w:val="28"/>
        </w:rPr>
      </w:pPr>
      <w:r>
        <w:rPr>
          <w:sz w:val="28"/>
          <w:szCs w:val="26"/>
        </w:rPr>
        <w:t>7.1. Эффективность и результативность исполнения Начальником должностных обязанностей, поручений директора Департамента определяется директором Департамента с учетом эффективности и результативности деятельности отдел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20"/>
        <w:jc w:val="both"/>
        <w:rPr>
          <w:sz w:val="28"/>
        </w:rPr>
      </w:pPr>
      <w:r>
        <w:rPr>
          <w:sz w:val="28"/>
          <w:szCs w:val="26"/>
        </w:rPr>
        <w:t>7.2.</w:t>
        <w:tab/>
        <w:t>Показателями эффективности и результативности являются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20"/>
        <w:jc w:val="both"/>
        <w:rPr>
          <w:sz w:val="28"/>
        </w:rPr>
      </w:pPr>
      <w:r>
        <w:rPr>
          <w:sz w:val="28"/>
          <w:szCs w:val="26"/>
        </w:rPr>
        <w:t>7.2.1.</w:t>
        <w:tab/>
        <w:t>Количество выполненных отделом работ (позиции плана отдела, поручения директора Департамент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Качество выполненных отделом работ (количество и объем возвратов и переработок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</w:tabs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Число привлечений (непредусмотренных, незапланированных) других работников Департамента и объем выполненной ими части работы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firstLine="720"/>
        <w:jc w:val="both"/>
        <w:rPr>
          <w:sz w:val="28"/>
        </w:rPr>
      </w:pPr>
      <w:r>
        <w:rPr>
          <w:sz w:val="28"/>
          <w:szCs w:val="26"/>
        </w:rPr>
        <w:t>7.2.4.</w:t>
        <w:tab/>
        <w:t>Сложность выполненных работ (комплексность, наличие аналитической части, изучение истории вопроса, необходимость привлечения работников других направлений, многовариантность, необходимость творческого подхода)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720"/>
        <w:jc w:val="both"/>
        <w:rPr>
          <w:sz w:val="28"/>
        </w:rPr>
      </w:pPr>
      <w:r>
        <w:rPr>
          <w:sz w:val="28"/>
          <w:szCs w:val="26"/>
        </w:rPr>
        <w:t>7.2.5.</w:t>
        <w:tab/>
        <w:t>Соблюдение сроков выполнения работ в соответствии с планами Департамента, поручениями директора Департамента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10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7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536" w:hanging="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9:00Z</dcterms:created>
  <dc:creator>Серышев </dc:creator>
  <dc:description/>
  <cp:keywords/>
  <dc:language>en-US</dc:language>
  <cp:lastModifiedBy>Савельева Л. Б.</cp:lastModifiedBy>
  <cp:lastPrinted>2008-04-22T11:55:00Z</cp:lastPrinted>
  <dcterms:modified xsi:type="dcterms:W3CDTF">2010-03-12T08:29:00Z</dcterms:modified>
  <cp:revision>2</cp:revision>
  <dc:subject/>
  <dc:title>УТВЕРЖДЕН</dc:title>
</cp:coreProperties>
</file>