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чальника отдела летных стандарто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а государственной политики в области гражданской авиац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.2.Н.1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стоящий должностной регламент (далее - настоящий Регламент) в соответствии со статьей 47 Федерального закона от 27 июля 2004 г. № 79-ФЗ         «О государственной гражданской службе Российской Федерации» регламентирует профессиональную служебную деятельность начальника отдела летных стандартов Департамента государственной политики в области гражданской авиаци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1. Квалификационные требования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чальник отдела летных стандартов Департамента государственной политики в области гражданской авиации (далее – начальник отдела) должен иметь высшее профессиональное образование соответствующее направлению деятельности и стаж работы по специальности не менее пяти лет или стаж работы  на государственной службе не менее четырех л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38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должен зна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ю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иные нормативные правовые акты Российской Федерации в части, необходимой для исполнения должностных обязанностей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 июля 2004 г. № 79-ФЗ «О государственной гражданской службе Российской Федерации» и иные нормативные правовые акты Российской Федерации о государственной гражданск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>
          <w:sz w:val="28"/>
        </w:rPr>
        <w:t>Указ Президента Российской Федерации от 26 июля 2008 г. № 1127                 «О внесении изменений в Указ Президента Российской Федерации от      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, в части касающейс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 в части касающейся гражданского законодательства, юридических лиц, отношений, регулируемых гражданским законодательством, прав собственности, аренды, перевозк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законодательство в области гражданской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акты Правительства Российской Федерации, регламентирующие деятельность транспортного комплекса и Министерства транспорт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ламенты Министерства транспорта Российской Федерации (далее -Министерств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Министер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Департаменте государственной политики в области гражданской авиации (далее - Департамент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б отделе летных стандартов Департамента (далее -отдел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ормативные акты Министерства в части, необходимой для исполнения должностных обязанносте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нструкцию по делопроизводству в Министерстве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firstLine="709"/>
        <w:jc w:val="both"/>
        <w:rPr/>
      </w:pPr>
      <w:r>
        <w:rPr>
          <w:sz w:val="28"/>
          <w:szCs w:val="28"/>
        </w:rPr>
        <w:t>1.3.</w:t>
        <w:tab/>
        <w:t>Начальник отдела должен умет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работу отдела, свою работу и работу группы работник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одить аналитическую работу, осуществлять экспертизу проектов решений и на этой основе готовить предложения и прогнозировать последствия принимаемых решений.</w:t>
      </w:r>
    </w:p>
    <w:p>
      <w:pPr>
        <w:pStyle w:val="Normal"/>
        <w:numPr>
          <w:ilvl w:val="1"/>
          <w:numId w:val="6"/>
        </w:numPr>
        <w:shd w:fill="FFFFFF" w:val="clear"/>
        <w:jc w:val="both"/>
        <w:rPr/>
      </w:pPr>
      <w:r>
        <w:rPr>
          <w:sz w:val="28"/>
          <w:szCs w:val="28"/>
        </w:rPr>
        <w:t xml:space="preserve">Начальник отдела должен владеть: 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на уровне пользователя и другой оргтехни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. Должностны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отдела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1. Участвует в разработке предложений, в части касающейся к транспортной стратегии и стратегии развития транспорта, а такж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х корректировке в области гражданской авиации, готовит информацию о результатах их реализации.</w:t>
      </w:r>
    </w:p>
    <w:p>
      <w:pPr>
        <w:pStyle w:val="Normal"/>
        <w:shd w:fill="FFFFFF" w:val="clear"/>
        <w:tabs>
          <w:tab w:val="clear" w:pos="720"/>
          <w:tab w:val="left" w:pos="1447" w:leader="none"/>
        </w:tabs>
        <w:ind w:firstLine="709"/>
        <w:jc w:val="both"/>
        <w:rPr/>
      </w:pPr>
      <w:r>
        <w:rPr>
          <w:sz w:val="28"/>
          <w:szCs w:val="28"/>
        </w:rPr>
        <w:t>2.1.2.</w:t>
        <w:tab/>
        <w:t>Участвует в организации формирования государственной политики в области действия летных стандартов, авиационной безопасности, а также авиационной медицины в гражданской авиации с учетом стандартов и рекомендаций Международной организации гражданской авиации (ИКАО) и другой международной практики.</w:t>
      </w:r>
    </w:p>
    <w:p>
      <w:pPr>
        <w:pStyle w:val="Normal"/>
        <w:shd w:fill="FFFFFF" w:val="clear"/>
        <w:tabs>
          <w:tab w:val="clear" w:pos="720"/>
          <w:tab w:val="left" w:pos="1570" w:leader="none"/>
        </w:tabs>
        <w:ind w:firstLine="709"/>
        <w:jc w:val="both"/>
        <w:rPr/>
      </w:pPr>
      <w:r>
        <w:rPr>
          <w:sz w:val="28"/>
          <w:szCs w:val="28"/>
        </w:rPr>
        <w:t>2.1.3.</w:t>
        <w:tab/>
        <w:t>Участвует в организации разработки проектов нормативных правовых актов в области действия летных стандартов, авиационной безопасности, а также авиационной медицины в гражданской авиации с учетом стандартов и рекомендаций Международной организации гражданской авиации (ИКАО) и другой международной практики. Анализ их применения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4" w:leader="none"/>
        </w:tabs>
        <w:ind w:left="0" w:firstLine="709"/>
        <w:jc w:val="both"/>
        <w:rPr/>
      </w:pPr>
      <w:r>
        <w:rPr>
          <w:sz w:val="28"/>
          <w:szCs w:val="28"/>
        </w:rPr>
        <w:t>Участвует в координации и контроле деятельности Федеральной службы по надзору в сфере транспорта, Федерального агентства воздушного транспорта в части, возложенных на отдел задач и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454" w:leader="none"/>
        </w:tabs>
        <w:ind w:left="0" w:firstLine="709"/>
        <w:jc w:val="both"/>
        <w:rPr/>
      </w:pPr>
      <w:r>
        <w:rPr>
          <w:sz w:val="28"/>
          <w:szCs w:val="28"/>
        </w:rPr>
        <w:t>Организовывает  разработку  проектов   нормативных  правовых актов, готовит анализ их применения, а также разрабатывает предложения в организации формирования и проведения единой государственной политики, в закреплённой сфере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5.1. В области организации летной работы (планирование летной работы, профессиональная подготовка летного состава, формирование экипажей воздушных судов гражданской авиации, допуск летного состава к полетам, предварительная и предполетная подготовка экипажей, проверка летного состава, разборы полетов, анализ летной работы, другая летно-методическая работ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5.2. В области обеспечения полетов (штурманское обеспечение, метеорологическое обеспечение, орнитологическое обеспечение, режимно-охранное обеспечение, медицинское обеспечение);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3.</w:t>
        <w:tab/>
        <w:t>В области обязательной сертификации, касающейся: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firstLine="709"/>
        <w:jc w:val="both"/>
        <w:rPr/>
      </w:pPr>
      <w:r>
        <w:rPr>
          <w:sz w:val="28"/>
          <w:szCs w:val="28"/>
        </w:rPr>
        <w:t>авиационных предприятий и индивидуальных предпринимателей, осуществляющих и обеспечивающих воздушные перевозки и авиационные работы;</w:t>
      </w:r>
    </w:p>
    <w:p>
      <w:pPr>
        <w:pStyle w:val="Normal"/>
        <w:shd w:fill="FFFFFF" w:val="clear"/>
        <w:tabs>
          <w:tab w:val="clear" w:pos="720"/>
          <w:tab w:val="left" w:pos="1001" w:leader="none"/>
        </w:tabs>
        <w:ind w:firstLine="709"/>
        <w:jc w:val="both"/>
        <w:rPr/>
      </w:pPr>
      <w:r>
        <w:rPr>
          <w:sz w:val="28"/>
          <w:szCs w:val="28"/>
        </w:rPr>
        <w:t>юридических лиц, деятельность которых непосредственно связана с обеспечением безопасности полетов воздушных судов или обеспечением авиационной безопасности.</w:t>
      </w:r>
    </w:p>
    <w:p>
      <w:pPr>
        <w:pStyle w:val="Normal"/>
        <w:shd w:fill="FFFFFF" w:val="clear"/>
        <w:tabs>
          <w:tab w:val="clear" w:pos="720"/>
          <w:tab w:val="left" w:pos="17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5.4.</w:t>
        <w:tab/>
        <w:t>В области лицензирования, касающейся: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firstLine="709"/>
        <w:jc w:val="both"/>
        <w:rPr/>
      </w:pPr>
      <w:r>
        <w:rPr>
          <w:sz w:val="28"/>
          <w:szCs w:val="28"/>
        </w:rPr>
        <w:t>участия, в части касающейся, в вопросах государственного регулирования на межведомственном уровне (использование воздушного пространства, оборудование аэродромов и аэропортов, а также воздушных трасс, использования аэродромов совместного базирования и использования, выполнения литерных полетов и специальных заданий, авиамедицинского обеспечения, включая, в том числе, реабилитацию здоровья летного состава и профилактику профзаболеваний, учет работы и отдыха летного состава, пенсионное обеспечение летного состав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участия в формировании воздушного законодательства в вышеуказанных   областях, а также в вопросах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лассификации поле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я    минимумов   погоды,   правил   полетов,   выполнения полетов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полетов в особых условиях и при особых случаях в полетов, выполнения международных полетов, выполнения авиационных работ, включая поисково-спасательные и аварийно-спасательные рабо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частия в согласовании, в части касающейся: общих правил воздушных перевозок пассажиров, багажа и грузов; правил выдачи перевозочных документов; порядка маркировки зданий, сооружений и других объектов в целях обеспечения безопасности полетов воздушных судов; порядка формирования международного и внутреннего расписания движения воздушных судов; контроля достоверности аэронавигационной информации; предложений по формированию федерального бюджета в части финансирования разработки нормативной правовой базы в компетентной области гражданской авиации; материалов и их подготовки к международным конференциям и совещаниям по направлениям своей деятельности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6.</w:t>
        <w:tab/>
        <w:t>Координирует и контролирует деятельность Федеральной службы по надзору в сфере транспорта, Федерального агентства воздушного транспорта в части, возложенных на отдел задач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742" w:leader="none"/>
        </w:tabs>
        <w:ind w:firstLine="709"/>
        <w:jc w:val="both"/>
        <w:rPr/>
      </w:pPr>
      <w:r>
        <w:rPr>
          <w:sz w:val="28"/>
          <w:szCs w:val="28"/>
        </w:rPr>
        <w:t>2.1.7.</w:t>
        <w:tab/>
        <w:t>Участвует в проведении в установленном порядке и установленной сфере деятельности переговоров с авиационными властями и уполномоченными органами иностранных государств по вопросам подготовки проектов международных договоров, межправительственных соглашений о воздушном сообщении, внесения в них изменений и дополнений, их реализации, а также по вопросам развития сотрудничества в области гражданской авиации;</w:t>
      </w:r>
    </w:p>
    <w:p>
      <w:pPr>
        <w:pStyle w:val="Normal"/>
        <w:shd w:fill="FFFFFF" w:val="clear"/>
        <w:tabs>
          <w:tab w:val="clear" w:pos="720"/>
          <w:tab w:val="left" w:pos="1519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8.</w:t>
        <w:tab/>
        <w:t>Представляет предложения по вопросам применения международных летных стандартов и других компетентных областях в практике мировой гражданской авиации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598" w:leader="none"/>
        </w:tabs>
        <w:ind w:firstLine="709"/>
        <w:jc w:val="both"/>
        <w:rPr/>
      </w:pPr>
      <w:r>
        <w:rPr>
          <w:sz w:val="28"/>
          <w:szCs w:val="28"/>
        </w:rPr>
        <w:t>2.1.9.</w:t>
        <w:tab/>
        <w:t>Проводит экспертно-аналитическую работу в условиях летной и летно-технической эксплуатации воздушных судов, работы служб и подразделений по вопросам безопасности полетов, а также штурманского, метереологического, орнитологического, режимно-охранного, медицинского обеспечения полетов;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10.</w:t>
        <w:tab/>
        <w:t>Принимает участие в работе международных конференций и совещаний по направлениям в установленной сфере деятельности в составе российских делегац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  <w:tab w:val="left" w:pos="1985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работу по защите интересов, пропаганде достижений  в  компетентной области гражданской  авиации,  повышению международного авторитета, изучению и использованию в отечественной практике передового международного опы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8"/>
          <w:szCs w:val="28"/>
        </w:rPr>
        <w:t>Осуществляет иные функции в установленной сфере деятельности, если такие функции предусмотрены актами Министерства, принятыми на основании  федеральных законов, нормативных правовых актов Президента Российской Федерации или Правительства Российской Федерации;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1598" w:leader="none"/>
        </w:tabs>
        <w:ind w:firstLine="709"/>
        <w:jc w:val="both"/>
        <w:rPr/>
      </w:pPr>
      <w:r>
        <w:rPr>
          <w:sz w:val="28"/>
          <w:szCs w:val="28"/>
        </w:rPr>
        <w:t>2.1.13.</w:t>
        <w:tab/>
        <w:t>Вносит предложения директору Департамента о структуре отдела, назначении на должность, перемещении и освобождении от должности работников отдела, премировании, поощрении и награждении работников отдела, о применении и снятии дисциплинарных взысканий.</w:t>
      </w:r>
    </w:p>
    <w:p>
      <w:pPr>
        <w:pStyle w:val="Normal"/>
        <w:shd w:fill="FFFFFF" w:val="clear"/>
        <w:tabs>
          <w:tab w:val="clear" w:pos="720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2.1.14.</w:t>
        <w:tab/>
        <w:t>Обеспечивает соблюдение работниками отдела служебного распорядка Министерства и Департамент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z w:val="28"/>
          <w:szCs w:val="28"/>
        </w:rPr>
        <w:t>2.2. Прав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чальник отдел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709"/>
        <w:jc w:val="both"/>
        <w:rPr/>
      </w:pPr>
      <w:r>
        <w:rPr>
          <w:sz w:val="28"/>
          <w:szCs w:val="28"/>
        </w:rPr>
        <w:t>На получение в установленном порядке информации и материалов, необходимых для исполнения должностных   обязанностей, указанных в п. 2.1. настоящего Регламента, (далее - должностные обязанности), а также на внесение предложений о совершенствовании деятельности отдела, Департамента, Министер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709"/>
        <w:jc w:val="both"/>
        <w:rPr/>
      </w:pPr>
      <w:r>
        <w:rPr>
          <w:sz w:val="28"/>
          <w:szCs w:val="28"/>
        </w:rPr>
        <w:t>Доступа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709"/>
        <w:jc w:val="both"/>
        <w:rPr/>
      </w:pPr>
      <w:r>
        <w:rPr>
          <w:sz w:val="28"/>
          <w:szCs w:val="28"/>
        </w:rPr>
        <w:t>Доступа в установленном порядке в связи с исполнением должностных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69" w:leader="none"/>
        </w:tabs>
        <w:ind w:left="0" w:firstLine="709"/>
        <w:jc w:val="both"/>
        <w:rPr/>
      </w:pPr>
      <w:r>
        <w:rPr>
          <w:sz w:val="28"/>
          <w:szCs w:val="28"/>
        </w:rPr>
        <w:t>На получение от работника отдела отчета о ходе выполнения работником должностных обязанностей, плана работы отдела, поручений начальника отдела, директора Департамен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  <w:sz w:val="28"/>
          <w:szCs w:val="28"/>
        </w:rPr>
        <w:t>2.3. Ответственность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представлению директора Департамента к начальнику отдела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7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ольнение с гражданской служб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вопросов, по которым начальник отдела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1. Начальник отдела обязан самостоятельно принимать решения: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ланированию и руководству работой отдела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firstLine="709"/>
        <w:jc w:val="both"/>
        <w:rPr/>
      </w:pPr>
      <w:r>
        <w:rPr>
          <w:sz w:val="28"/>
          <w:szCs w:val="28"/>
        </w:rPr>
        <w:t>по представлению заключений  руководству Департамента по всем вопросам, отнесенным к компетенции отдела, по которым необходимо решение начальника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Начальник отдела вправе самостоятельно принимать решения по вопросам, отнесенным к компетенции отдела, по которым необходимо решение начальника отдел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4. Перечень вопросов, по которым начальник отдела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Начальник отдела обязан участвовать в подготовке проектов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1.</w:t>
        <w:tab/>
        <w:t>Законов Российской Федерации по вопросам деятельности гражданской ав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2. Указов Президента Российской Федерации по вопросам деятельности гражданской ав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3.</w:t>
        <w:tab/>
        <w:t>Постановлений Правительства Российской Федерации по вопросам деятельности гражданской ави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1.4.</w:t>
        <w:tab/>
        <w:t>Документов Министерства по вопросам соответствующей компете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5. Документов Департамента по вопросам соответствующей компетен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Начальник отдела вправе участвовать в подготовке проектов нормативных правовых актов и (или) проектов управленческих и иных решений в Министерстве.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>Сроки подготовки и рассмотрения проектов, согласования и принятия решений определяются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152" w:leader="none"/>
        </w:tabs>
        <w:ind w:left="0" w:firstLine="709"/>
        <w:jc w:val="both"/>
        <w:rPr/>
      </w:pPr>
      <w:r>
        <w:rPr>
          <w:sz w:val="28"/>
          <w:szCs w:val="28"/>
        </w:rPr>
        <w:t>Процедуры подготовки и рассмотрения проектов решений определяются начальником отдела в соответствии с регламентами Министерства, инструкцией по делопроизводству в Министерстве и отражаются в плане работы отдела (или плане выполнения конкретной работы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3. Порядок согласования и принятия решений устанавливается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b/>
          <w:bCs/>
          <w:sz w:val="28"/>
          <w:szCs w:val="28"/>
        </w:rPr>
        <w:t>6. Порядок служебного взаимодействия начальника отдела в связи с исполнением им должностных обязанностей с работниками Министерства, иных государственных органов, гражданами и организациям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при исполнении должностных обязанностей непосредственно подчиняется директору Департамента, выполняет его поручения и поручения заместителя директора Департамента, отвечающего за направление работы отдел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незамедлительно доводит директору Департамента ставшую ему известной информацию, существенную для деятельности Департамента, Министерств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Начальник отдела не вправе официально представлять Департамент, Министерство без соответствующего поручения. При необходимости такого поручения начальник отдела обязан доложить об этом директору Департамент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1246" w:leader="none"/>
        </w:tabs>
        <w:ind w:left="0" w:firstLine="709"/>
        <w:jc w:val="both"/>
        <w:rPr/>
      </w:pPr>
      <w:r>
        <w:rPr>
          <w:sz w:val="28"/>
          <w:szCs w:val="28"/>
        </w:rPr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казатели эффективности и результативности профессиональной служебной деятельности начальника отдел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ind w:left="0" w:firstLine="709"/>
        <w:jc w:val="both"/>
        <w:rPr/>
      </w:pPr>
      <w:r>
        <w:rPr>
          <w:sz w:val="28"/>
          <w:szCs w:val="28"/>
        </w:rPr>
        <w:t>Эффективность и результативность исполнения начальником отдела должностных обязанностей, поручений директора Департамента определяется директором Департамента с учетом эффективности и результативности деятельности отде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31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и результативности являются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полненных отделом работ (позиции плана отдела; поручения директора Департамента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выполненных отделом работ (количество и объем возвратов и переработок).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20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Число привлечений (непредусмотренных, незапланированных) других работников Департамента и объем выполненной ими части работы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678" w:leader="none"/>
        </w:tabs>
        <w:ind w:firstLine="709"/>
        <w:jc w:val="both"/>
        <w:rPr/>
      </w:pPr>
      <w:r>
        <w:rPr>
          <w:sz w:val="28"/>
          <w:szCs w:val="28"/>
        </w:rPr>
        <w:t>7.2.4.</w:t>
        <w:tab/>
        <w:t>Сложность выполненных работ (комплексность, наличие аналитической части, изучение истории вопроса, необходимость привлечения работников других направлений, многовариантность, необходимость творческого подхода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476" w:leader="none"/>
        </w:tabs>
        <w:ind w:firstLine="709"/>
        <w:jc w:val="both"/>
        <w:rPr/>
      </w:pPr>
      <w:r>
        <w:rPr>
          <w:sz w:val="28"/>
          <w:szCs w:val="28"/>
        </w:rPr>
        <w:t>7.2.5.</w:t>
        <w:tab/>
        <w:t>Соблюдение сроков выполнения работ в соответствии с планами Департамента, поручениями директора Департамента.</w:t>
      </w:r>
    </w:p>
    <w:p>
      <w:pPr>
        <w:pStyle w:val="Normal"/>
        <w:shd w:fill="FFFFFF" w:val="clear"/>
        <w:tabs>
          <w:tab w:val="clear" w:pos="720"/>
          <w:tab w:val="left" w:pos="5609" w:leader="none"/>
          <w:tab w:val="left" w:pos="7848" w:leader="none"/>
        </w:tabs>
        <w:ind w:firstLine="709"/>
        <w:jc w:val="both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.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12"/>
        </w:tabs>
        <w:ind w:left="7112" w:hanging="1440"/>
      </w:pPr>
      <w:rPr/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1425"/>
        </w:tabs>
        <w:ind w:left="1425" w:hanging="1425"/>
      </w:pPr>
      <w:rPr/>
    </w:lvl>
    <w:lvl w:ilvl="1">
      <w:start w:val="2"/>
      <w:numFmt w:val="decimal"/>
      <w:lvlText w:val="%1.%2."/>
      <w:lvlJc w:val="left"/>
      <w:pPr>
        <w:tabs>
          <w:tab w:val="num" w:pos="1779"/>
        </w:tabs>
        <w:ind w:left="1779" w:hanging="1425"/>
      </w:pPr>
      <w:rPr/>
    </w:lvl>
    <w:lvl w:ilvl="2">
      <w:start w:val="1"/>
      <w:numFmt w:val="decimal"/>
      <w:lvlText w:val="%1.%2.%3."/>
      <w:lvlJc w:val="left"/>
      <w:pPr>
        <w:tabs>
          <w:tab w:val="num" w:pos="2133"/>
        </w:tabs>
        <w:ind w:left="2133" w:hanging="1425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425"/>
      </w:pPr>
      <w:rPr/>
    </w:lvl>
    <w:lvl w:ilvl="4">
      <w:start w:val="1"/>
      <w:numFmt w:val="decimal"/>
      <w:lvlText w:val="%1.%2.%3.%4.%5."/>
      <w:lvlJc w:val="left"/>
      <w:pPr>
        <w:tabs>
          <w:tab w:val="num" w:pos="2841"/>
        </w:tabs>
        <w:ind w:left="2841" w:hanging="1425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10">
    <w:lvl w:ilvl="0">
      <w:start w:val="4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Arial Unicode MS"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2:00Z</dcterms:created>
  <dc:creator>Besfamilnyi-Sabodash</dc:creator>
  <dc:description/>
  <cp:keywords/>
  <dc:language>en-US</dc:language>
  <cp:lastModifiedBy>Савельева Л. Б.</cp:lastModifiedBy>
  <cp:lastPrinted>2009-04-15T18:41:00Z</cp:lastPrinted>
  <dcterms:modified xsi:type="dcterms:W3CDTF">2010-03-12T08:22:00Z</dcterms:modified>
  <cp:revision>2</cp:revision>
  <dc:subject/>
  <dc:title>УТВЕРЖДЕН</dc:title>
</cp:coreProperties>
</file>