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Style12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начальника отдела международных организаций, транспортной политики и регионального сотрудничества Департамента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еждународного сотрудничества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>6.3.Н.1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 (далее – Федеральный закон) регламентирует профессиональную служебную деятельность</w:t>
      </w:r>
      <w:r>
        <w:rPr>
          <w:sz w:val="28"/>
          <w:szCs w:val="20"/>
        </w:rPr>
        <w:t xml:space="preserve"> начальника отдела международных организаций, транспортной политики и регионального сотрудничества Департамента международного сотрудничества. 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0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1.</w:t>
      </w:r>
      <w:r>
        <w:rPr/>
        <w:tab/>
      </w:r>
      <w:r>
        <w:rPr>
          <w:sz w:val="28"/>
        </w:rPr>
        <w:t xml:space="preserve">Начальник отдела международных организаций, транспортной политики и регионального сотрудничества Департамента международного сотрудничества (далее – Начальник отдела) должен иметь высшее профессиональное образование и стаж работы не менее четырех лет стажа государственной гражданской службы (государственной службы иных видов) или не менее пяти лет стажа работы по специальности. </w:t>
      </w:r>
    </w:p>
    <w:p>
      <w:pPr>
        <w:pStyle w:val="3"/>
        <w:tabs>
          <w:tab w:val="clear" w:pos="720"/>
        </w:tabs>
        <w:ind w:left="720" w:hanging="0"/>
        <w:rPr/>
      </w:pPr>
      <w:r>
        <w:rPr/>
        <w:t>1.2. Начальник отдела должен знать: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180" w:leader="none"/>
        </w:tabs>
        <w:ind w:left="0" w:hanging="0"/>
        <w:rPr/>
      </w:pPr>
      <w:r>
        <w:rPr/>
        <w:t>Конституцию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color w:val="000000"/>
          <w:sz w:val="28"/>
        </w:rPr>
        <w:t>федеральные законы и иные нормативные правовые акты Российской Федерации в части, необходимой для исполнения должностных обязанностей</w:t>
      </w:r>
      <w:r>
        <w:rPr>
          <w:sz w:val="28"/>
        </w:rPr>
        <w:t>, указанных в п. 2.1. настоящего регламента, (далее – должностные обязанности)</w:t>
      </w:r>
      <w:r>
        <w:rPr>
          <w:color w:val="000000"/>
          <w:sz w:val="28"/>
        </w:rPr>
        <w:t xml:space="preserve">, в том числе Трудовой кодекс Российской Федерации и Гражданский кодекс Российской Федерации в части вопросов, касающихся обеспечения его прав, обязанностей и условий трудовой деятельности, Федеральный закон от 15 июля 1995 г. № 101-ФЗ                    «О международных договорах Российской Федерации», Федеральный закон от 27 мая 2003 г. № 58-ФЗ «О системе государственной службы Российской Федерации», Федеральный закон от 27 июля 2004 г. № 79-ФЗ                        «О государственной гражданской службе Российской Федерации», </w:t>
      </w:r>
      <w:r>
        <w:rPr>
          <w:sz w:val="28"/>
        </w:rPr>
        <w:t>Указ Президента Российской Федерации от 27 сентября 2005 г. № 1131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 (в ред. Указа Президента Российской Федерации от 26 июля 2008 г. № 1127),</w:t>
      </w:r>
      <w:r>
        <w:rPr/>
        <w:t xml:space="preserve"> </w:t>
      </w:r>
      <w:r>
        <w:rPr>
          <w:sz w:val="28"/>
        </w:rPr>
        <w:t>Указ Президента Российской Федерации от 9 марта 2004 г. № 314 «О системе и структуре федеральных органов исполнительной власти», Федеральный закон от 25 декабря 2008 г. № 273-ФЗ «О противодействии коррупции», Указ Президента Российской Федерации от 12 мая 2008 г. № 724 «Вопросы системы и структуры федеральных органов исполнительной власти», постановление Правительства Российской Федерации от 13 августа 1997 г.  № 1009 «Об утверждении Правил подготовки нормативных правовых актов федеральных органов исполнительной власти и их государственной регистрации», Федеральный закон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международные договоры Российской Федерации в части, касающейся международного и субрегионального сотрудничества Российской Федерации по вопросам транспорта с иностранными государствами (союзом иностранных государств), главным образом в рамках международных организаций широкого профиля, такими как: ЕЭК ООН, ЭСКАТО ООН и другими учреждениями системы ООН, ШОС, АТЭС, АСЕАН, СБЕР Арктический совет, ЧЭС и др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пецифику вопросов в области транспорта, рассматриваемых в рамках международного сотрудничества по линии </w:t>
      </w:r>
      <w:r>
        <w:rPr>
          <w:sz w:val="28"/>
        </w:rPr>
        <w:t>Министерства транспорта Российской Федерации (далее - Министерство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регламент Правительства Российской Федерации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регламенты Министерства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оложение о Министерстве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оложение о Департаменте  международного сотрудничества (далее - Департамен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положение об отделе международных организаций, транспортной политики и регионального сотрудничества Департамента международного сотрудничества (далее - отдел)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нормативные акты Министерства в части, необходимой для исполнения должностных обязанностей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лужебный распорядок Министерства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нструкцию по делопроизводству в Министерстве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правила делового этикета. </w:t>
      </w:r>
    </w:p>
    <w:p>
      <w:pPr>
        <w:pStyle w:val="2"/>
        <w:ind w:left="720" w:hanging="0"/>
        <w:rPr/>
      </w:pPr>
      <w:r>
        <w:rPr/>
        <w:t xml:space="preserve">1.3. Начальник отдела </w:t>
      </w:r>
      <w:r>
        <w:rPr>
          <w:bCs/>
        </w:rPr>
        <w:t>должен уметь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организовывать  свою работу, работу отдела и работу группы работников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эффективно планировать свое рабочее врем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амостоятельно составлять документы делового, справочно-информационного и  аналитического характер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истематизировать и анализировать получаемые информацию, документы и нормативные правовые акты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осуществлять экспертную оценку получаемых в свое распоряжение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работать с  людь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</w:rPr>
        <w:t xml:space="preserve">вести деловые переговоры. </w:t>
      </w:r>
    </w:p>
    <w:p>
      <w:pPr>
        <w:pStyle w:val="TextBody"/>
        <w:ind w:firstLine="720"/>
        <w:rPr/>
      </w:pPr>
      <w:r>
        <w:rPr/>
        <w:t xml:space="preserve">1.4. Начальник отдела должен владе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навыками делового письма (грамматикой и стилистикой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разговорным иностранным языком (английским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владеть современными технологиями работы с информацией и информационными систе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</w:rPr>
        <w:t xml:space="preserve">навыками работы с компьютером (в том числе, с операционной системой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, пакетом программного обеспечения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(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Excel</w:t>
      </w:r>
      <w:r>
        <w:rPr>
          <w:sz w:val="28"/>
        </w:rPr>
        <w:t xml:space="preserve">, </w:t>
      </w:r>
      <w:r>
        <w:rPr>
          <w:sz w:val="28"/>
          <w:lang w:val="en-US"/>
        </w:rPr>
        <w:t>Outlook</w:t>
      </w:r>
      <w:r>
        <w:rPr>
          <w:sz w:val="28"/>
        </w:rPr>
        <w:t xml:space="preserve">,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Explorer</w:t>
      </w:r>
      <w:r>
        <w:rPr>
          <w:sz w:val="28"/>
        </w:rPr>
        <w:t>, Консультант+)) и другой оргтех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8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лужебный распорядок Министе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ть должностные обязанности в соответствии с настоящим Регламен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ть поручения директора, заместителей директора Департамента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</w:rPr>
        <w:t xml:space="preserve">2.1.1. </w:t>
      </w:r>
      <w:r>
        <w:rPr>
          <w:sz w:val="28"/>
          <w:szCs w:val="28"/>
        </w:rPr>
        <w:t>В соответствии с положением об отделе разрабатывает положения по</w:t>
      </w:r>
      <w:r>
        <w:rPr>
          <w:sz w:val="28"/>
        </w:rPr>
        <w:t xml:space="preserve"> основным задачам, формам и содержанию государственной политики, показателям развития в сфере</w:t>
      </w:r>
      <w:r>
        <w:rPr>
          <w:sz w:val="28"/>
          <w:szCs w:val="28"/>
        </w:rPr>
        <w:t xml:space="preserve"> международного сотрудничества в области транспорта</w:t>
      </w:r>
      <w:r>
        <w:rPr>
          <w:sz w:val="28"/>
        </w:rPr>
        <w:t xml:space="preserve">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1.2. Осуществляет координацию действий (работ) подразделений Министерства, иных государственных органов в проведении государственной политики в рамках задач и функций, определенных положением об отделе. 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3. </w:t>
      </w:r>
      <w:r>
        <w:rPr>
          <w:color w:val="000000"/>
          <w:szCs w:val="22"/>
        </w:rPr>
        <w:t>Анализирует и прогнозирует состояние и тенденции развития отношений со странами, входящими в ведение отдела</w:t>
      </w:r>
      <w:r>
        <w:rPr/>
        <w:t>, разрабатывает предложения по устранению недостатков и закреплению положительных тенденций.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4.  Руководит разработкой проектов государственных решений по вопросам, указанным в п.3 настоящего Регламента. 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2"/>
        </w:rPr>
        <w:t xml:space="preserve">2.1.5. </w:t>
      </w:r>
      <w:r>
        <w:rPr>
          <w:sz w:val="28"/>
        </w:rPr>
        <w:t>Руководит разработкой</w:t>
      </w:r>
      <w:r>
        <w:rPr/>
        <w:t xml:space="preserve"> </w:t>
      </w:r>
      <w:r>
        <w:rPr>
          <w:color w:val="000000"/>
          <w:sz w:val="28"/>
          <w:szCs w:val="22"/>
        </w:rPr>
        <w:t xml:space="preserve">проектов нормативных правовых актов, имеющих отношение </w:t>
      </w:r>
      <w:r>
        <w:rPr>
          <w:sz w:val="28"/>
        </w:rPr>
        <w:t>к вопросам ведения отдела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2"/>
        </w:rPr>
        <w:t xml:space="preserve">2.1.6. </w:t>
      </w:r>
      <w:r>
        <w:rPr>
          <w:sz w:val="28"/>
          <w:szCs w:val="28"/>
        </w:rPr>
        <w:t>Разрабатывает</w:t>
      </w:r>
      <w:r>
        <w:rPr>
          <w:color w:val="000000"/>
          <w:sz w:val="28"/>
          <w:szCs w:val="22"/>
        </w:rPr>
        <w:t xml:space="preserve"> предложения по совершенствованию действующего законодательства на основе анализа зарубежного опыта и практики правового регулирования отношений в рамках задач и функций отдела</w:t>
      </w:r>
      <w:r>
        <w:rPr>
          <w:sz w:val="28"/>
        </w:rPr>
        <w:t>.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</w:rPr>
        <w:t xml:space="preserve">2.1.7. Участвует в подготовке </w:t>
      </w:r>
      <w:r>
        <w:rPr>
          <w:color w:val="000000"/>
          <w:sz w:val="28"/>
          <w:szCs w:val="22"/>
        </w:rPr>
        <w:t xml:space="preserve">федеральных законов и иных нормативных правовых актов, федеральных программ и (или) проектов управленческих решений по вопросам, </w:t>
      </w:r>
      <w:r>
        <w:rPr>
          <w:sz w:val="28"/>
        </w:rPr>
        <w:t>указанным в п.4 настоящего Регламента.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8.  Руководит деятельностью отдела по выполнению   возложенных на отдел задач и функций, поручений директора Департамента, в том числе планирует, организует, регулирует и контролирует работу отдела, групп и непосредственно работников (при необходимости)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1.9. Координирует работу отдела, его взаимодействие с другими подразделениями Министерства, государственными органами, научными организациями, ведущими экспертами по </w:t>
      </w:r>
      <w:r>
        <w:rPr>
          <w:sz w:val="28"/>
        </w:rPr>
        <w:t>вопросам относящимся к компетенции отдел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37"/>
        <w:jc w:val="both"/>
        <w:rPr>
          <w:sz w:val="28"/>
          <w:szCs w:val="22"/>
        </w:rPr>
      </w:pPr>
      <w:r>
        <w:rPr>
          <w:sz w:val="28"/>
          <w:szCs w:val="22"/>
        </w:rPr>
        <w:t>2.1.10. Организует и проводит в установленном порядке совещания с участием представителей других департаментов Министерства, федеральных служб и федеральных агентств, находящихся в ведении Министерства, других организаций по вопросам, относящимся к компетенции отдел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11. По согласованию с курирующим заместителем директора Департамента вносит предложения  директору Департамента по определению круга вопросов работников отдела в соответствии с их должностными обязанностями. Дает поручения работникам отдела.  Оценивает эффективность и результативность исполнения должностных обязанностей работниками отдел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1.12. По согласованию с курирующим заместителем директора Департамента вносит предложения  директору Департамента о структуре отдела, </w:t>
      </w:r>
      <w:r>
        <w:rPr>
          <w:sz w:val="28"/>
        </w:rPr>
        <w:t>назначении на должность, перемещении и освобождении от должности работников отдела, премировании, поощрении и награждении работников отдела, о  применении и снятии дисциплинарных взысканий.</w:t>
      </w:r>
    </w:p>
    <w:p>
      <w:pPr>
        <w:pStyle w:val="Normal"/>
        <w:shd w:fill="FFFFFF" w:val="clear"/>
        <w:ind w:firstLine="73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.1.13. </w:t>
      </w:r>
      <w:r>
        <w:rPr>
          <w:sz w:val="28"/>
          <w:szCs w:val="28"/>
        </w:rPr>
        <w:t>Обеспечивает соблюдение работниками отдела служебного  распорядка Министерства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3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еет право на: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1. Ознакомление с настоящим Регламентом;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2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 xml:space="preserve">2.2.3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4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5. Получение от работника отдела отчета о ходе выполнения работником должностных обязанностей, плана работы отдела, поручений начальника отдела, директора Департамента.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директора Департамента к Начальнику отдела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3"/>
        </w:numPr>
        <w:ind w:left="0" w:firstLine="737"/>
        <w:jc w:val="both"/>
        <w:rPr/>
      </w:pPr>
      <w:r>
        <w:rPr>
          <w:bCs/>
          <w:sz w:val="28"/>
        </w:rPr>
        <w:t>увольнение с гражданской службы</w:t>
      </w:r>
      <w:r>
        <w:rPr>
          <w:sz w:val="28"/>
        </w:rPr>
        <w:t>.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вопросов, по которым начальник отдела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>3.1. Начальник</w:t>
      </w:r>
      <w:r>
        <w:rPr/>
        <w:t xml:space="preserve"> отдела обязан самостоятельно принимать решения по вопросам, относящимся к деятельности отдела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/>
        <w:t xml:space="preserve">3.2. </w:t>
      </w:r>
      <w:r>
        <w:rPr>
          <w:sz w:val="28"/>
        </w:rPr>
        <w:t>Начальник</w:t>
      </w:r>
      <w:r>
        <w:rPr/>
        <w:t xml:space="preserve"> отдела вправе самостоятельно принимать решения по вопросам, возникающим при исполнении обязанностей, исполнение которых поручено руководством Департамент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Перечень вопросов, по которым начальник отдела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>4.1. Начальник</w:t>
      </w:r>
      <w:r>
        <w:rPr/>
        <w:t xml:space="preserve"> отдела обязан участвовать в решении задач, определенных положением об отделе, а также </w:t>
      </w:r>
      <w:r>
        <w:rPr>
          <w:bCs/>
          <w:sz w:val="28"/>
        </w:rPr>
        <w:t>при подготовке проектов нормативных правовых актов и (или) проектов управленческих и иных решений в Министерстве</w:t>
      </w:r>
      <w:r>
        <w:rPr/>
        <w:t>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/>
        <w:t xml:space="preserve">4.2. </w:t>
      </w:r>
      <w:r>
        <w:rPr>
          <w:sz w:val="28"/>
        </w:rPr>
        <w:t>Начальник</w:t>
      </w:r>
      <w:r>
        <w:rPr/>
        <w:t xml:space="preserve"> отдела вправе участвовать в решении задач, если они связаны с выполнением задач отдела </w:t>
      </w:r>
      <w:r>
        <w:rPr>
          <w:bCs/>
          <w:sz w:val="28"/>
        </w:rPr>
        <w:t>при подготовке проектов нормативных правовых актов и (или) проектов управленческих и иных решений в Министерстве</w:t>
      </w:r>
      <w:r>
        <w:rPr/>
        <w:t xml:space="preserve">.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 Начальником отдела в соответствии с регламентами Министерства, </w:t>
      </w:r>
      <w:r>
        <w:rPr/>
        <w:t>инструкцией по делопроизводству в Министерстве и отражаются в плане работы отдела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31"/>
        <w:rPr/>
      </w:pPr>
      <w:r>
        <w:rPr/>
        <w:t xml:space="preserve">6. Порядок служебного взаимодействия начальника отдела  </w:t>
      </w:r>
    </w:p>
    <w:p>
      <w:pPr>
        <w:pStyle w:val="31"/>
        <w:rPr/>
      </w:pPr>
      <w:r>
        <w:rPr/>
        <w:t>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Начальник отдела при исполнении должностных обязанностей  непосредственно подчиняется директору Департамента (заместителю директора Департамента, отвечающему за направление работ) (далее - руководитель)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Начальник отдела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3. Начальник отдела незамедлительно доводит до сведения руководителя ставшую ему известной информацию, существенную для деятельности  Департамента, Министе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4. Начальник отдела не вправе официально представлять Департамент, Министерство без соответствующего поручения. При необходимости такого поручения Начальник отдела обязан доложить об этом  руководител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>7. Показатели эффективности и результативности профессиональной служебной деятельности начальника отдел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Эффективность и результативность  исполнения Начальником отдела должностных обязанностей, </w:t>
      </w:r>
      <w:r>
        <w:rPr>
          <w:sz w:val="28"/>
        </w:rPr>
        <w:t>поручений директора Департамента определяется директором Департамента с учетом эффективности и результативности деятельности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отделом работ (позиции плана отдела; поручения 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отделом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Департамента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работник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Департамента, </w:t>
      </w:r>
      <w:r>
        <w:rPr>
          <w:sz w:val="28"/>
          <w:szCs w:val="28"/>
        </w:rPr>
        <w:t>поручениями  директора Департаме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4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97"/>
        </w:tabs>
        <w:ind w:left="109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0" w:after="240"/>
    </w:pPr>
    <w:rPr>
      <w:rFonts w:ascii="Verdana" w:hAnsi="Verdana" w:cs="Verdana"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09:00Z</dcterms:created>
  <dc:creator>Яшников</dc:creator>
  <dc:description/>
  <cp:keywords/>
  <dc:language>en-US</dc:language>
  <cp:lastModifiedBy>Савельева Л. Б.</cp:lastModifiedBy>
  <cp:lastPrinted>2006-02-22T15:03:00Z</cp:lastPrinted>
  <dcterms:modified xsi:type="dcterms:W3CDTF">2010-07-05T12:09:00Z</dcterms:modified>
  <cp:revision>2</cp:revision>
  <dc:subject/>
  <dc:title>Должностной регламент консультанта</dc:title>
</cp:coreProperties>
</file>