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чальника отдела межправительственных комиссий и стран СНГ Департамента международного сотрудничеств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6.1.Н.1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 (далее – Федеральный закон) регламентирует профессиональную служебную деятельность</w:t>
      </w:r>
      <w:r>
        <w:rPr>
          <w:sz w:val="28"/>
          <w:szCs w:val="20"/>
        </w:rPr>
        <w:t xml:space="preserve"> начальника отдела межправительственных комиссий и стран СНГ Департамента международного сотрудниче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8"/>
        </w:numPr>
        <w:ind w:left="0" w:firstLine="720"/>
        <w:rPr/>
      </w:pPr>
      <w:r>
        <w:rPr/>
        <w:t xml:space="preserve">Начальник </w:t>
      </w:r>
      <w:r>
        <w:rPr>
          <w:szCs w:val="20"/>
        </w:rPr>
        <w:t xml:space="preserve">отдела межправительственных комиссий и стран СНГ Департамента международного сотрудничества </w:t>
      </w:r>
      <w:r>
        <w:rPr/>
        <w:t>(далее – Начальник отдела) должен иметь высшее профессиональное образование и стаж работы не менее четырех лет стажа государственной гражданской службы (государственной службы иных видов) или не менее пяти лет стажа работы по специальности.</w:t>
      </w:r>
      <w:r>
        <w:rPr>
          <w:szCs w:val="20"/>
        </w:rPr>
        <w:t xml:space="preserve"> </w:t>
      </w:r>
    </w:p>
    <w:p>
      <w:pPr>
        <w:pStyle w:val="3"/>
        <w:numPr>
          <w:ilvl w:val="1"/>
          <w:numId w:val="8"/>
        </w:numPr>
        <w:ind w:left="0" w:firstLine="720"/>
        <w:rPr>
          <w:bCs/>
        </w:rPr>
      </w:pPr>
      <w:r>
        <w:rPr>
          <w:bCs/>
        </w:rPr>
        <w:t>Начальник отдела должен знать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color w:val="000000"/>
          <w:sz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</w:t>
      </w:r>
      <w:r>
        <w:rPr>
          <w:sz w:val="28"/>
        </w:rPr>
        <w:t>, указанных в п. 2.1. настоящего регламента, (далее – должностные обязанности)</w:t>
      </w:r>
      <w:r>
        <w:rPr>
          <w:color w:val="000000"/>
          <w:sz w:val="28"/>
        </w:rPr>
        <w:t xml:space="preserve">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</w:t>
      </w:r>
      <w:r>
        <w:rPr>
          <w:sz w:val="28"/>
        </w:rPr>
        <w:t xml:space="preserve"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</w:t>
      </w:r>
      <w:r>
        <w:rPr>
          <w:color w:val="000000"/>
          <w:sz w:val="28"/>
        </w:rPr>
        <w:t xml:space="preserve">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</w:t>
      </w:r>
      <w:r>
        <w:rPr>
          <w:sz w:val="28"/>
        </w:rPr>
        <w:t xml:space="preserve">Федеральный закон от 25 декабря 2008 г. № 273-ФЗ «О противодействии коррупции», Указ Президента Российской Федерации от 9 марта 2004 г. № 314 «О системе и структуре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, </w:t>
      </w:r>
      <w:r>
        <w:rPr>
          <w:color w:val="000000"/>
          <w:sz w:val="28"/>
        </w:rPr>
        <w:t>Федеральный закон от 10 января 2003 г. № 17-ФЗ (ред. от 30.12.2008 г.)                               «О железнодорожном транспорте в Российской Федерации», Федеральный закон от 31 июля 1998 г. № 155-ФЗ (ред. от 03.12.2008 г.) «О внутренних морских водах, территориальном море и прилежащей зоне Российской Федерации», Федеральный закон от 29 ноября 1996 г. № 148-ФЗ (ред. от 22.08.2004 г., с изм. От 30.12.2006 г.) «О внесении изменений и дополнений в закон Российской Федерации «О государственной границе Российской Федерации»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ждународные договоры и соглашения между Российской Федерацией и иностранными государствами,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ецифику вопросов в области транспорта, рассматриваемых в рамках международного сотрудничества по линии </w:t>
      </w:r>
      <w:r>
        <w:rPr>
          <w:sz w:val="28"/>
        </w:rPr>
        <w:t>Министерства транспорта Российской Федерации (далее - Министерство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траслевые транспортные кодексы и уставы Российской Федерации в части вопросов закрепленной сферы деятельности; 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>регламент Правительства Российской Федерации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>регламенты Министерства;</w:t>
      </w:r>
    </w:p>
    <w:p>
      <w:pPr>
        <w:pStyle w:val="2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>положение о Министерстве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положение о Департаменте  международного сотрудничества (далее - Департамент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положение об отделе </w:t>
      </w:r>
      <w:r>
        <w:rPr>
          <w:szCs w:val="20"/>
        </w:rPr>
        <w:t>межправительственных комиссий и стран СНГ</w:t>
      </w:r>
      <w:r>
        <w:rPr/>
        <w:t xml:space="preserve"> Департамента международного сотрудничества (далее - отдел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>инструкцию по делопроизводству в Министерстве;</w:t>
      </w:r>
    </w:p>
    <w:p>
      <w:pPr>
        <w:pStyle w:val="2"/>
        <w:numPr>
          <w:ilvl w:val="0"/>
          <w:numId w:val="6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>правила делового этикета.</w:t>
      </w:r>
    </w:p>
    <w:p>
      <w:pPr>
        <w:pStyle w:val="2"/>
        <w:numPr>
          <w:ilvl w:val="1"/>
          <w:numId w:val="8"/>
        </w:numPr>
        <w:ind w:left="0" w:firstLine="720"/>
        <w:rPr/>
      </w:pPr>
      <w:r>
        <w:rPr/>
        <w:t>Начальник отдела должен уметь: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 xml:space="preserve">организовывать  свою работу, работу отдела и работу группы работников; 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эффективно планировать свое рабочее время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самостоятельно составлять документы делового, справочно-информационного и  аналитического характера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ботать с  людьм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Cs w:val="24"/>
        </w:rPr>
      </w:pPr>
      <w:r>
        <w:rPr>
          <w:bCs w:val="false"/>
          <w:szCs w:val="24"/>
        </w:rPr>
        <w:t xml:space="preserve">1.4.  Начальник отдела должен владеть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авыками делового письма (грамматикой и стилистикой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разговорным иностранным языком (английским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>владеть современными технологиями работы с информацией и информационными систем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ind w:left="0" w:hanging="0"/>
        <w:jc w:val="both"/>
        <w:rPr/>
      </w:pPr>
      <w:r>
        <w:rPr>
          <w:sz w:val="28"/>
        </w:rPr>
        <w:t xml:space="preserve">навыками работы с компьютером (в том числе, с операционной системой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indows</w:t>
      </w:r>
      <w:r>
        <w:rPr>
          <w:sz w:val="28"/>
        </w:rPr>
        <w:t xml:space="preserve">, пакетом программного обеспечения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ffice</w:t>
      </w:r>
      <w:r>
        <w:rPr>
          <w:sz w:val="28"/>
        </w:rPr>
        <w:t xml:space="preserve">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Консультант+)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8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язан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служебный распорядок Министерств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в соответствии с настоящим Регламен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ть поручения директора, заместителей директора Департамен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вопросам повышения сотрудничества в области транспорта, обеспечения экономической безопасности государства в сфере транспорта, устранения барьеров при осуществлении международных перевозок пассажиров и грузов, приграничного сотрудничества в части компетенции Департамент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Участвует в работе по координации действий подразделений Министерства, иных государственных органов в проведении государственной политики в сфере международного сотрудничества в области транспорта</w:t>
      </w:r>
      <w:r>
        <w:rPr>
          <w:sz w:val="28"/>
        </w:rPr>
        <w:t xml:space="preserve">.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3. </w:t>
      </w:r>
      <w:r>
        <w:rPr>
          <w:color w:val="000000"/>
          <w:szCs w:val="22"/>
        </w:rPr>
        <w:t>Ана</w:t>
        <w:softHyphen/>
        <w:t>лизирует состояние сотрудничества с иностранными государствами</w:t>
      </w:r>
      <w:r>
        <w:rPr/>
        <w:t xml:space="preserve"> </w:t>
      </w:r>
      <w:r>
        <w:rPr>
          <w:color w:val="000000"/>
          <w:szCs w:val="22"/>
        </w:rPr>
        <w:t xml:space="preserve">в области транспорта и прогнозирует тенденции его развития, </w:t>
      </w:r>
      <w:r>
        <w:rPr/>
        <w:t>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 Руководит разработкой проектов государственных решений по вопросам, указанным в пункте 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 </w:t>
      </w:r>
      <w:r>
        <w:rPr>
          <w:sz w:val="28"/>
        </w:rPr>
        <w:t>Руководит разработкой</w:t>
      </w:r>
      <w:r>
        <w:rPr/>
        <w:t xml:space="preserve"> </w:t>
      </w:r>
      <w:r>
        <w:rPr>
          <w:color w:val="000000"/>
          <w:sz w:val="28"/>
          <w:szCs w:val="22"/>
        </w:rPr>
        <w:t>проектов федеральных законов, иных нормативных правовых актов, фе</w:t>
        <w:softHyphen/>
        <w:t>деральных программ</w:t>
      </w:r>
      <w:r>
        <w:rPr>
          <w:sz w:val="28"/>
        </w:rPr>
        <w:t xml:space="preserve"> в соответствии с функциям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Анализирует зарубежный опыт и практику правового регулирования отношений по вопросам </w:t>
      </w:r>
      <w:r>
        <w:rPr>
          <w:sz w:val="28"/>
        </w:rPr>
        <w:t xml:space="preserve">сотрудничества в области транспорта,    в рамках СНГ, в части относящейся к компетенции Минтранса России, </w:t>
      </w:r>
      <w:r>
        <w:rPr>
          <w:color w:val="000000"/>
          <w:sz w:val="28"/>
          <w:szCs w:val="22"/>
        </w:rPr>
        <w:t xml:space="preserve"> разрабатывает предложения по совершенствованию действующего законодательства</w:t>
      </w:r>
      <w:r>
        <w:rPr>
          <w:sz w:val="28"/>
        </w:rPr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>федеральных законов и иных 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ункте 4 настоящего Регламента.</w:t>
      </w:r>
    </w:p>
    <w:p>
      <w:pPr>
        <w:pStyle w:val="TextBodyIndent"/>
        <w:spacing w:lineRule="auto" w:line="240"/>
        <w:rPr/>
      </w:pPr>
      <w:r>
        <w:rPr/>
        <w:t>2.1.8. По поручению руководства Департамента  и начальника отдела, а также в отсутствие начальника отдела, осуществляет руководство работниками отдела, в том числе планирует, организует, регулирует и контролирует работников по данному направлению.</w:t>
      </w:r>
    </w:p>
    <w:p>
      <w:pPr>
        <w:pStyle w:val="TextBodyIndent"/>
        <w:spacing w:lineRule="auto" w:line="240"/>
        <w:ind w:firstLine="737"/>
        <w:rPr/>
      </w:pPr>
      <w:r>
        <w:rPr/>
        <w:t>2.1.9. Координирует  взаимодействие с другими подразделениями Министерства, государственными органами, научными организациями, ведущими экспертами по вопросам пунктов 2.1.1. и.2.1.2. данного Регламен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1.10. По согласованию с курирующим заместителем директора Департамента вносит предложения  директору Департамента по определению круга вопросов работников отдела в соответствии с их должностными обязанностями, о структуре отдела, </w:t>
      </w:r>
      <w:r>
        <w:rPr>
          <w:sz w:val="28"/>
        </w:rPr>
        <w:t>назначении на должность, перемещении и освобождении от должности работников отдела, премировании, поощрении и награждении работников отдела, о  применении и снятии дисциплинарных взысканий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11. </w:t>
      </w:r>
      <w:r>
        <w:rPr>
          <w:sz w:val="28"/>
        </w:rPr>
        <w:t>Участвует по поручению руководства Департамента (Министерства) в работе внутриведомственных,  межведомственных и межправительственных совещаний, в том числе межправительственных комиссий и рабочих групп по вопросам компетенции отдела, в том числе с выездом в командировки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2. Организует и проводит в установленном порядке совещания с участием представителей других департаментов Министерства, федеральных служб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2.1.13. Осуществляет контроль за соблюдением работниками отдела служебного  распорядка Министерства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>2.1.14. Выполняет отдельные поручения директора Департамента (заместителя директора Департамента).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Ознакомление с настоящим Регламентом;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2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3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5. Получение от работника отдела отчета о ходе выполнения работником должностных обязанностей, плана работы отдела, поручений  начальника отдела, директора Департамента.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директора Департамента к начальнику отдела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3"/>
        </w:numPr>
        <w:ind w:left="0" w:firstLine="737"/>
        <w:jc w:val="both"/>
        <w:rPr/>
      </w:pPr>
      <w:r>
        <w:rPr>
          <w:bCs/>
          <w:sz w:val="28"/>
        </w:rPr>
        <w:t>увольнение с гражданской службы</w:t>
      </w:r>
      <w:r>
        <w:rPr>
          <w:sz w:val="28"/>
        </w:rPr>
        <w:t>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31"/>
        <w:rPr/>
      </w:pPr>
      <w:r>
        <w:rPr/>
        <w:t>3. Перечень вопросов, по которым  начальник отдела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8647"/>
        </w:tabs>
        <w:ind w:firstLine="709"/>
        <w:rPr/>
      </w:pPr>
      <w:r>
        <w:rPr>
          <w:sz w:val="28"/>
        </w:rPr>
        <w:t>3.1. Н</w:t>
      </w:r>
      <w:r>
        <w:rPr>
          <w:color w:val="000000"/>
          <w:sz w:val="28"/>
        </w:rPr>
        <w:t>ачальник отдела обязан самостоятельно принимать решения по вопросам организации своей деятельности, деятельности отдела.</w:t>
      </w:r>
    </w:p>
    <w:p>
      <w:pPr>
        <w:pStyle w:val="21"/>
        <w:tabs>
          <w:tab w:val="clear" w:pos="8647"/>
        </w:tabs>
        <w:rPr/>
      </w:pPr>
      <w:r>
        <w:rPr>
          <w:color w:val="000000"/>
          <w:sz w:val="28"/>
        </w:rPr>
        <w:tab/>
        <w:t>3.2. Начальник отдела  вправе самостоятельно принимать решения по оперативным вопросам организации деятельности отдела, взаимодействия с другими структурными подразделениями Департамента и Министерства иных федеральных органов исполнительной власти по вопросам, входящим в компетенцию отдела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Перечень вопросов, по которым начальник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color w:val="000000"/>
          <w:sz w:val="28"/>
        </w:rPr>
        <w:t>4.1. Начальник отдела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обязан участвовать в рассмотрении вопросов международного сотрудничества, входящих в компетенцию отдела, нормативных актов и нормативных правовых актов Министерства подписанных (утвержденных) Министром либо его заместителями, подготовки замечаний и предложений по проектам приказов, распоряжений, правил, инструкций и положений подготовленных подразделениями Министерства перед подписанием (утверждением) Министром либо его заместителями, экспертизе актов, изданные должностными лицами федеральной службы и федеральных агентств, находящихся в ведении Министерства, подготовке сопроводительных писем и справок, а также в подготовке </w:t>
      </w:r>
      <w:r>
        <w:rPr>
          <w:bCs/>
          <w:color w:val="000000"/>
          <w:sz w:val="28"/>
        </w:rPr>
        <w:t>проектов иных управленческих решений в Министерстве</w:t>
      </w:r>
      <w:r>
        <w:rPr>
          <w:color w:val="000000"/>
          <w:sz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2. Н</w:t>
      </w:r>
      <w:r>
        <w:rPr>
          <w:color w:val="000000"/>
          <w:sz w:val="28"/>
        </w:rPr>
        <w:t>ачальник отдела</w:t>
      </w:r>
      <w:r>
        <w:rPr>
          <w:sz w:val="28"/>
        </w:rPr>
        <w:t xml:space="preserve"> вправе участвовать  в подготовке проектов нормативных правовых актов в сфере, отнесенной к деятельности отдела, подготавливаемых подразделениями Министерства, и </w:t>
      </w:r>
      <w:r>
        <w:rPr>
          <w:bCs/>
          <w:sz w:val="28"/>
        </w:rPr>
        <w:t>проектов управленческих и иных решений в Министерстве</w:t>
      </w:r>
      <w:r>
        <w:rPr>
          <w:sz w:val="28"/>
        </w:rPr>
        <w:t xml:space="preserve"> по вопросам входящим в компетенцию отдела, участвовать в совещаниях, в том числе межведомственных по вопросам, связанным с разработкой и согласованием указанных проектов.</w:t>
      </w:r>
      <w:r>
        <w:rPr/>
        <w:t xml:space="preserve">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Начальником отдела в соответствии с регламентами Министерства, </w:t>
      </w:r>
      <w:r>
        <w:rPr/>
        <w:t>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начальника  отдел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Начальник отдела при исполнении должностных обязанностей  непосредственно подчиняется директору Департамента (заместителю директора Департамента, отвечающему за направление работ) (далее - руководитель) и выполняет их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Начальник отдела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Начальник отдела незамедлительно доводит до сведения </w:t>
      </w:r>
      <w:r>
        <w:rPr>
          <w:sz w:val="28"/>
        </w:rPr>
        <w:t>заместителя директора Департамента, отвечающего за направление работ</w:t>
      </w:r>
      <w:r>
        <w:rPr>
          <w:bCs/>
          <w:sz w:val="28"/>
        </w:rPr>
        <w:t>, а в его отсутствие – директору Департамента, ставшую ему известной информацию, существенную для деятельности 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Начальник отдела не вправе официально представлять Департамент, Министерство без соответствующего поручения. При необходимости такого поручения Начальник отдела обязан доложить об этом  директору Департ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начальника отде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Начальником отдела должностных обязанностей, </w:t>
      </w:r>
      <w:r>
        <w:rPr>
          <w:sz w:val="28"/>
        </w:rPr>
        <w:t>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отделом работ (позиции плана отдела; поручения 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работник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</w:t>
      </w:r>
      <w:r>
        <w:rPr>
          <w:sz w:val="28"/>
          <w:szCs w:val="28"/>
        </w:rPr>
        <w:t>поручениями 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4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97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0" w:after="240"/>
    </w:pPr>
    <w:rPr>
      <w:rFonts w:ascii="Verdana" w:hAnsi="Verdana" w:cs="Verdana"/>
      <w:color w:val="000000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08:00Z</dcterms:created>
  <dc:creator>Яшников</dc:creator>
  <dc:description/>
  <cp:keywords/>
  <dc:language>en-US</dc:language>
  <cp:lastModifiedBy>Савельева Л. Б.</cp:lastModifiedBy>
  <cp:lastPrinted>2009-04-16T17:27:00Z</cp:lastPrinted>
  <dcterms:modified xsi:type="dcterms:W3CDTF">2010-07-05T12:08:00Z</dcterms:modified>
  <cp:revision>2</cp:revision>
  <dc:subject/>
  <dc:title>Должностной регламент консультанта</dc:title>
</cp:coreProperties>
</file>