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6" w:firstLine="594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НОЙ РЕГЛАМЕНТ</w:t>
      </w:r>
    </w:p>
    <w:p>
      <w:pPr>
        <w:pStyle w:val="Normal"/>
        <w:shd w:fill="FFFFFF" w:val="clear"/>
        <w:ind w:left="238" w:hanging="0"/>
        <w:jc w:val="center"/>
        <w:rPr/>
      </w:pPr>
      <w:r>
        <w:rPr>
          <w:color w:val="000000"/>
          <w:sz w:val="28"/>
          <w:szCs w:val="28"/>
        </w:rPr>
        <w:t>ведущего специалиста-эксперта отдела летных стандартов Департамента государственной политики в области гражданской авиац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ind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й должностной регламент (далее - настоящий Регламент) в соответствии со статьей 47 Федерального закона от 27 июля 2004 г. № 79-ФЗ        «О государственной гражданской службе Российской Федерации» регламентирует профессиональную служебную деятельность ведущего специалиста-эксперта отдела летных стандартов Департамента государственной политики в области гражданской авиации.</w:t>
      </w:r>
    </w:p>
    <w:p>
      <w:pPr>
        <w:pStyle w:val="Normal"/>
        <w:shd w:fill="FFFFFF" w:val="clear"/>
        <w:ind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ind w:left="720" w:right="125" w:hanging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валификационные требования</w:t>
      </w:r>
    </w:p>
    <w:p>
      <w:pPr>
        <w:pStyle w:val="Normal"/>
        <w:shd w:fill="FFFFFF" w:val="clear"/>
        <w:ind w:right="12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  <w:tab w:val="left" w:pos="1620" w:leader="none"/>
          <w:tab w:val="left" w:pos="1778" w:leader="none"/>
        </w:tabs>
        <w:ind w:left="0" w:right="125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эксперт отдела летных стандартов Департамента государственной политики в области гражданской авиации (далее - ведущий  специалист-эксперт) должен иметь высшее профессиональное образо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60" w:leader="none"/>
        </w:tabs>
        <w:ind w:left="0" w:right="125" w:firstLine="706"/>
        <w:jc w:val="both"/>
        <w:rPr/>
      </w:pPr>
      <w:r>
        <w:rPr>
          <w:color w:val="000000"/>
          <w:sz w:val="28"/>
          <w:szCs w:val="28"/>
        </w:rPr>
        <w:t>Ведущий специалист должен знать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12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ституцию Российской Федерации;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125" w:firstLine="70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от 27 мая 2003 г. № 58-ФЗ «О системе государственной службы Российской Федерации» и иные нормативные правовые акты Российской Федерации о системе государственной службы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right="125" w:firstLine="706"/>
        <w:jc w:val="both"/>
        <w:rPr/>
      </w:pPr>
      <w:r>
        <w:rPr>
          <w:color w:val="000000"/>
          <w:sz w:val="28"/>
          <w:szCs w:val="28"/>
        </w:rPr>
        <w:t xml:space="preserve">Федеральный закон от 27 июля 2004 г. № 79-ФЗ «О государственной гражданской службе Российской Федерации» и иные нормативные правовые акты </w:t>
      </w:r>
      <w:r>
        <w:rPr>
          <w:sz w:val="28"/>
          <w:szCs w:val="28"/>
        </w:rPr>
        <w:t>Российской Федерации о государственной гражданской службе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09 февраля 2007 г № 16-ФЗ «О транспортной безопасности»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Федеральный закон от 23 июля 2008 г. № 160-ФЗ «О внесении изменений в отдельные законодательные акты Российской Федерации  в связи с совершенствованием осуществления полномочий Правительства Российской Федерации»;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Федеральный закон от 25 декабря 2008 г. № 273-ФЗ «О противодействии коррупции»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каз Президента Российской Федерации от 26 июля 2008 г. №1127 «О внесении изменений в Указ Президента Российской Федерации от                              27 сентября 2005 г. № 1131 «О квалификационных требованиях к стажу государственной гражданской службы (государственной службы иных видов) или стажу работы по специальности для федеральных государственных гражданских служащих»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 в части, касающейся особенностей регулирования труда работников транспорта, охраны труда, гарантий и компенсаций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Гражданский кодекс Российской Федерации в части касающейся социального страхования, обязательств вследствие причинения вреда;</w:t>
      </w:r>
    </w:p>
    <w:p>
      <w:pPr>
        <w:pStyle w:val="Normal"/>
        <w:shd w:fill="FFFFFF" w:val="clear"/>
        <w:tabs>
          <w:tab w:val="clear" w:pos="708"/>
          <w:tab w:val="left" w:pos="1102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Воздушный кодекс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законодательство в области гражданской ави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е законы и акты Правительства Российской Федерации, регламентирующие деятельность транспортного комплекса и Министерства транспорта Российской Федерации;</w:t>
      </w:r>
    </w:p>
    <w:p>
      <w:pPr>
        <w:pStyle w:val="2"/>
        <w:ind w:firstLine="720"/>
        <w:rPr/>
      </w:pPr>
      <w:r>
        <w:rPr/>
        <w:t>порядок разработки проектов федеральных законов и иных нормативных правовых акт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гламент Прави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5" w:firstLine="706"/>
        <w:jc w:val="both"/>
        <w:rPr/>
      </w:pPr>
      <w:r>
        <w:rPr>
          <w:sz w:val="28"/>
          <w:szCs w:val="28"/>
        </w:rPr>
        <w:t>регламенты Министерства транспорта Российской Федерации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25" w:firstLine="706"/>
        <w:jc w:val="both"/>
        <w:rPr/>
      </w:pPr>
      <w:r>
        <w:rPr>
          <w:sz w:val="28"/>
          <w:szCs w:val="28"/>
        </w:rPr>
        <w:t>Положение о Министерстве транспорта Российской Федерации (далее - Министерство);</w:t>
      </w:r>
    </w:p>
    <w:p>
      <w:pPr>
        <w:pStyle w:val="Normal"/>
        <w:shd w:fill="FFFFFF" w:val="clear"/>
        <w:ind w:right="125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Департаменте государственной политики в области гражданской авиации (далее - Департамент);</w:t>
      </w:r>
    </w:p>
    <w:p>
      <w:pPr>
        <w:pStyle w:val="Normal"/>
        <w:shd w:fill="FFFFFF" w:val="clear"/>
        <w:ind w:right="125" w:firstLine="709"/>
        <w:jc w:val="both"/>
        <w:rPr/>
      </w:pPr>
      <w:r>
        <w:rPr>
          <w:sz w:val="28"/>
          <w:szCs w:val="28"/>
        </w:rPr>
        <w:t>Положение об отделе летных стандартов Департамента государственной политики в области гражданской авиации (далее - отдел)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right="125" w:firstLine="709"/>
        <w:jc w:val="both"/>
        <w:rPr/>
      </w:pPr>
      <w:r>
        <w:rPr>
          <w:sz w:val="28"/>
          <w:szCs w:val="28"/>
        </w:rPr>
        <w:t>нормативные акты Министерства, касающиеся предмета ведения Департамент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делопроизводству в Министерстве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й распорядок Министер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/>
      </w:pPr>
      <w:r>
        <w:rPr>
          <w:sz w:val="28"/>
          <w:szCs w:val="28"/>
        </w:rPr>
        <w:t>1.3.</w:t>
        <w:tab/>
      </w:r>
      <w:r>
        <w:rPr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-эксперт должен уме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свою работу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ботать с людьми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сти деловые переговоры.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right="125" w:firstLine="709"/>
        <w:jc w:val="both"/>
        <w:rPr/>
      </w:pPr>
      <w:r>
        <w:rPr>
          <w:sz w:val="28"/>
          <w:szCs w:val="28"/>
        </w:rPr>
        <w:t>1.4.</w:t>
        <w:tab/>
      </w:r>
      <w:r>
        <w:rPr>
          <w:color w:val="000000"/>
          <w:sz w:val="28"/>
          <w:szCs w:val="28"/>
        </w:rPr>
        <w:t>Ведущий</w:t>
      </w:r>
      <w:r>
        <w:rPr>
          <w:sz w:val="28"/>
          <w:szCs w:val="28"/>
        </w:rPr>
        <w:t xml:space="preserve"> специалист-эксперт должен владеть: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делового письм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ыками работы с компьютером и другой оргтехникой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Должностные обязанности, права и ответственность</w:t>
      </w:r>
    </w:p>
    <w:p>
      <w:pPr>
        <w:pStyle w:val="Normal"/>
        <w:shd w:fill="FFFFFF" w:val="clear"/>
        <w:ind w:right="12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1. Должностные обязанности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эксперт в соответствии с задачами и функциями отдела исполняет следующие должностные обязанности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</w:t>
        <w:tab/>
        <w:t>Участвует в разработке предложений по перспективным направлениям обеспечения полетов, основным задачам, формам и содержанию государственной политики в области гражданской ави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Участвует в организации формирования и проведения единой государственной политики в области гражданской ави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Обеспечивает начальника отдела и руководство Департамента необходимой и полной информацией в области организации летной работы, обеспечении полетов, по вопросам безопасности полетов и авиационной безопасности, сертификации и лицензиров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Разрабатывает и обосновывает проекты управленческих и иных решений по вопросам, указанным в п.З настоящего Регламен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562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ринимает участие в организации и регулировании реализации принятых федеральных законов и иных нормативных правовых актов, федеральных программ по вопросам указанным в п.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6.</w:t>
        <w:tab/>
        <w:t>Участвует в подготовке федеральных законов и иных нормативных  правовых актов, федеральных программ и (или) проектов управленческих решений по вопросам, указанным в п..4 настоящего Регламента.</w:t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584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</w:t>
        <w:tab/>
        <w:t>Изучает и анализирует отечественную и зарубежную практику, научные разработки в области гражданской авиации, вносит предложения по их возможному применению в практической деятель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одготавливает проекты ответов на запросы федеральных государственных органов, государственных органов субъектов Российской Федерации, органов местного самоуправления, а также организаций и граждан по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526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одготавливает проекты решений, приказов и распоряжений, деловых писем и отчетов, представляемых на подпись или согласование начальнику отдела и руководству Департамента.</w:t>
      </w:r>
    </w:p>
    <w:p>
      <w:pPr>
        <w:pStyle w:val="Normal"/>
        <w:shd w:fill="FFFFFF" w:val="clear"/>
        <w:tabs>
          <w:tab w:val="clear" w:pos="708"/>
          <w:tab w:val="left" w:pos="1606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</w:t>
        <w:tab/>
        <w:t>Информирует начальника отдела и руководство Департамента о возможных социальных последствиях по принимаемым решения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Участвует в осуществление работы по защите интересов, пропаганде  достижений в компетентной области гражданской авиации, повышению   международного авторитета, изучению и использованию в отечественной практике передового международного опы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62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Осуществляет иные функции по вопросам, входящим в компетенцию отдел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, поручениями Президента Российской Федерации, Правительства Российской Федерации, приказами, распоряжениями и поручениями руководства Министерства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2.</w:t>
        <w:tab/>
        <w:t>Права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-эксперт имеет право н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олучение в установленном порядке информации и материалов, необходимых для исполнения должностных обязанностей, указанных в п. 2.1. настоящего Регламента,  (далее - должностные обязанности),  а также на внесение     предложений о совершенствовании деятельности отдела, Департамента, Министер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4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Доступ в установленном порядке к сведениям, составляющим государственную тайну, если исполнение должностных обязанностей связано с использованием таких сведений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3.</w:t>
        <w:tab/>
        <w:t>Доступ в установленном порядке в связи с исполнением должностных  обязанностей в государственные органы, органы местного самоуправления, общественные объединения и иные организации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ind w:right="125"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3.</w:t>
        <w:tab/>
      </w:r>
      <w:r>
        <w:rPr>
          <w:b/>
          <w:bCs/>
          <w:color w:val="000000"/>
          <w:sz w:val="28"/>
          <w:szCs w:val="28"/>
        </w:rPr>
        <w:t>Ответственность</w:t>
      </w:r>
    </w:p>
    <w:p>
      <w:pPr>
        <w:pStyle w:val="Normal"/>
        <w:shd w:fill="FFFFFF" w:val="clear"/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представлению начальника отдела, директора Департамента к ведущему специалисту-эксперту за неисполнение или ненадлежащее исполнение по его вине возложенных на него должностных обязанностей могут применяться следующие дисциплинарные взыска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8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преждение о неполном должностном соответств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05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от замещаемой должности гражданской службы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051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ольнение с гражданской службы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Перечень вопросов, по которым ведущий специалист-эксперт вправе или обязан самостоятельно принимать управленческие и иные решения</w:t>
      </w:r>
    </w:p>
    <w:p>
      <w:pPr>
        <w:pStyle w:val="Normal"/>
        <w:shd w:fill="FFFFFF" w:val="clear"/>
        <w:ind w:right="125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3.1. Ведущий специалист-эксперт обязан самостоятельно принимать решения по качественному и своевременному исполнению поручений руководства.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вопросов, по которым ведущий специалист-эксперт вправе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вии со своей компетенцией Ведущий специалист-эксперт отдела принимает участие в согласовании нормативно-правовых акто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конов Российской Федерации по вопросам развития гражданской ави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Указов Президента Российской Федерации по вопросам развития гражданской ави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Постановлений Правительства Российской Федерации по  вопросам развития гражданской авиа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4. Документов Министерства по вопросам соответствующей компетенц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61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Сроки подготовки и рассмотрения проектов, согласования и принятия  решений  определяются  начальником отдела в соответствии с планами работы отдела и поручениями директора Департамен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60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Процедуры подготовки и рассмотрения проектов решений определяются ведущим специалистом в соответствии с регламентами Министерства, инструкцией по делопроизводству в Министерстве, указаниями  начальника отдела и отражаются в плане работы ведущего специалиста (или плане выполнения конкретной работы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ind w:left="0"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огласования и принятия решений устанавливается регламентами Министерства, инструкцией по делопроизводству в Министерстве, указаниями начальника отдел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right="12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рядок служебного взаимодействия ведущего специалиста-эксперта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вязи с исполнением им должностных обязанностей с работниками Министерства, иных государственных органов, 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жданами и организациями</w:t>
      </w:r>
    </w:p>
    <w:p>
      <w:pPr>
        <w:pStyle w:val="Normal"/>
        <w:shd w:fill="FFFFFF" w:val="clear"/>
        <w:ind w:right="12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</w:t>
      </w:r>
      <w:r>
        <w:rPr>
          <w:bCs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.</w:t>
        <w:tab/>
        <w:t>Ведущий специалист-эксперт при исполнении должностных обязанностей непосредственно подчиняется начальнику отдела летных стандартов и выполняет его поручения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2.</w:t>
        <w:tab/>
        <w:t>Ведущий специалист-эксперт самостоятельно взаимодействует с работниками Министерства, иных государственных органов, гражданами и организациями при исполнении должностных обязанностей по  вопросам развития гражданской авиации, повышения безопасности полетов, социальной защиты работник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Ведущий специалист-эксперт незамедлительно доводит до сведения руководителя ставшую ему известной информацию, существенную для деятельности отдела, Департамента, Министерст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Ведущий специалист-эксперт не вправе официально представлять отдел, Департамент, Министерство без соответствующего поручения. При необходимости такого поручения ведущий специалист обязан доложить об этом начальнику отдела летных стандартов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</w:t>
        <w:tab/>
        <w:t>Официальная переписка в процессе служебного взаимодействия осуществляется в соответствии с регламентами Министерства, инструкцией по делопроизводству в Министерстве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2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</w:t>
        <w:tab/>
        <w:t xml:space="preserve">Показатели эффективности и результативности профессиональной служебной деятельности </w:t>
      </w:r>
      <w:r>
        <w:rPr>
          <w:b/>
          <w:color w:val="000000"/>
          <w:sz w:val="28"/>
          <w:szCs w:val="28"/>
        </w:rPr>
        <w:t>ведущего</w:t>
      </w:r>
      <w:r>
        <w:rPr>
          <w:b/>
          <w:bCs/>
          <w:color w:val="000000"/>
          <w:sz w:val="28"/>
          <w:szCs w:val="28"/>
        </w:rPr>
        <w:t xml:space="preserve"> специалиста-эксперта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25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ind w:right="125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7.1.</w:t>
        <w:tab/>
      </w:r>
      <w:r>
        <w:rPr>
          <w:color w:val="000000"/>
          <w:sz w:val="28"/>
          <w:szCs w:val="28"/>
        </w:rPr>
        <w:t>Эффективность и результативность исполнения ведущим специалистом-экспертом должностных обязанностей, поручений начальника отдела, директора Департамента определяется начальником отдела.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</w:t>
        <w:tab/>
        <w:t>Показателями эффективности и результативности являются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1.</w:t>
        <w:tab/>
        <w:t>Количество выполненных ведущим специалистом-экспертом работ (позиции плана отдела; поручения  начальника отдела, директора Департамент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Качество выполненных работ (количество и объем возвратов и переработок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519" w:leader="none"/>
        </w:tabs>
        <w:ind w:left="0" w:right="125" w:firstLine="709"/>
        <w:jc w:val="both"/>
        <w:rPr/>
      </w:pPr>
      <w:r>
        <w:rPr>
          <w:color w:val="000000"/>
          <w:sz w:val="28"/>
          <w:szCs w:val="28"/>
        </w:rPr>
        <w:t>Число привлечений (непредусмотренных, незапланированных) и объем выполненной ведущим специалистом-экспертом части работы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25" w:firstLine="709"/>
        <w:jc w:val="both"/>
        <w:rPr/>
      </w:pPr>
      <w:r>
        <w:rPr>
          <w:color w:val="000000"/>
          <w:sz w:val="28"/>
          <w:szCs w:val="28"/>
        </w:rPr>
        <w:t>7.2.4.</w:t>
        <w:tab/>
        <w:t>Сложность выполненных работ (комплексность; наличие аналитической части; изучение истории вопроса; многовариантность; необходимость творческого подхода)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2.5. Соблюдение сроков выполнения работ в соответствии с планами отдела, поручениями начальника отдела, директора Департамента</w:t>
      </w:r>
      <w:r>
        <w:rPr>
          <w:sz w:val="28"/>
          <w:szCs w:val="28"/>
        </w:rPr>
        <w:t>.</w:t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125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7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2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jc w:val="center"/>
      <w:outlineLvl w:val="8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3:00Z</dcterms:created>
  <dc:creator>Besfamilnyi-Sabodash</dc:creator>
  <dc:description/>
  <cp:keywords/>
  <dc:language>en-US</dc:language>
  <cp:lastModifiedBy>Kadry</cp:lastModifiedBy>
  <cp:lastPrinted>2009-10-29T14:16:00Z</cp:lastPrinted>
  <dcterms:modified xsi:type="dcterms:W3CDTF">2010-07-15T12:13:00Z</dcterms:modified>
  <cp:revision>4</cp:revision>
  <dc:subject/>
  <dc:title>ДОЛЖНОСТНОЙ РЕГЛАМЕНТ</dc:title>
</cp:coreProperties>
</file>