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ого специалиста-эксперта отдела федеральных целевых программ </w:t>
        <w:br/>
        <w:t>Департамента экономики и финансов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федеральных целевых программ Департамента экономики 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-эксперт отдела федеральных целевых программ Департамента экономики и финансов (далее - Главный специалист-эксперт) должен иметь высшее профессиональное образование.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Бюджетный кодекс (утвержден Федеральным законом от 31 июля 1998 г. № 145-ФЗ), 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 (утвержден постановлением Правительства Российской Федерации от 26 июня 1995 г. № 59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 формировании перечня строек и объектов для федеральных государственных нужд и их финансировании за счет средств федерального бюджета (утверждено постановлением Правительства Российской Федерации от 11 октября 2001 г. № 71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формирования и реализации федеральной адресной инвестиционной программы (утверждены постановлением Правительства Российской Федерации от 18 августа 2008 г. № 61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Федеральные законы и иные нормативные правовые акты Российской Федерации в части необходимой для исполнения должностных обязаннос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Правительств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 Министер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Департаменте экономики и финансов (далее - Департа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б отделе федеральных целевых программ Департамента (далее - отде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рмативные акты Министерства в части,  необходимой для исполнения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>Главный специалист-эксперт должен уме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овывать свою рабо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Главный специалист-эксперт должен владе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выками работы с компьютером (MS Office, Гарант, Консультант +, Internet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перечней строек и объектов для федеральных государственных нужд на транспортном комплек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орректировке плановых показателей реализации федеральных целевых программ «Развитие транспортной системы России (2010-2015 годы)», в части субсидиарной поддержки бюджетам субъекто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готовке материалов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взаимодействие с подразделениями Министерства, иных государственных органов по </w:t>
      </w:r>
      <w:r>
        <w:rPr>
          <w:sz w:val="28"/>
        </w:rPr>
        <w:t>вопросам, указанным в пункте 2.1.1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szCs w:val="22"/>
        </w:rPr>
        <w:t>Анализирует осуществление государственных капитальных вложений в объекты транспортного комплекса, в том числе в рамках федеральных целевых программ</w:t>
      </w:r>
      <w:r>
        <w:rPr/>
        <w:t>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</w:rPr>
        <w:t xml:space="preserve">Участвует в разработке </w:t>
      </w:r>
      <w:r>
        <w:rPr>
          <w:color w:val="000000"/>
          <w:sz w:val="28"/>
          <w:szCs w:val="22"/>
        </w:rPr>
        <w:t>проектов долгосрочных (федеральных) целевых программ, их концепций, проектов решений об осуществлении бюджетных инвестиций в форме государственных капитальных влож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  <w:szCs w:val="28"/>
        </w:rPr>
        <w:t>Участвует в подготовке</w:t>
      </w:r>
      <w:r>
        <w:rPr>
          <w:color w:val="000000"/>
          <w:sz w:val="28"/>
          <w:szCs w:val="22"/>
        </w:rPr>
        <w:t xml:space="preserve"> предложений по совершенствованию действующего законодательства по</w:t>
      </w:r>
      <w:r>
        <w:rPr/>
        <w:t xml:space="preserve"> </w:t>
      </w:r>
      <w:r>
        <w:rPr>
          <w:color w:val="000000"/>
          <w:sz w:val="28"/>
          <w:szCs w:val="22"/>
        </w:rPr>
        <w:t>долгосрочным (федеральным) целевым программ</w:t>
      </w:r>
      <w:r>
        <w:rPr>
          <w:sz w:val="28"/>
        </w:rPr>
        <w:t>.</w:t>
      </w:r>
    </w:p>
    <w:p>
      <w:pPr>
        <w:pStyle w:val="Normal"/>
        <w:ind w:left="142" w:right="-5" w:firstLine="567"/>
        <w:jc w:val="both"/>
        <w:rPr/>
      </w:pPr>
      <w:r>
        <w:rPr>
          <w:sz w:val="28"/>
        </w:rPr>
        <w:t xml:space="preserve">2.1.6. Участвует в подготовке </w:t>
      </w:r>
      <w:r>
        <w:rPr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отнесенным к компетенции Отдела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1.7 Осуществляет организационно-методическое обеспечение долгосрочных (федеральных) целевых программ, государственным заказчиком-координатором которых является Министерство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.8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.1.9. Выполняет поручения начальника отдела (заместителя начальника отдела), Директора Департамента (заместителя Директора Департамента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.10. Осуществляет учет и отслеживает выполнение поручений Президента Российской Федерации и Правительства Российской Федерации в рамках компетенции отдел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Главный специалист-экспер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Главный специалист-эксперт обязан самостоятельно принимать решения по вопросам организации своей деятельности: определять источники данных и информации, необходимость привлечения и круг возможных соисполнителей, требуемых для исполнения должностных обязаннос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Главный специалист-эксперт 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sz w:val="28"/>
        </w:rPr>
        <w:t xml:space="preserve">4.1. Главный специалист-эксперт обязан участвовать в выработке предложений отдела, департамента по входящим в его компетенцию вопросам </w:t>
      </w:r>
      <w:r>
        <w:rPr>
          <w:color w:val="000000"/>
          <w:spacing w:val="-2"/>
          <w:sz w:val="28"/>
          <w:szCs w:val="28"/>
        </w:rPr>
        <w:t xml:space="preserve">разработки федеральных адресных инвестиционных </w:t>
      </w:r>
      <w:r>
        <w:rPr>
          <w:color w:val="000000"/>
          <w:sz w:val="28"/>
          <w:szCs w:val="28"/>
        </w:rPr>
        <w:t>программ и формированию перечней строек и объектов для федеральных государственных нужд в транспортном комплекс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орректировке показателей федеральной целевой программы «Развитие транспортной системы России (2010-2015 годы)», иных долгосрочных (федеральных) целевых программ по развитию транспортной инфраструкту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 предложений по 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Главный специалист-эксперт вправе участвовать в подготовке проектов нормативных правовых актов и (или) проектов  управленческих и иных решений в Министерстве по вопросам, входящим в компетенцию от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Главный специалист-эксперт при исполнении должностных обязанностей непосредственно подчиняется начальнику отдела (или заместителю начальника отдела) и выполняет его пор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Главны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Главный специалист-экспе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Главным специалистом-эксперт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sectPr>
      <w:headerReference w:type="default" r:id="rId2"/>
      <w:headerReference w:type="first" r:id="rId3"/>
      <w:type w:val="nextPage"/>
      <w:pgSz w:w="11906" w:h="16838"/>
      <w:pgMar w:left="1200" w:right="86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2:00Z</dcterms:created>
  <dc:creator>USER</dc:creator>
  <dc:description/>
  <cp:keywords/>
  <dc:language>en-US</dc:language>
  <cp:lastModifiedBy>Kadry</cp:lastModifiedBy>
  <cp:lastPrinted>2010-09-16T10:13:00Z</cp:lastPrinted>
  <dcterms:modified xsi:type="dcterms:W3CDTF">2010-10-29T06:38:00Z</dcterms:modified>
  <cp:revision>17</cp:revision>
  <dc:subject/>
  <dc:title>      </dc:title>
</cp:coreProperties>
</file>