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ного специалиста - эксперта отдела научно-технической политики Департамента программ развит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-эксперта отдела научно-технической политики Департамента программ развит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Главный специалист-эксперт отдела научно-технической политики Департамента программ развития (далее - Главный  специалист-эксперт) должен иметь высшее экономическое или юридическое образовани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Главный  специалист-эксперт должен 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е законы и нормативные правовые акты Российской Федерации, в том числе: Гражданский кодекс Российской Федерации, Федеральный закон от 27.05.2003 № 58-ФЗ «О системе государственной службы Российской Федерации», Федеральный закон от 27.07.2004 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,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Федеральный закон от 23.08.1996 № 127-ФЗ «О науке и государственной научно-технической политике», Федеральный закон от 25.12.2008 № 273-ФЗ «О противодействии коррупции» и иные нормативные правовые акты Российской Федерации по вопросам разработки и реализации государственной научно-технической и инновационной политики в сфере транспорта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ламент работы Правительств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ламенты Министерства транспорта Российской Федерации (далее – Министерств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е о Министерстве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 Департаменте программ развития (далее - Департамент)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б отделе научно-технической политики Департамента (далее - отде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ужебный распорядок Министер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</w:t>
      </w:r>
      <w:r>
        <w:rPr>
          <w:bCs/>
          <w:sz w:val="28"/>
          <w:szCs w:val="28"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ть с нормативными правовыми актами, руководящими и методическими документ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одить аналитическую работу, осуществлять экспертизу проектов документов в сфере охраны интеллектуальной собственности и на этой основе готовить предложения и прогнозировать последствия принимаемых реш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овывать свою работ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Главный  специалист-эксперт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работы с компьютером (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PowerPoint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На Главного специалиста-эксперта возлагаются основные обязанности, права, ограничения и запреты, связанные с прохождением государственной гражданской службы и установленные статьями 14, 15, 16 и 17 Федерального закона от 27 июля 2004 г. № 79-ФЗ «О государственной гражданской службе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Главный специалист-эксперт </w:t>
      </w:r>
      <w:r>
        <w:rPr>
          <w:sz w:val="28"/>
          <w:szCs w:val="28"/>
        </w:rPr>
        <w:t>в соответствии с задачами и функциями отдела ис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Участвует в организации формирования и проведения государственной политики в закреплённой сфере деятельности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ирует и обеспечивает начальника отдела, его заместителя и консультанта, а также руководство Департамента необходимой и полной информацией в части проведения научно-исследовательских работ, учету результатов научно-технической деятельности и охране прав на результаты интеллектуальной деятельности в подразделениях 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Разрабатывает предложения по совершенствованию нормативной правовой базы, определению главных направлений и приоритетов формирования научно-технической политики на транспорте, учету результатов научно-технической деятельности и правовой охране результатов интеллекту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Участвует в подготовке и  проведении экспертизы проектов подготовленных в отделе решений, приказов и распоряжений, деловых писем и отчетов, представляемых на подпись или согласование начальнику отдела, его заместителю и руководству Департ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Осуществляет контроль, оценку качества и обоснованности информации, а также подготовленных в отделе вариантов проектов решений, относящихся к его компетен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В пределах своей компетенции осуществляет деятельность во взаимодействии с другими структурными подразделениями  Министерства, с соответствующи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 на основе планов работы Министерства, планов работы коллегии, приказов и распоряжений Министерства, планов работы Научно-технического совета Министерства, а также других документов, утверждаемых руководством 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Обеспечивает в установленном порядке осуществление взаимодействия с науч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а</w:t>
      </w:r>
    </w:p>
    <w:p>
      <w:pPr>
        <w:pStyle w:val="TextBodyIndent"/>
        <w:ind w:left="0" w:firstLine="680"/>
        <w:jc w:val="both"/>
        <w:rPr/>
      </w:pPr>
      <w:r>
        <w:rPr>
          <w:sz w:val="28"/>
          <w:szCs w:val="28"/>
        </w:rPr>
        <w:t xml:space="preserve">Главный специалист-эксперт имеет право на: 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5"/>
        <w:ind w:firstLine="737"/>
        <w:jc w:val="both"/>
        <w:rPr/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5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5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Главному  специалисту-эксперту за неисполнение или ненадлежащее исполнение по его вине возложенных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ind w:left="1066" w:hanging="357"/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ind w:left="1066" w:hanging="357"/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 xml:space="preserve"> </w:t>
      </w:r>
      <w:r>
        <w:rPr>
          <w:b/>
          <w:bCs/>
          <w:sz w:val="28"/>
        </w:rPr>
        <w:t>Перечень вопросов, по которым Главный  специалист-эксперт вправе или обязан самостоятельно принимать управленческие и иные решения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before="120" w:after="0"/>
        <w:ind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Главный  специалист-эксперт обязан самостоятельно принимать решения по организации и проведению сбора, обобщению и анализу информации о состоянии, результатах и способах использования результатов научно-технической деятельности, проводимых в интересах транспортного комплекса; форме взаимодействия с научными организациями транспортного комплекса по вопросам проведения экспертизы и оценки результатов интеллектуальной деятельности и их правовой охране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ind w:firstLine="573"/>
        <w:jc w:val="both"/>
        <w:rPr>
          <w:color w:val="000000"/>
          <w:sz w:val="28"/>
          <w:szCs w:val="28"/>
        </w:rPr>
      </w:pPr>
      <w:r>
        <w:rPr>
          <w:sz w:val="28"/>
        </w:rPr>
        <w:t>3.2</w:t>
      </w:r>
      <w:r>
        <w:rPr/>
        <w:t xml:space="preserve">. </w:t>
      </w:r>
      <w:r>
        <w:rPr>
          <w:sz w:val="28"/>
        </w:rPr>
        <w:t>Главный специалист-эксперт</w:t>
      </w:r>
      <w:r>
        <w:rPr/>
        <w:t xml:space="preserve"> </w:t>
      </w:r>
      <w:r>
        <w:rPr>
          <w:sz w:val="28"/>
        </w:rPr>
        <w:t>вправе самостоятельно принимать решения по</w:t>
      </w:r>
      <w:r>
        <w:rPr/>
        <w:t xml:space="preserve"> </w:t>
      </w:r>
      <w:r>
        <w:rPr>
          <w:color w:val="000000"/>
          <w:sz w:val="28"/>
          <w:szCs w:val="28"/>
        </w:rPr>
        <w:t>изучению и обобщению передового отечественного и зарубежного опыта в сфере охраны интеллектуальных прав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Главный 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4.1 Главный  специалист-эксперт обязан участвовать в пределах своей компетенции в согласовании</w:t>
      </w:r>
      <w:r>
        <w:rPr>
          <w:bCs/>
          <w:sz w:val="28"/>
        </w:rPr>
        <w:t xml:space="preserve">  проектов нормативных правовых актов</w:t>
      </w:r>
      <w:r>
        <w:rPr>
          <w:sz w:val="28"/>
        </w:rPr>
        <w:t>: Законов Российской Федерации по вопросам развития подведомственной сферы;  Указов Президента Российской Федерации по вопросам развития подведомственной сферы (отрасли) экономики;  постановлений Правительства Российской Федерации по вопросам развития подведомственной сферы (отрасли) экономик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4.2.</w:t>
      </w:r>
      <w:r>
        <w:rPr/>
        <w:t xml:space="preserve"> </w:t>
      </w:r>
      <w:r>
        <w:rPr>
          <w:sz w:val="28"/>
        </w:rPr>
        <w:t>Главный  специалист-эксперт</w:t>
      </w:r>
      <w:r>
        <w:rPr/>
        <w:t xml:space="preserve"> </w:t>
      </w:r>
      <w:r>
        <w:rPr>
          <w:sz w:val="28"/>
        </w:rPr>
        <w:t>вправе участвовать в согласовании  документов Министерства по вопросам соответствующей компетенции.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2. Процедуры подготовки и рассмотрения проектов решений определяются  Главным  специалистом-экспертом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Порядок согласования и принятия решений устанавливается </w:t>
      </w:r>
      <w:r>
        <w:rPr>
          <w:bCs/>
          <w:sz w:val="28"/>
          <w:szCs w:val="28"/>
        </w:rPr>
        <w:t xml:space="preserve">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начальника отдела.</w:t>
      </w:r>
    </w:p>
    <w:p>
      <w:pPr>
        <w:pStyle w:val="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Главный специалист-эксперт при исполнении должностных обязанностей  непосредственно подчиняется начальнику отдела (или заместителю начальника отдела, или консультанту, отвечающему за направление работ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Главный 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исполнения Главным специалистом-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before="12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20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8:00Z</dcterms:created>
  <dc:creator>User</dc:creator>
  <dc:description/>
  <cp:keywords/>
  <dc:language>en-US</dc:language>
  <cp:lastModifiedBy>Kadry</cp:lastModifiedBy>
  <dcterms:modified xsi:type="dcterms:W3CDTF">2010-10-29T06:41:00Z</dcterms:modified>
  <cp:revision>3</cp:revision>
  <dc:subject/>
  <dc:title>       </dc:title>
</cp:coreProperties>
</file>