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57" w:hRule="atLeast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начальника отдела инвестиционной политики и государственно-частного партнерства Департамента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 заместителя начальника отдела инвестиционной политики и государственно-частного партнерства Департамента экономики и финан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валификационные треб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20"/>
        </w:tabs>
        <w:ind w:firstLine="709"/>
        <w:rPr/>
      </w:pPr>
      <w:r>
        <w:rPr>
          <w:szCs w:val="28"/>
        </w:rPr>
        <w:t>1.1. Заместитель начальника отдела инвестиционной политики и государственно-частного партнерства Департамента экономики и финансов (далее – Заместитель начальника) должен иметь высшее образование и стаж работы на государственной службе не менее двух лет или по специальности - не менее четырех л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Заместитель начальника  должен зна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нституцию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е законы и иные нормативные правовые акты Российской Федерации (в части, необходимой для исполнения должностных обязанностей), 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ый кодекс Российской Федерации; </w:t>
      </w:r>
    </w:p>
    <w:p>
      <w:pPr>
        <w:pStyle w:val="Normal"/>
        <w:ind w:firstLine="709"/>
        <w:rPr/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7.2004 № 79-ФЗ «О государственной гражданской службе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 от 23.02.1999 № 39-ФЗ «Об инвестиционной деятельности Российской Федерации, осуществляемой в форме капитальных влож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1 июля 2005г. № 115-ФЗ «О концессионных соглашениях»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1.03.2008 № 134 «Об утверждении правил формирования и использования бюджетных ассигнований Инвестиционного фонда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18.08.2007 № 1082-р «Перечень инвестиционных проектов, по которым разрабатывается проектная документация за счет бюджетных ассигнований  Инвестиционного фонд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20.11.2006 № 1708-р «Перечень инвестиционных проектов, реализуемых при государственной поддержке за счет средств Инвестиционного фонд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зработки проектов федеральных законов и иных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ламент Прави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ламенты Министерства транспорта Российской Федерации (далее - Министерств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Министер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Департаменте экономики и финансов (далее - Департамен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деле инвестиционной политики и государственно-частного партнерства (далее - отде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 Министерства в части, необходимой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й распорядок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по делопроизводству в Министер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меститель начальника </w:t>
      </w:r>
      <w:r>
        <w:rPr>
          <w:bCs/>
          <w:sz w:val="28"/>
          <w:szCs w:val="28"/>
        </w:rPr>
        <w:t>должен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во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люд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деловые перегов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Заместитель начальника должен 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делового пись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работы на компьютере, в том числе с программным обеспечением (Excel, Word и т.д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боты с оргтехникой, в том числе факсом, ксероксом, принтером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Должностные обязанности, права и ответствен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 Должностные обязан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меститель начальника в соответствии с задачами и функциями отдела исполняет следующие должностные обязанности: 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>2.1.1. участвует в проведении</w:t>
      </w:r>
      <w:r>
        <w:rPr>
          <w:szCs w:val="28"/>
        </w:rPr>
        <w:t xml:space="preserve"> единой государственной инвестиционной политики в  транспортном комплексе;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>2.1.2. участвует в формировании направлений инвестиционной политики и государственно-частного партнерства во взаимодействии с департаментами Министерства и федеральными агентствами в порядке, предусмотренном законодательством Российской Федерации;</w:t>
      </w:r>
    </w:p>
    <w:p>
      <w:pPr>
        <w:pStyle w:val="TextBody"/>
        <w:ind w:firstLine="720"/>
        <w:rPr/>
      </w:pPr>
      <w:r>
        <w:rPr>
          <w:szCs w:val="28"/>
        </w:rPr>
        <w:t>2.1.3. участвует в подготовке заключений на проекты федеральных законов, актов Президента Российской Федерации, Правительства Российской Федерации и федеральных органов исполнительной власти, регламентирующих вопросы государственно-частного партнерства;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szCs w:val="28"/>
        </w:rPr>
        <w:t>2.1.4. участвует в подготовке предложений по совершенствованию механизмов инвестирования, основанных на принципах бюджетного, внебюджетного и смешанного финансирования, в том числе с применением механизма государственно-частного партнерства, при реализации инфраструктурных транспортных проектов, инициирует предложения по формированию и условиям реализации инвестиционных проектов развития транспортной инфраструктуры;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2.1.5. участвует в процессе внесения изменений в паспорта инвестиционных проектов и выпуска распоряжений Правительства, утверждающих паспорта и изменения в них; </w:t>
      </w:r>
    </w:p>
    <w:p>
      <w:pPr>
        <w:pStyle w:val="TextBodyIndent"/>
        <w:spacing w:lineRule="auto" w:line="240"/>
        <w:ind w:firstLine="720"/>
        <w:rPr/>
      </w:pPr>
      <w:r>
        <w:rPr/>
        <w:t>2.1.6. вносит предложения  начальнику отдела по определению круга вопросов работников отдела в соответствии с их должностными обязанностями, о структуре отдела, премировании, поощрении и награждении работников отдела;</w:t>
      </w:r>
    </w:p>
    <w:p>
      <w:pPr>
        <w:pStyle w:val="TextBodyIndent"/>
        <w:spacing w:lineRule="auto" w:line="240"/>
        <w:ind w:firstLine="720"/>
        <w:rPr/>
      </w:pPr>
      <w:r>
        <w:rPr/>
        <w:t>2.1.7. осуществляет иные функции по вопросам, входящим в его компетенцию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, Департамента,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а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начальника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2.2.4. получение от работника отдела отчета о ходе выполнения работником должностных обязанностей, плана работы отдела, поручений  начальника отдела, директора Департамента;</w:t>
      </w:r>
    </w:p>
    <w:p>
      <w:pPr>
        <w:pStyle w:val="TextBodyIndent"/>
        <w:spacing w:lineRule="auto" w:line="240"/>
        <w:ind w:firstLine="720"/>
        <w:rPr/>
      </w:pPr>
      <w:r>
        <w:rPr/>
        <w:t>2.2.5.  в случае отсутствия начальника отдела, исполняет 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 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начальника отдела, директора Департамента к Заместителю начальника за неисполнение  или ненадлежащее исполнение по его вине возложенных на него должностных обязанностей  могут применяться следующие дисциплинарные взыск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занимаемой долж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ольнение с гражданской служб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вопросов, по которым Заместитель начальника вправе или обязан самостоятельно принимать управленческие и иные реш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меститель начальника обязан самостоятельно принимать решения по проведению анализа состояния и направлений развития инфраструктуры транспортного комплекса и осуществлять подготовку рекомендаций по его развит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аместитель начальника вправе самостоятельно принимать решения по учету и анализу полученного экономического и социального эффекта от реализованных инвестиционных проектов транспортного компл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еречень вопросов, по которым Заместитель начальник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меститель начальника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участвовать в разработке проектов нормативных правовых актов и (или) проектов управленческих и иных решений в Министерстве, относящимся к вопросам реализации инвестиционной политики и государственно-частного партнерства, в </w:t>
      </w:r>
      <w:r>
        <w:rPr>
          <w:bCs/>
          <w:sz w:val="28"/>
          <w:szCs w:val="28"/>
        </w:rPr>
        <w:t xml:space="preserve">соответствии с планами работы отдела и поручениями директора Департамента и процедурами подготовки и рассмотрения проектов решений, определенными регламентами Министерства, </w:t>
      </w:r>
      <w:r>
        <w:rPr>
          <w:sz w:val="28"/>
          <w:szCs w:val="28"/>
        </w:rPr>
        <w:t>инструкцией по делопроизводству в Министерстве, указаниями директора Департамента и начальника отдела;</w:t>
      </w:r>
    </w:p>
    <w:p>
      <w:pPr>
        <w:pStyle w:val="TextBodyIndent"/>
        <w:spacing w:lineRule="auto" w:line="240"/>
        <w:ind w:firstLine="540"/>
        <w:rPr/>
      </w:pPr>
      <w:r>
        <w:rPr/>
        <w:t>4.1.2</w:t>
      </w:r>
      <w:r>
        <w:rPr>
          <w:sz w:val="26"/>
          <w:szCs w:val="26"/>
        </w:rPr>
        <w:t xml:space="preserve">. </w:t>
      </w:r>
      <w:r>
        <w:rPr/>
        <w:t>взаимодействовать с соответствующими подразделениями Министерства, органами исполнительной власти в целях своевременного исполнения поручений руководств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.2. Заместитель начальника вправ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1. </w:t>
      </w:r>
      <w:r>
        <w:rPr>
          <w:sz w:val="28"/>
          <w:szCs w:val="28"/>
        </w:rPr>
        <w:t>в отсутствие начальника самостоятельно принимать решения по организации работы сотрудников отдел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участвовать в подготовке проектов нормативных правовых актов и (или) проектов управленческих решений и иных решений по вопросам:</w:t>
      </w:r>
    </w:p>
    <w:p>
      <w:pPr>
        <w:pStyle w:val="3"/>
        <w:ind w:firstLine="709"/>
        <w:rPr>
          <w:bCs/>
          <w:szCs w:val="28"/>
        </w:rPr>
      </w:pPr>
      <w:r>
        <w:rPr>
          <w:bCs/>
          <w:szCs w:val="28"/>
        </w:rPr>
        <w:tab/>
        <w:t>формирования и реализации федерального бюджета на очередной финансовый год и плановый период.</w:t>
      </w:r>
    </w:p>
    <w:p>
      <w:pPr>
        <w:pStyle w:val="3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роки и процедуры подготовки, рассмотрения проектов управленческих и иных решений, указанных в пунктах 3 и 4 настоящего Регламент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согласования и принятия данных ре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firstLine="720"/>
        <w:rPr>
          <w:bCs/>
          <w:szCs w:val="28"/>
        </w:rPr>
      </w:pPr>
      <w:r>
        <w:rPr>
          <w:bCs/>
          <w:szCs w:val="28"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right="-5" w:firstLine="720"/>
        <w:rPr/>
      </w:pPr>
      <w:r>
        <w:rPr>
          <w:bCs/>
          <w:szCs w:val="28"/>
        </w:rPr>
        <w:t xml:space="preserve">5.2. Процедуры подготовки и рассмотрения проектов решений определяются заместителем начальника  в соответствии с регламентами Министерства, </w:t>
      </w:r>
      <w:r>
        <w:rPr>
          <w:szCs w:val="28"/>
        </w:rPr>
        <w:t>инструкцией по делопроизводству в Министерстве, указаниями начальника отдела и отражаются в плане работы отдела (или плане выполнения конкретной работы)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5.3. Порядок согласования и принятия решений устанавливается регламентами Министерства, инструкцией по делопроизводству в Министерстве.</w:t>
      </w:r>
    </w:p>
    <w:p>
      <w:pPr>
        <w:pStyle w:val="TextBody"/>
        <w:ind w:right="-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-5" w:hanging="0"/>
        <w:rPr/>
      </w:pPr>
      <w:r>
        <w:rPr>
          <w:szCs w:val="28"/>
        </w:rPr>
        <w:t>6. Порядок служебного взаимодействия Заместителя начальника в связи с исполнением им должностных обязанностей с работниками   Министерства,  иных государственных органов, гражданами и организациями</w:t>
      </w:r>
    </w:p>
    <w:p>
      <w:pPr>
        <w:pStyle w:val="31"/>
        <w:ind w:right="-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Заместитель начальника при исполнении должностных обязанностей  непосредственно подчиняется начальнику отдела (в случае его отсутствия - заместителю начальника отдела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Заместитель начальника самостоятельно взаимодействует с работниками Министерства, </w:t>
      </w:r>
      <w:r>
        <w:rPr>
          <w:bCs/>
          <w:sz w:val="28"/>
          <w:szCs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3. Заместитель начальника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4. Заместитель начальника не вправе официально представлять отдел, Департамент, Министерство без соответствующего поручения. При необходимости такого поручения Заместитель начальника обязан доложить об этом  </w:t>
      </w:r>
      <w:r>
        <w:rPr>
          <w:sz w:val="28"/>
          <w:szCs w:val="28"/>
        </w:rPr>
        <w:t>начальнику отдел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  <w:szCs w:val="28"/>
        </w:rPr>
        <w:t>инструкцией по делопроизводству в Министерств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казатели эффективности и результативности профессиональной служебной деятельности Заместителя начальни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Эффективность и результативность  исполнения Заместителем начальника должностных обязанностей, поручений начальника отдела, директора Департамента определяется начальником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казателями эффективности и результативност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1. Количество выполненных Заместителем начальника работ (позиции плана отдела; поручения начальника отдела, директора Департа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необходимость творческого подх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5. Соблюдение сроков выполнения работ в соответствии с планами отдела, поручениями начальника отдела, директора Департамента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02:00Z</dcterms:created>
  <dc:creator>Яшников</dc:creator>
  <dc:description/>
  <cp:keywords/>
  <dc:language>en-US</dc:language>
  <cp:lastModifiedBy>Kadry</cp:lastModifiedBy>
  <cp:lastPrinted>2010-09-13T13:23:00Z</cp:lastPrinted>
  <dcterms:modified xsi:type="dcterms:W3CDTF">2010-10-29T06:39:00Z</dcterms:modified>
  <cp:revision>15</cp:revision>
  <dc:subject/>
  <dc:title>Должностной регламент</dc:title>
</cp:coreProperties>
</file>