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заместителя начальника отдела научно-технической полити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а программ разви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научно-технической политики Департамента программ развит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Заместитель начальника </w:t>
      </w:r>
      <w:r>
        <w:rPr>
          <w:sz w:val="28"/>
          <w:szCs w:val="20"/>
        </w:rPr>
        <w:t>отдела научно-технической политики Департамента программ развития</w:t>
      </w:r>
      <w:r>
        <w:rPr>
          <w:sz w:val="28"/>
          <w:szCs w:val="28"/>
        </w:rPr>
        <w:t xml:space="preserve"> (далее - Заместитель начальника)  должен иметь высшее экономическое или юридическое  образование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меститель начальника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2"/>
        <w:ind w:firstLine="720"/>
        <w:rPr/>
      </w:pPr>
      <w:r>
        <w:rPr/>
        <w:t xml:space="preserve">федеральные законы и нормативные правовые акты Российской Федерации, в том числе: Гражданский кодекс Российской Федерации, </w:t>
      </w:r>
      <w:r>
        <w:rPr>
          <w:szCs w:val="28"/>
        </w:rPr>
        <w:t>Федеральный закон от 27.05.2003 № 58-ФЗ «О системе государственной службы Российской Федерации»,</w:t>
      </w:r>
      <w:r>
        <w:rPr/>
        <w:t xml:space="preserve"> </w:t>
      </w:r>
      <w:r>
        <w:rPr>
          <w:szCs w:val="28"/>
        </w:rPr>
        <w:t>Федеральный закон от 27.07.2004 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,</w:t>
      </w:r>
      <w:r>
        <w:rPr/>
        <w:t xml:space="preserve">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Федеральный закон от 23.08.1996 № 127-ФЗ «О науке и государственной научно-технической политике», Федеральный закон от 25.12.2008 № 273-ФЗ «О противодействии коррупции» и иные нормативные правовые акты Российской Федерации по вопросам разработки и реализации государственной научно-технической и инновационной политики в сфере транспорта в части,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Регламент работы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>положение о Департаменте программ развития (далее - Департамент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ложение об отделе научно-исследовательских работ Департамента (далее - отдел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лужебный распорядок Министерства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инструкцию по делопроизводству в Министерстве. </w:t>
      </w:r>
    </w:p>
    <w:p>
      <w:pPr>
        <w:pStyle w:val="2"/>
        <w:tabs>
          <w:tab w:val="clear" w:pos="708"/>
          <w:tab w:val="left" w:pos="0" w:leader="none"/>
        </w:tabs>
        <w:ind w:left="-357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3. Заместитель начальника </w:t>
      </w:r>
      <w:r>
        <w:rPr>
          <w:bCs/>
          <w:szCs w:val="28"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методическими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работы с компьютером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PowerPoint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На Заместителя начальника возлагаются основные обязанности, права,  ограничения и запреты, связанные с прохождением государственной гражданской службы и  установленные статьями 14, 15, 16 и 17 Федерального закона от 27 июля 2004 г. № 79-ФЗ «О государственной гражданской службе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в соответствии с задачами и функциями отдела исполняет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 реализации научно-технической политики в Министерстве</w:t>
      </w:r>
      <w:r>
        <w:rPr>
          <w:sz w:val="28"/>
          <w:szCs w:val="28"/>
        </w:rPr>
        <w:t xml:space="preserve"> в рамк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2.1.2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</w:t>
      </w:r>
      <w:r>
        <w:rPr/>
        <w:t xml:space="preserve"> </w:t>
      </w:r>
      <w:r>
        <w:rPr>
          <w:sz w:val="28"/>
          <w:szCs w:val="28"/>
        </w:rPr>
        <w:t xml:space="preserve">реализации научно-техническ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4. Участвует в подготовке проектов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5. Руководит группой работников отдела по отдельным направлениям научно-технической политики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6. Координирует  работу группы работников отдела, их взаимодействие с другими подразделениями Министерства, государственными органами, научными организациями, ведущими экспертами по вопросам реализации научно-технической политики в транспортном комплек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Вносит предложения 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2.2. Права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Заместитель начальника обязан самостоятельно принимать решения по вопросам реализации научно-технической политики в пределах компетенции Отдел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начальника вправе в отсутствие начальника самостоятельно принимать решения по организации работы сотрудников отдел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Заместитель начальн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меститель начальника обязан участвовать в подготовке проектов нормативных правовых актов и других документов в соответствии с функциями и задачами, возложенными на Отдел, и направлять их на заключение соответствующим структурным подразделениям Министерства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Заместитель начальника вправе участвовать в совещаниях, проводимых другими федеральными органами исполнительной власти и подразделениями Министерства по вопросам реализации научно-технической политик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5.2. Процедуры подготовки и рассмотрения проектов решений определяются  Заместителем начальника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рядок согласования и принятия решений устанавливается </w:t>
      </w:r>
      <w:r>
        <w:rPr>
          <w:bCs/>
          <w:sz w:val="28"/>
          <w:szCs w:val="28"/>
        </w:rPr>
        <w:t xml:space="preserve">регламентами Министерства, </w:t>
      </w:r>
      <w:r>
        <w:rPr>
          <w:sz w:val="28"/>
          <w:szCs w:val="28"/>
        </w:rPr>
        <w:t>инструкцией по делопроизводству в Министерстве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при исполнении должностных обязанностей  непосредственно подчиняется начальнику отдела, директору Департамента (или заместителю директора Департамента, отвечающему за направление работ по направлениям, относящимся к компетенции отдела (далее - руководитель) и выполняет их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Заместителя началь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Заместителем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8:00Z</dcterms:created>
  <dc:creator>User</dc:creator>
  <dc:description/>
  <cp:keywords/>
  <dc:language>en-US</dc:language>
  <cp:lastModifiedBy>Kadry</cp:lastModifiedBy>
  <cp:lastPrinted>2008-10-09T14:34:00Z</cp:lastPrinted>
  <dcterms:modified xsi:type="dcterms:W3CDTF">2010-10-28T08:06:00Z</dcterms:modified>
  <cp:revision>4</cp:revision>
  <dc:subject/>
  <dc:title>       </dc:title>
</cp:coreProperties>
</file>