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чальника Отдела  бюджетного планирования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Департамента экономики и финансо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начальника Отдела бюджетного планирования Департамента экономики и финанс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Начальник </w:t>
      </w:r>
      <w:r>
        <w:rPr>
          <w:szCs w:val="20"/>
        </w:rPr>
        <w:t>отдела бюджетного планирования Департамента экономики и финансов (далее - начальник)</w:t>
      </w:r>
      <w:r>
        <w:rPr/>
        <w:t xml:space="preserve"> должен иметь высшее финансовое или экономическое образование и стаж работы по специальности в сфере транспорта не менее пяти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Начальник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2"/>
        <w:ind w:firstLine="720"/>
        <w:rPr/>
      </w:pPr>
      <w:r>
        <w:rPr/>
        <w:t>федеральные законы и иные нормативные правовые акты Российской Федерации, в том числе Бюджетный кодекс Российской Федерации; Федеральный закон «О бюджетной классификации Российской Федерации», федеральный закон о федеральном бюджете на соответствующий   финансовый год, нормативные правовые акты о реализации федерального бюджета, реформированию бюджетного процесса и повышению результативности бюджетных расходов, приказы Минфина России о порядке исполнения сводной бюджетной росписи на соответствующий год;</w:t>
      </w:r>
    </w:p>
    <w:p>
      <w:pPr>
        <w:pStyle w:val="2"/>
        <w:ind w:firstLine="720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>положение о Департаменте финансов (далее - Департамент);</w:t>
      </w:r>
    </w:p>
    <w:p>
      <w:pPr>
        <w:pStyle w:val="2"/>
        <w:ind w:firstLine="720"/>
        <w:rPr/>
      </w:pPr>
      <w:r>
        <w:rPr/>
        <w:t>положение об Отделе бюджетного планирования  Департамента (далее - отдел);</w:t>
      </w:r>
    </w:p>
    <w:p>
      <w:pPr>
        <w:pStyle w:val="2"/>
        <w:ind w:firstLine="72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Начальник </w:t>
      </w:r>
      <w:r>
        <w:rPr>
          <w:bCs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 Начальник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выками работы с компьютером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ежегодного Доклада о результатах и основных направлениях деятельности Министерства, как субъекта бюджетного планирования, в части вопросов, относящихся к компетенции отде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федерального бюджета на очередной финансовый год и среднесрочную перспективу, в части финансового обеспечения деятельности Министерства, подведомственных ему федеральной службы и федеральных агентств, федеральных государственных учреждений и иных организац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финансирования расходов Министерства, как главного распорядителя и получателя средств федерального бюджета в части содержания подведомственных федеральных государственных учреждений, а также зарубежного аппарата Министер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по </w:t>
      </w:r>
      <w:r>
        <w:rPr>
          <w:sz w:val="28"/>
        </w:rPr>
        <w:t>вопросам бюджетного планирования в сфере транспорт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color w:val="000000"/>
          <w:szCs w:val="22"/>
        </w:rPr>
        <w:t>Ана</w:t>
        <w:softHyphen/>
        <w:t>лизирует уровень организации бюджетного планирования в сфере международной деятельности Министерства, транспорта, геодезии и картографии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 Руководит разработкой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</w:rPr>
        <w:t>Руководит разработкой</w:t>
      </w:r>
      <w:r>
        <w:rPr/>
        <w:t xml:space="preserve"> </w:t>
      </w:r>
      <w:r>
        <w:rPr>
          <w:color w:val="000000"/>
          <w:sz w:val="28"/>
          <w:szCs w:val="22"/>
        </w:rPr>
        <w:t>проектов нормативных правовых актов Правительства Российской Федерации и Министерства по вопросам организации бюджетного планирования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 вопросам бюджетного планирования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8. Руководит деятельностью отдела по выполнению   возложенных на отдел задач и функций, поручений директора Департамента, в том числе планирует, организует, регулирует и контролирует работу отдела, групп и непосредственно работников (при необходимости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Координирует работу отдела, его взаимодействие с другими подразделениями Министерства, государственными органами, научными организациями, ведущими экспертами по вопросам бюджетного планирования и исполнения федерального бюджет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10. Устанавливает круг вопросов работников отдела в соответствии с их должностными обязанностями. Дает поручения работникам отдела.  Оценивает эффективность и результативность исполнения должностных обязанностей работниками отдел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Вносит предложения директору Департамента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12. Обеспечивает соблюдение работниками отдела служебного  распорядка Министерства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ab/>
      </w: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Начальник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Начальник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1. Начальник </w:t>
      </w:r>
      <w:r>
        <w:rPr/>
        <w:t>обязан самостоятельно принимать решения по представлению руководству Департамента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заключений по результатам рассмотрения предложений структурных подразделений Министерства, подведомственных ему федеральной службы и федеральных агентств по формированию федерального бюджета в сфере транспорта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>проектов нормативных правовых актов, иных документов, подготовленных сотрудникам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3.2. </w:t>
      </w:r>
      <w:r>
        <w:rPr>
          <w:sz w:val="28"/>
        </w:rPr>
        <w:t>Начальник</w:t>
      </w:r>
      <w:r>
        <w:rPr/>
        <w:t xml:space="preserve"> вправе самостоятельно принимать решения по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>оказанию методической помощи федеральным службам, федеральным агентствам и организациям, находящимся в ведении Министерства, по вопросам бюджетного планирования в сфере транспорт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>планированию работы отдела, контролю исполнения и качества выполненной работы сотрудниками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Начальник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Начальник</w:t>
      </w:r>
      <w:r>
        <w:rPr/>
        <w:t xml:space="preserve"> обязан осуществлять в разработке (согласовании) проектов законодательных и нормативных правовых актов, регулирующих вопросы финансово-бюджетных отношений в сфере транспорта, геодезии и картографии в части, относящихся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Начальник</w:t>
      </w:r>
      <w:r>
        <w:rPr/>
        <w:t xml:space="preserve"> вправе участвовать в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>подготовке проектов бюджетных программ (подпрограмм) Министерства и находящихся в его ведении федеральных служб и федеральных агентств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>подготовке ежегодного Плана мероприятий Министерства, как субъекта бюджетного планирования, по повышению результативности бюджетных расходов и качества контроля за соблюдением бюджетного законодательства в сфере транспортного комплекс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Начальником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Начальник при исполнении должностных обязанностей  непосредственно подчиняется заместителям директора Департамента, отвечающий за вопросы бюджетного планирования и организации исполнения федерального бюджета (далее –  руководители) и  выполняет их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Начальник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Начальник незамедлительно доводит до сведения руководителей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Начальник не вправе официально представлять Департамент, Министерство без соответствующего поручения. При необходимости такого поручения Начальник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Начальником должностных обязанностей, </w:t>
      </w:r>
      <w:r>
        <w:rPr>
          <w:sz w:val="28"/>
        </w:rPr>
        <w:t>поручений директора Департамента определяется директором Департамента с учетом эффективности и результативности деятельности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отделом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отдел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работник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Департамент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Директор Департамента экономики и финансов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Т.В. Горба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департамен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директора Департамента – </w:t>
      </w:r>
    </w:p>
    <w:p>
      <w:pPr>
        <w:pStyle w:val="Normal"/>
        <w:jc w:val="both"/>
        <w:rPr/>
      </w:pPr>
      <w:r>
        <w:rPr>
          <w:sz w:val="28"/>
        </w:rPr>
        <w:t>начальник отдела норматив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улирования социально-труд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и профессион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                                                                           Е.В. Щур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4:00Z</dcterms:created>
  <dc:creator>Яшников</dc:creator>
  <dc:description/>
  <cp:keywords/>
  <dc:language>en-US</dc:language>
  <cp:lastModifiedBy>Савельева Л. Б.</cp:lastModifiedBy>
  <cp:lastPrinted>2009-04-20T14:11:00Z</cp:lastPrinted>
  <dcterms:modified xsi:type="dcterms:W3CDTF">2010-11-09T12:34:00Z</dcterms:modified>
  <cp:revision>2</cp:revision>
  <dc:subject/>
  <dc:title>Должностной регламент консультанта</dc:title>
</cp:coreProperties>
</file>