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Cs w:val="28"/>
        </w:rPr>
        <w:t>27 июля 2010 года N 195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widowControl/>
        <w:jc w:val="center"/>
        <w:rPr/>
      </w:pPr>
      <w:r>
        <w:rPr/>
        <w:t>В СВЯЗИ С ОБЕСПЕЧЕНИЕМ ТРАНСПОРТНОЙ БЕЗОПАС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2 июля 2010 год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добрен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оветом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14 июля 2010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1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ти в Уголовный кодекс Российской Федерации (Собрание законодательства Российской Федерации, 1996, N 25, ст. 2954; 1998, N 26, ст. 3012; 2003, N 50, ст. 4848; 2009, N 1, ст. 29; N 7, ст. 788; N 52, ст. 6453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статью 26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263. Нарушение правил безопасности движения и эксплуатации железнодорожного, воздушного, морского и внутреннего водного транспорта и метрополитен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рушение правил безопасности движения и эксплуатации железнодорожного, воздушного, морского и внутреннего водного транспорта и метрополитена лицом, в силу выполняемой работы или занимаемой должности обязанным соблюдать эти правила, а равно отказ указанного лица от исполнения своих трудовых обязанностей в случае, когда такой отказ запрещен законом, если эти деяния повлекли по неосторожности причинение тяжкого вреда здоровью человека либо причинение крупного ущерб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ются ограничением свободы на срок до четырех лет, либо арестом на срок от трех до шести месяцев,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Те же деяния, повлекшие по неосторожности смерть человек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ются лишением свободы на срок до пяти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еяния, предусмотренные частью первой настоящей статьи, повлекшие по неосторожности смерть двух или более лиц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ются лишением свободы на срок до семи л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дополнить статьей 263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263.1. Неисполнение требований по обеспечению транспортной безопасности на объектах транспортной инфраструктуры и транспортных средствах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еисполнение требований по обеспечению транспортной безопасности на объектах транспортной инфраструктуры и транспортных средствах лицом, ответственным за обеспечение транспортной безопасности, если это деяние повлекло по неосторожности причинение тяжкого вреда здоровью человека либо причинение крупного ущерб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То же деяние, повлекшее по неосторожности смерть человека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Деяние, предусмотренное частью первой настоящей статьи, повлекшее по неосторожности смерть двух или более лиц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татью 267 дополнить примечанием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Примечание. Крупным ущербом в настоящей статье признается ущерб, сумма которого превышает один миллион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в части первой статьи 281 слова "путей и средств сообщения" заменить словами "объектов транспортной инфраструктуры и транспортных средств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ти в Уголовно-процессуальный кодекс Российской Федерации (Собрание законодательства Российской Федерации, 2001, N 52, ст. 4921; 2002, N 22, ст. 2027; N 30, ст. 3020, 3029; N 44, ст. 4298; 2003, N 27, ст. 2700, 2706; N 50, ст. 4847; 2004, N 27, ст. 2711; 2005, N 1, ст. 13; N 23, ст. 2200; 2006, N 28, ст. 2975, 2976; N 31, ст. 3452; 2007, N 1, ст. 46; N 24, ст. 2830, 2833; N 49, ст. 6033; N 50, ст. 6248; 2009, N 1, ст. 29; N 11, ст. 1267; N 44, ст. 5170; N 52, ст. 6422; 2010, N 1, ст. 4; N 15, ст. 1756; N 19, ст. 2284; N 21, ст. 2525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пункте 1 части третьей статьи 31 слова "267 частью третьей," заменить словами "263.1 частью третьей, 267 частью третьей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одпункт "а" пункта 1 части второй статьи 151 после цифр "263," дополнить цифрами "263.1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Статья 3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N 30, ст. 3029; N 44, ст. 4295; 2003, N 27, ст. 2700, 2708, 2717; N 46, ст. 4434; N 50, ст. 4847, 4855; 2004, N 31, ст. 3229; N 34, ст. 3529, 3533; N 44, ст. 4266; 2005, N 1, ст. 9, 13, 40, 45; N 10, ст. 763; N 13, ст. 1075, 1077; N 19, ст. 1752; N 27, ст. 2719, 2721; N 30, ст. 3104, 3131; N 50, ст. 5247; 2006, N 1, ст. 10; N 10, ст. 1067; N 12, ст. 1234; N 17, ст. 1776; N 18, ст. 1907; N 19, ст. 2066; N 23, ст. 2380; N 31, ст. 3420, 3438, 3452; N 43, ст. 4412; N 45, ст. 4634, 4641; N 50, ст. 5279; N 52, ст. 5498; 2007, N 1, ст. 21, 29; N 16, ст. 1825; N 20, ст. 2367; N 26, ст. 3089; N 30, ст. 3755; N 31, ст. 4007, 4008, 4015; N 41, ст. 4845; N 43, ст. 5084; N 46, ст. 5553; 2008, N 18, ст. 1941; N 20, ст. 2251; N 30, ст. 3604; N 49, ст. 5745, 5748; N 52, ст. 6235, 6236; 2009, N 7, ст. 777; N 23, ст. 2759; N 26, ст. 3120, 3122, 3132; N 29, ст. 3597, 3642; N 30, ст. 3739; N 45, ст. 5265; N 48, ст. 5711, 5724; N 52, ст. 6412; 2010, N 1, ст. 1; N 19, ст. 2291; N 21, ст. 2525; N 23, ст. 2790; N 25, ст. 3070)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в абзаце первом части 1 статьи 3.12 слова "а также в области градостроительной деятельности" заменить словами "в области градостроительной деятельности, в области транспортной безопасности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в статье 11.1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наименование дополнить словами "и метрополитене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абзац второй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; на должностных лиц - от двадцати тысяч до пятидесяти тысяч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полнить статьей 11.15.1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11.15.1. Неисполнение требований по обеспечению транспортной безопасно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еисполнение требований по обеспечению транспортной безопасности объектов транспортной инфраструктуры и транспортных средств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юридических лиц - от три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овторное совершение административного правонарушения, предусмотренного частью 1 настоящей статьи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- от тридцати тысяч до сорока тысяч рублей; на индивидуальных предпринимателей - от тридцати тысяч до сорока тысяч рублей либо административное приостановление деятельности на срок до девяноста суток; на юридических лиц - от пятидесяти тысяч до шестидесяти тысяч рублей либо административное приостановление деятельности на срок до девяноста суток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) статью 19.5 дополнить частью 10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10. Невыполнение в установленный срок законного предписания, требования органа исполнительной власти, уполномоченного на осуществление контроля (надзора) в сфере обеспечения транспортной безопасности,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пяти тысяч рублей; на должностных лиц - от двадцати тысяч до тридцати тысяч рублей; на юридических лиц - от двадцати тысяч до пятидесяти тысяч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абзац первый статьи 19.7 после цифр "19.7.4," дополнить цифрами "19.7.5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) дополнить статьей 19.7.5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"Статья 19.7.5. Непредставление информации об актах незаконного вмешательства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-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трех тысяч до пяти тысяч рублей; на должностных лиц - от двадцати тысяч до тридцати тысяч рублей; на юридических лиц - от тридцати тысяч до пятидесяти тысяч рублей.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) в статье 23.1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часть 1 после слов "частью 7 статьи 11.5," дополнить словами "частью 2 статьи 11.15.1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часть 2 после цифр "10.8," дополнить цифрами "11.1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8) в части 1 статьи 23.36 слова "статьями 11.15," заменить словами "статьей 11.15, частью 1 статьи 11.15.1, статьей", после слов "12.21.2 (в части осуществления контроля за соблюдением порядка осуществления международных автомобильных перевозок)," дополнить словами "частью 10 статьи 19.5, статьей 19.7.5,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) в части 1 статьи 23.42 слова "статьями 11.15, 11.16" заменить словами "статьей 11.15, частью 1 статьи 11.15.1, статьей 11.16", слова "статьей 11.30" заменить словами "статьями 11.30, 19.7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) часть 1 статьи 23.43 после цифр "11.4," дополнить словами "частью 1 статьи 11.15.1,", после слов "статьи 18.1 (в части нарушения воздушного пространства Российской Федерации)" дополнить словами ", статьей 19.7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1) в части 2 статьи 28.3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пункте 44 после слова "предусмотренных" дополнить словами "частью 2 статьи 11.15.1,", слова "частью 1 статьи 19.5" заменить словами "частями 1 и 10 статьи 19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в пункте 50 после слов "частью 7 статьи 11.5," дополнить словами "частью 2 статьи 11.15.1,", слова "частью 1 статьи 19.5" заменить словами "частями 1 и 10 статьи 19.5", после цифр "19.7" дополнить цифрами ", 19.7.5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) в пункте 51 после слова "предусмотренных" дополнить словами "частью 2 статьи 11.15.1,", слова "частью 1 статьи 19.5" заменить словами "частями 1 и 10 статьи 19.5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Д.МЕДВЕДЕ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7 июля 2010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 195-ФЗ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10:00Z</dcterms:created>
  <dc:creator>Науменко С.Т.</dc:creator>
  <dc:description/>
  <cp:keywords/>
  <dc:language>en-US</dc:language>
  <cp:lastModifiedBy>Савельева Л. Б.</cp:lastModifiedBy>
  <dcterms:modified xsi:type="dcterms:W3CDTF">2010-08-03T07:10:00Z</dcterms:modified>
  <cp:revision>2</cp:revision>
  <dc:subject/>
  <dc:title>27 июля 2010 года N 195-ФЗ</dc:title>
</cp:coreProperties>
</file>