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 марта 2010 г. N 1653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ноября 2009 г. N 19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УСТАНОВЛЕНИЯ КОЛИЧЕСТВА КАТЕГОРИЙ</w:t>
      </w:r>
    </w:p>
    <w:p>
      <w:pPr>
        <w:pStyle w:val="ConsPlusTitle"/>
        <w:widowControl/>
        <w:jc w:val="center"/>
        <w:rPr/>
      </w:pPr>
      <w:r>
        <w:rPr/>
        <w:t>И КРИТЕРИЕВ КАТЕГОРИРОВАНИЯ ОБЪЕКТОВ ТРАНСПОРТНОЙ</w:t>
      </w:r>
    </w:p>
    <w:p>
      <w:pPr>
        <w:pStyle w:val="ConsPlusTitle"/>
        <w:widowControl/>
        <w:jc w:val="center"/>
        <w:rPr/>
      </w:pPr>
      <w:r>
        <w:rPr/>
        <w:t>ИНФРАСТРУКТУРЫ И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 статьи 6 Федерального закона от 9 февраля 2007 г. N 16-ФЗ "О транспортной безопасности" (Собрание законодательства Российской Федерации, 2007, N 7, часть I, ст. 837; 2008, N 30, часть II, ст. 3616; 2009, N 29, ст. 3634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установления количества категорий и критериев категорирования объектов транспортной инфраструктуры 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ым агентствам, находящимся в ведении Министерства транспорта Российской Федерации, в месячный срок с момента вступления в силу настоящего Приказа разработать и по согласованию с Министерством внутренних дел Российской Федерации и Федеральной службой безопасности Российской Федерации утвердить количество категорий и количественные показатели критериев категорирования объектов транспортной инфраструктуры и транспортных средств по видам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транса России</w:t>
      </w:r>
    </w:p>
    <w:p>
      <w:pPr>
        <w:pStyle w:val="Normal"/>
        <w:autoSpaceDE w:val="false"/>
        <w:jc w:val="right"/>
        <w:rPr/>
      </w:pPr>
      <w:r>
        <w:rPr/>
        <w:t>от 3 ноября 2009 г. N 19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СТАНОВЛЕНИЯ КОЛИЧЕСТВА КАТЕГОРИЙ</w:t>
      </w:r>
    </w:p>
    <w:p>
      <w:pPr>
        <w:pStyle w:val="ConsPlusTitle"/>
        <w:widowControl/>
        <w:jc w:val="center"/>
        <w:rPr/>
      </w:pPr>
      <w:r>
        <w:rPr/>
        <w:t>И КРИТЕРИЕВ КАТЕГОРИРОВАНИЯ ОБЪЕКТОВ ТРАНСПОРТНОЙ</w:t>
      </w:r>
    </w:p>
    <w:p>
      <w:pPr>
        <w:pStyle w:val="ConsPlusTitle"/>
        <w:widowControl/>
        <w:jc w:val="center"/>
        <w:rPr/>
      </w:pPr>
      <w:r>
        <w:rPr/>
        <w:t>ИНФРАСТРУКТУРЫ И ТРАНСПОРТНЫХ СРЕД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установления количества категорий и критериев категорирования объектов транспортной инфраструктуры и транспортных средств разработан в соответствии с пунктом 1 статьи 6 Федерального закона "О транспортной безопасности" (Собрание законодательства Российской Федерации, 2007, N 7, часть I, ст. 837; 2008, N 30, часть II, ст. 3616; 2009, N 29, ст. 3634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категорирования является отнесение компетентным органом в области обеспечения транспортной безопасности каждого объекта транспортной инфраструктуры и/или транспортного средства к одной из категорий, количество которых не должно превышать четырех, первая категория является наивысшей.</w:t>
      </w:r>
    </w:p>
    <w:p>
      <w:pPr>
        <w:pStyle w:val="Normal"/>
        <w:autoSpaceDE w:val="false"/>
        <w:ind w:firstLine="540"/>
        <w:jc w:val="both"/>
        <w:rPr/>
      </w:pPr>
      <w:r>
        <w:rPr/>
        <w:t>3. Категорирование объектов транспортной инфраструктуры и транспортных средств осуществляется на основании методик и критериев категор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атегория объекта транспортной инфраструктуры и/или транспортного средства определяется с учетом степени угрозы совершения акта незаконного вмешательства и его возможных посл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5. По результатам категорирования объекту транспортной инфраструктуры и/или транспортному средству присваивается категория, соответствующая наивысшему количественному показателю любого из критериев категор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Критериями категорирования объектов транспортной инфраструктуры или транспортных средст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6.1. Степень угрозы совершения акта незаконного вмешательства в деятельность объектов транспортной инфраструктуры и/или транспортных средств применительно к отдельным видам транспорта, которая определяется на основании статистических данных о совершенных и предотвращенных актах незаконного вмешательства на территории Российской Федерации или ее части, территории иностранных государств, в том числе в отношении объектов транспортной инфраструктуры 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6.2. Возможные последствия совершения акта незаконного вмешательства в деятельность объектов транспортной инфраструктуры и/или транспортных средств применительно к отдельным видам транспорта, которые определяются на основании количественных показателей о погибших или получивших ущерб здоровью людей, об ущербе окружающей природной среде, материального ущерба.</w:t>
      </w:r>
    </w:p>
    <w:p>
      <w:pPr>
        <w:pStyle w:val="Normal"/>
        <w:autoSpaceDE w:val="false"/>
        <w:ind w:firstLine="540"/>
        <w:jc w:val="both"/>
        <w:rPr/>
      </w:pPr>
      <w:r>
        <w:rPr/>
        <w:t>7. Категорированные объекты транспортной инфраструктуры и/или транспортные средства включаются в реестр категорированных объектов транспортной инфраструктуры и/или транспортных средств, который ведется компетентным органом в области обеспечения транспортной безопасности на электронных и бумаж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8. Компетентный орган в области обеспечения транспортной безопасности информирует субъекта транспортной инфраструктуры о присвоении объекту транспортной инфраструктуры и/или транспортному средству категории в срок, не превышающий 1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2:00Z</dcterms:created>
  <dc:creator>Савельева Л. Б.</dc:creator>
  <dc:description/>
  <cp:keywords/>
  <dc:language>en-US</dc:language>
  <cp:lastModifiedBy>Савельева Л. Б.</cp:lastModifiedBy>
  <dcterms:modified xsi:type="dcterms:W3CDTF">2010-10-20T07:13:00Z</dcterms:modified>
  <cp:revision>1</cp:revision>
  <dc:subject/>
  <dc:title>Зарегистрировано в Минюсте РФ 1 марта 2010 г</dc:title>
</cp:coreProperties>
</file>