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апреля 2009 г. N 35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НЕКОТОРЫЕ ПОСТАНОВЛЕНИЯ ПРАВИТЕЛЬСТВА РОССИЙСКОЙ</w:t>
      </w:r>
    </w:p>
    <w:p>
      <w:pPr>
        <w:pStyle w:val="ConsPlusTitle"/>
        <w:widowControl/>
        <w:jc w:val="center"/>
        <w:rPr/>
      </w:pPr>
      <w:r>
        <w:rPr/>
        <w:t>ФЕДЕРАЦИИ ПО ВОПРОСАМ ТРАНСПОРТ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требований Федерального закона "О транспортной безопасност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изменения, которые вносятся в Постановления Правительства Российской Федерации по вопросам транспорт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транспорта Российской Федерации и Федеральной службе по тарифам в 3-месячный срок разработать и утвердить нормативные правовые акты, необходимые для реализации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2 апреля 2009 г. N 35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ПОСТАНОВЛЕНИЯ ПРАВИТЕЛЬСТВА</w:t>
      </w:r>
    </w:p>
    <w:p>
      <w:pPr>
        <w:pStyle w:val="ConsPlusTitle"/>
        <w:widowControl/>
        <w:jc w:val="center"/>
        <w:rPr/>
      </w:pPr>
      <w:r>
        <w:rPr/>
        <w:t>РОССИЙСКОЙ ФЕДЕРАЦИИ ПО ВОПРОСАМ ТРАНСПОРТ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Постановлении Правительства Российской Федерации от 6 апреля 2004 г. N 172 "Вопросы Федерального агентства воздушного транспорта" (Собрание законодательства Российской Федерации, 2004, N 15, ст. 1464; N 24, ст. 2430; 2006, N 15, ст. 1612; 2008, N 18, ст. 2057; N 26, ст. 3063)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 1 дополнить словами ", а также функции по оказанию государственных услуг в области обеспечения транспортной безопасности в этой сфере";</w:t>
      </w:r>
    </w:p>
    <w:p>
      <w:pPr>
        <w:pStyle w:val="Normal"/>
        <w:autoSpaceDE w:val="false"/>
        <w:ind w:firstLine="540"/>
        <w:jc w:val="both"/>
        <w:rPr/>
      </w:pPr>
      <w:r>
        <w:rPr/>
        <w:t>б) подпункт "б" пункта 4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реализации комплекса мер, направленных на обеспечение защищенности объектов транспортной инфраструктуры и транспортных средств от актов незаконного вмешательства;";</w:t>
      </w:r>
    </w:p>
    <w:p>
      <w:pPr>
        <w:pStyle w:val="Normal"/>
        <w:autoSpaceDE w:val="false"/>
        <w:ind w:firstLine="540"/>
        <w:jc w:val="both"/>
        <w:rPr/>
      </w:pPr>
      <w:r>
        <w:rPr/>
        <w:t>в) в пункте 5 слова "до 4 заместителей руководителя" заменить словами "до 5 заместителей руководителя", слова "до 8 управлений" заменить словами "до 9 управлений";</w:t>
      </w:r>
    </w:p>
    <w:p>
      <w:pPr>
        <w:pStyle w:val="Normal"/>
        <w:autoSpaceDE w:val="false"/>
        <w:ind w:firstLine="540"/>
        <w:jc w:val="both"/>
        <w:rPr/>
      </w:pPr>
      <w:r>
        <w:rPr/>
        <w:t>г) в пункте 6 слова "в количестве 174 единиц" заменить словами "в количестве 199 единиц", слова "в количестве 1314 единиц" заменить словами "в количестве 1412 единиц".</w:t>
      </w:r>
    </w:p>
    <w:p>
      <w:pPr>
        <w:pStyle w:val="Normal"/>
        <w:autoSpaceDE w:val="false"/>
        <w:ind w:firstLine="540"/>
        <w:jc w:val="both"/>
        <w:rPr/>
      </w:pPr>
      <w:r>
        <w:rPr/>
        <w:t>2. В Постановлении Правительства Российской Федерации от 6 апреля 2004 г. N 173 "Вопросы Федерального дорожного агентства" (Собрание законодательства Российской Федерации, 2004, N 15, ст. 1465; N 24, ст. 2430; 2008, N 18, ст. 2057; 2009, N 2, ст. 241)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 1 дополнить словами ", а также функции по оказанию государственных услуг в области обеспечения транспортной безопасности в этой сфере";</w:t>
      </w:r>
    </w:p>
    <w:p>
      <w:pPr>
        <w:pStyle w:val="Normal"/>
        <w:autoSpaceDE w:val="false"/>
        <w:ind w:firstLine="540"/>
        <w:jc w:val="both"/>
        <w:rPr/>
      </w:pPr>
      <w:r>
        <w:rPr/>
        <w:t>б) пункт 3 после подпункта "г" дополнить подпунктом "д"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д) реализация комплекса мер, направленных на обеспечение защищенности объектов транспортной инфраструктуры и транспортных средств от актов незаконного вмешательства.";</w:t>
      </w:r>
    </w:p>
    <w:p>
      <w:pPr>
        <w:pStyle w:val="Normal"/>
        <w:autoSpaceDE w:val="false"/>
        <w:ind w:firstLine="540"/>
        <w:jc w:val="both"/>
        <w:rPr/>
      </w:pPr>
      <w:r>
        <w:rPr/>
        <w:t>в) в пункте 4 слова "до 9 управлений" заменить словами "до 10 управлений";</w:t>
      </w:r>
    </w:p>
    <w:p>
      <w:pPr>
        <w:pStyle w:val="Normal"/>
        <w:autoSpaceDE w:val="false"/>
        <w:ind w:firstLine="540"/>
        <w:jc w:val="both"/>
        <w:rPr/>
      </w:pPr>
      <w:r>
        <w:rPr/>
        <w:t>г) в пункте 5 слова "в количестве 298 единиц" заменить словами "в количестве 319 единиц".</w:t>
      </w:r>
    </w:p>
    <w:p>
      <w:pPr>
        <w:pStyle w:val="Normal"/>
        <w:autoSpaceDE w:val="false"/>
        <w:ind w:firstLine="540"/>
        <w:jc w:val="both"/>
        <w:rPr/>
      </w:pPr>
      <w:r>
        <w:rPr/>
        <w:t>3. В Постановлении Правительства Российской Федерации от 6 апреля 2004 г. N 174 "Вопросы Федерального агентства железнодорожного транспорта" (Собрание законодательства Российской Федерации, 2004, N 15, ст. 1466; N 24, ст. 2430; 2006, N 2, ст. 198; 2008, N 18, ст. 2057)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 1 дополнить словами ", а также функции по оказанию государственных услуг в области обеспечения транспортной безопасности в этой сфере";</w:t>
      </w:r>
    </w:p>
    <w:p>
      <w:pPr>
        <w:pStyle w:val="Normal"/>
        <w:autoSpaceDE w:val="false"/>
        <w:ind w:firstLine="540"/>
        <w:jc w:val="both"/>
        <w:rPr/>
      </w:pPr>
      <w:r>
        <w:rPr/>
        <w:t>б) подпункт "г" пункта 4 после абзаца третье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реализация комплекса мер, направленных на обеспечение защищенности объектов транспортной инфраструктуры и транспортных средств от актов незаконного вмешательства.";</w:t>
      </w:r>
    </w:p>
    <w:p>
      <w:pPr>
        <w:pStyle w:val="Normal"/>
        <w:autoSpaceDE w:val="false"/>
        <w:ind w:firstLine="540"/>
        <w:jc w:val="both"/>
        <w:rPr/>
      </w:pPr>
      <w:r>
        <w:rPr/>
        <w:t>в) в пункте 5 слова "до 4 управлений" заменить словами "до 5 управлений";</w:t>
      </w:r>
    </w:p>
    <w:p>
      <w:pPr>
        <w:pStyle w:val="Normal"/>
        <w:autoSpaceDE w:val="false"/>
        <w:ind w:firstLine="540"/>
        <w:jc w:val="both"/>
        <w:rPr/>
      </w:pPr>
      <w:r>
        <w:rPr/>
        <w:t>г) в пункте 6 слова "в количестве 112 единиц" заменить словами "в количестве 140 единиц", слова "в количестве 245 единиц" заменить словами "в количестве 394 единиц".</w:t>
      </w:r>
    </w:p>
    <w:p>
      <w:pPr>
        <w:pStyle w:val="Normal"/>
        <w:autoSpaceDE w:val="false"/>
        <w:ind w:firstLine="540"/>
        <w:jc w:val="both"/>
        <w:rPr/>
      </w:pPr>
      <w:r>
        <w:rPr/>
        <w:t>4. В Постановлении Правительства Российской Федерации от 6 апреля 2004 г. N 175 "Вопросы Федерального агентства морского и речного транспорта" (Собрание законодательства Российской Федерации, 2004, N 15, ст. 1467; N 24, ст. 2430; 2008, N 18, ст. 2057; N 42, ст. 4835)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 1 дополнить словами ", а также функции по оказанию государственных услуг в области обеспечения транспортной безопасности в этой сфере";</w:t>
      </w:r>
    </w:p>
    <w:p>
      <w:pPr>
        <w:pStyle w:val="Normal"/>
        <w:autoSpaceDE w:val="false"/>
        <w:ind w:firstLine="540"/>
        <w:jc w:val="both"/>
        <w:rPr/>
      </w:pPr>
      <w:r>
        <w:rPr/>
        <w:t>б) подпункт "а" пункта 3 после слов "федеральных целевых программ" дополнить словами ", а также комплекса мер, направленных на обеспечение защищенности объектов транспортной инфраструктуры и транспортных средств от актов незаконного вмешательства";</w:t>
      </w:r>
    </w:p>
    <w:p>
      <w:pPr>
        <w:pStyle w:val="Normal"/>
        <w:autoSpaceDE w:val="false"/>
        <w:ind w:firstLine="540"/>
        <w:jc w:val="both"/>
        <w:rPr/>
      </w:pPr>
      <w:r>
        <w:rPr/>
        <w:t>в) в пункте 4 слова "до 6 управлений" заменить словами "до 7 управлений";</w:t>
      </w:r>
    </w:p>
    <w:p>
      <w:pPr>
        <w:pStyle w:val="Normal"/>
        <w:autoSpaceDE w:val="false"/>
        <w:ind w:firstLine="540"/>
        <w:jc w:val="both"/>
        <w:rPr/>
      </w:pPr>
      <w:r>
        <w:rPr/>
        <w:t>г) в пункте 5 слова "в количестве 208 единиц" заменить словами "в количестве 230 единиц".</w:t>
      </w:r>
    </w:p>
    <w:p>
      <w:pPr>
        <w:pStyle w:val="Normal"/>
        <w:autoSpaceDE w:val="false"/>
        <w:ind w:firstLine="540"/>
        <w:jc w:val="both"/>
        <w:rPr/>
      </w:pPr>
      <w:r>
        <w:rPr/>
        <w:t>5. В Постановлении Правительства Российской Федерации от 7 апреля 2004 г. N 184 "Вопросы Федеральной службы по надзору в сфере транспорта" (Собрание законодательства Российской Федерации, 2004, N 15, ст. 1477; N 24, ст. 2430; 2006, N 15, ст. 1612; 2008, N 26, ст. 3063)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 1 после слов "промышленного транспорта и дорожного хозяйства," дополнить словами "функции по контролю и надзору за обеспечением транспортной безопасности,";</w:t>
      </w:r>
    </w:p>
    <w:p>
      <w:pPr>
        <w:pStyle w:val="Normal"/>
        <w:autoSpaceDE w:val="false"/>
        <w:ind w:firstLine="540"/>
        <w:jc w:val="both"/>
        <w:rPr/>
      </w:pPr>
      <w:r>
        <w:rPr/>
        <w:t>б) в пункте 6 слова "в количестве 238 единиц" заменить словами "в количестве 263 единиц", слова "в количестве 5506 единиц" заменить словами "в количестве 5993 единиц".</w:t>
      </w:r>
    </w:p>
    <w:p>
      <w:pPr>
        <w:pStyle w:val="Normal"/>
        <w:autoSpaceDE w:val="false"/>
        <w:ind w:firstLine="540"/>
        <w:jc w:val="both"/>
        <w:rPr/>
      </w:pPr>
      <w:r>
        <w:rPr/>
        <w:t>6. В Постановлении Правительства Российской Федерации от 9 апреля 2004 г. N 204 "Вопросы Федеральной службы по тарифам" (Собрание законодательства Российской Федерации, 2004, N 15, ст. 1496; 2007, N 1, ст. 286):</w:t>
      </w:r>
    </w:p>
    <w:p>
      <w:pPr>
        <w:pStyle w:val="Normal"/>
        <w:autoSpaceDE w:val="false"/>
        <w:ind w:firstLine="540"/>
        <w:jc w:val="both"/>
        <w:rPr/>
      </w:pPr>
      <w:r>
        <w:rPr/>
        <w:t>а) в пункте 4 слова "до 12 управлений" заменить словами "до 13 управлений";</w:t>
      </w:r>
    </w:p>
    <w:p>
      <w:pPr>
        <w:pStyle w:val="Normal"/>
        <w:autoSpaceDE w:val="false"/>
        <w:ind w:firstLine="540"/>
        <w:jc w:val="both"/>
        <w:rPr/>
      </w:pPr>
      <w:r>
        <w:rPr/>
        <w:t>б) дополнить пунктом 5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1. Установить предельную численность работников центрального аппарата Федеральной службы по тарифам в количестве 569 единиц (без персонала по охране и обслуживанию зданий).".</w:t>
      </w:r>
    </w:p>
    <w:p>
      <w:pPr>
        <w:pStyle w:val="Normal"/>
        <w:autoSpaceDE w:val="false"/>
        <w:ind w:firstLine="540"/>
        <w:jc w:val="both"/>
        <w:rPr/>
      </w:pPr>
      <w:r>
        <w:rPr/>
        <w:t>7. В Постановлении Правительства Российской Федерации от 11 июня 2004 г. N 274 "Вопросы Министерства транспорта Российской Федерации" (Собрание законодательства Российской Федерации, 2004, N 24, ст. 2429; 2006, N 2, ст. 198; N 10, ст. 1105; 2007, N 53, ст. 6608; 2008, N 22, ст. 2576; 2009, N 1, ст. 144):</w:t>
      </w:r>
    </w:p>
    <w:p>
      <w:pPr>
        <w:pStyle w:val="Normal"/>
        <w:autoSpaceDE w:val="false"/>
        <w:ind w:firstLine="540"/>
        <w:jc w:val="both"/>
        <w:rPr/>
      </w:pPr>
      <w:r>
        <w:rPr/>
        <w:t>а) в пункте 1 слова "а также дорожного хозяйства" заменить словами "дорожного хозяйства, а также обеспечения транспортной безопасности";</w:t>
      </w:r>
    </w:p>
    <w:p>
      <w:pPr>
        <w:pStyle w:val="Normal"/>
        <w:autoSpaceDE w:val="false"/>
        <w:ind w:firstLine="540"/>
        <w:jc w:val="both"/>
        <w:rPr/>
      </w:pPr>
      <w:r>
        <w:rPr/>
        <w:t>б) в пункте 7 слова "до 12 департаментов" заменить словами "до 13 департаментов".</w:t>
      </w:r>
    </w:p>
    <w:p>
      <w:pPr>
        <w:pStyle w:val="Normal"/>
        <w:autoSpaceDE w:val="false"/>
        <w:ind w:firstLine="540"/>
        <w:jc w:val="both"/>
        <w:rPr/>
      </w:pPr>
      <w:r>
        <w:rPr/>
        <w:t>8. Положение о Федеральной службе по тарифам, утвержденное Постановлением Правительства Российской Федерации от 30 июня 2004 г. N 332 (Собрание законодательства Российской Федерации, 2004, N 29, ст. 3049; 2006, N 3, ст. 301; N 23, ст. 2522; N 48, ст. 5032; N 50, ст. 5354; 2007, N 16, ст. 1912; N 32, ст. 4145; 2008, N 7, ст. 597; N 17, ст. 1897; N 38, ст. 4309; 2009, N 1, ст. 142; N 3, ст. 378; N 6, ст. 738; N 9, ст. 1119), дополнить подпунктом 5.3.1.24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3.1.24.2. тарифы на услуги по проведению оценки уязвимости объектов транспортной инфраструктуры и транспортных средств;".</w:t>
      </w:r>
    </w:p>
    <w:p>
      <w:pPr>
        <w:pStyle w:val="Normal"/>
        <w:autoSpaceDE w:val="false"/>
        <w:ind w:firstLine="540"/>
        <w:jc w:val="both"/>
        <w:rPr/>
      </w:pPr>
      <w:r>
        <w:rPr/>
        <w:t>9. В Положении о Федеральном агентстве морского и речного транспорта, утвержденном Постановлением Правительства Российской Федерации от 23 июля 2004 г. N 371 (Собрание законодательства Российской Федерации, 2004, N 31, ст. 3261; 2006, N 41, ст. 4256; N 52, ст. 5591; 2007, N 6, ст. 764; 2008, N 42, ст. 4825; 2009, N 5, ст. 623; N 6, ст. 738):</w:t>
      </w:r>
    </w:p>
    <w:p>
      <w:pPr>
        <w:pStyle w:val="Normal"/>
        <w:autoSpaceDE w:val="false"/>
        <w:ind w:firstLine="540"/>
        <w:jc w:val="both"/>
        <w:rPr/>
      </w:pPr>
      <w:r>
        <w:rPr/>
        <w:t>а) абзац первый пункта 1 дополнить словами ", а также функции по оказанию государственных услуг в области обеспечения транспортной безопасности в этой сфере";</w:t>
      </w:r>
    </w:p>
    <w:p>
      <w:pPr>
        <w:pStyle w:val="Normal"/>
        <w:autoSpaceDE w:val="false"/>
        <w:ind w:firstLine="540"/>
        <w:jc w:val="both"/>
        <w:rPr/>
      </w:pPr>
      <w:r>
        <w:rPr/>
        <w:t>б) дополнить подпунктами 5.4.6 - 5.4.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4.6. аккредитацию специализированных организаций в области обеспечения транспортной безопасности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4.7. категорирование объектов транспортной инфраструктуры и транспортных средств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4.8. ведение реестра объектов транспортной инфраструктуры и транспортных средств, включая категорированные объекты транспортной инфраструктуры и транспортные средства, в установленной сфере деятельности;";</w:t>
      </w:r>
    </w:p>
    <w:p>
      <w:pPr>
        <w:pStyle w:val="Normal"/>
        <w:autoSpaceDE w:val="false"/>
        <w:ind w:firstLine="540"/>
        <w:jc w:val="both"/>
        <w:rPr/>
      </w:pPr>
      <w:r>
        <w:rPr/>
        <w:t>в) дополнить подпунктами 5.13.2 и 5.13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13.2. утверждает результаты проведенной оценки уязвимости объектов транспортной инфраструктуры и транспортных средств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13.3. утверждает планы обеспечения транспортной безопасности объектов транспортной инфраструктуры и транспортных средств в установленной сфере деятельности;".</w:t>
      </w:r>
    </w:p>
    <w:p>
      <w:pPr>
        <w:pStyle w:val="Normal"/>
        <w:autoSpaceDE w:val="false"/>
        <w:ind w:firstLine="540"/>
        <w:jc w:val="both"/>
        <w:rPr/>
      </w:pPr>
      <w:r>
        <w:rPr/>
        <w:t>10. В Положении о Федеральном дорожном агентстве, утвержденном Постановлением Правительства Российской Федерации от 23 июля 2004 г. N 374 (Собрание законодательства Российской Федерации, 2004, N 31, ст. 3264; 2006, N 16, ст. 1747; N 37, ст. 3880; 2008, N 8, ст. 740; N 17, ст. 1883; N 42, ст. 4825; 2009, N 4, ст. 506; N 6, ст. 738):</w:t>
      </w:r>
    </w:p>
    <w:p>
      <w:pPr>
        <w:pStyle w:val="Normal"/>
        <w:autoSpaceDE w:val="false"/>
        <w:ind w:firstLine="540"/>
        <w:jc w:val="both"/>
        <w:rPr/>
      </w:pPr>
      <w:r>
        <w:rPr/>
        <w:t>а) абзац первый пункта 1 дополнить словами ", а также функции по оказанию государственных услуг в области обеспечения транспортной безопасности в этой сфере";</w:t>
      </w:r>
    </w:p>
    <w:p>
      <w:pPr>
        <w:pStyle w:val="Normal"/>
        <w:autoSpaceDE w:val="false"/>
        <w:ind w:firstLine="540"/>
        <w:jc w:val="both"/>
        <w:rPr/>
      </w:pPr>
      <w:r>
        <w:rPr/>
        <w:t>б) дополнить подпунктами 5.4.14 - 5.4.1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4.14. аккредитацию специализированных организаций в области обеспечения транспортной безопасности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4.15. категорирование объектов транспортной инфраструктуры и транспортных средств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4.16. ведение реестра объектов транспортной инфраструктуры и транспортных средств, включая категорированные объекты транспортной инфраструктуры и транспортные средства, в установленной сфере деятельности;";</w:t>
      </w:r>
    </w:p>
    <w:p>
      <w:pPr>
        <w:pStyle w:val="Normal"/>
        <w:autoSpaceDE w:val="false"/>
        <w:ind w:firstLine="540"/>
        <w:jc w:val="both"/>
        <w:rPr/>
      </w:pPr>
      <w:r>
        <w:rPr/>
        <w:t>в) дополнить подпунктами 5.14.2 и 5.14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14.2. утверждает результаты оценки уязвимости объектов транспортной инфраструктуры и транспортных средств в установленной сфере деятельности, проведенной специализированными организациями в области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14.3. утверждает планы обеспечения транспортной безопасности объектов транспортной инфраструктуры и транспортных средств в установленной сфере деятельности;".</w:t>
      </w:r>
    </w:p>
    <w:p>
      <w:pPr>
        <w:pStyle w:val="Normal"/>
        <w:autoSpaceDE w:val="false"/>
        <w:ind w:firstLine="540"/>
        <w:jc w:val="both"/>
        <w:rPr/>
      </w:pPr>
      <w:r>
        <w:rPr/>
        <w:t>11. В Положении о Министерстве транспорта Российской Федерации, утвержденном Постановлением Правительства Российской Федерации от 30 июля 2004 г. N 395 (Собрание законодательства Российской Федерации, 2004, N 32, ст. 3342; 2006, N 15, ст. 1612; N 52, ст. 5587; 2008, N 8, ст. 740; N 17, ст. 1883; N 22, ст. 2576; N 42, ст. 4825; 2009, N 3, ст. 378; N 4, ст. 506; N 6, ст. 738):</w:t>
      </w:r>
    </w:p>
    <w:p>
      <w:pPr>
        <w:pStyle w:val="Normal"/>
        <w:autoSpaceDE w:val="false"/>
        <w:ind w:firstLine="540"/>
        <w:jc w:val="both"/>
        <w:rPr/>
      </w:pPr>
      <w:r>
        <w:rPr/>
        <w:t>а) в абзаце первом пункта 1 слова "а также дорожного хозяйства" заменить словами "дорожного хозяйства, а также обеспечения транспортной безопасности";</w:t>
      </w:r>
    </w:p>
    <w:p>
      <w:pPr>
        <w:pStyle w:val="Normal"/>
        <w:autoSpaceDE w:val="false"/>
        <w:ind w:firstLine="540"/>
        <w:jc w:val="both"/>
        <w:rPr/>
      </w:pPr>
      <w:r>
        <w:rPr/>
        <w:t>б) дополнить подпунктами 5.2.53.35 - 5.2.53.4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2.53.35. порядок проведения оценки уязвимости объектов транспортной инфраструктуры и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5.2.53.36. порядок установления количества категорий и критериев категорирования объектов транспортной инфраструктуры и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5.2.53.37. порядок ведения реестра объектов транспортной инфраструктуры и транспортных средств, включая категорированные объекты транспортной инфраструктуры и транспортны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5.2.53.38. порядок разработки планов обеспечения транспортной безопасности объектов транспортной инфраструктуры и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5.2.53.39. порядок получения субъектами транспортной инфраструктуры и перевозчиками информации по вопросам обеспечения транспортной безопасности по согласованию с Федеральной службой безопасности и Министерством внутренних дел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.2.53.40. 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;".</w:t>
      </w:r>
    </w:p>
    <w:p>
      <w:pPr>
        <w:pStyle w:val="Normal"/>
        <w:autoSpaceDE w:val="false"/>
        <w:ind w:firstLine="540"/>
        <w:jc w:val="both"/>
        <w:rPr/>
      </w:pPr>
      <w:r>
        <w:rPr/>
        <w:t>12. В Положении о Федеральном агентстве воздушного транспорта, утвержденном Постановлением Правительства Российской Федерации от 30 июля 2004 г. N 396 (Собрание законодательства Российской Федерации, 2004, N 32, ст. 3343; 2008, N 26, ст. 3063; N 42, ст. 4825; 2009, N 6, ст. 738)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 1 дополнить словами ", а также функции по оказанию государственных услуг в области обеспечения транспортной безопасности в этой сфере";</w:t>
      </w:r>
    </w:p>
    <w:p>
      <w:pPr>
        <w:pStyle w:val="Normal"/>
        <w:autoSpaceDE w:val="false"/>
        <w:ind w:firstLine="540"/>
        <w:jc w:val="both"/>
        <w:rPr/>
      </w:pPr>
      <w:r>
        <w:rPr/>
        <w:t>б) дополнить подпунктами 5.4.24 - 5.4.2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4.24. аккредитацию специализированных организаций в области обеспечения транспортной безопасности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4.25. категорирование объектов транспортной инфраструктуры и транспортных средств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4.26. ведение реестра объектов транспортной инфраструктуры и транспортных средств, включая категорированные объекты транспортной инфраструктуры и транспортные средства, в установленной сфере деятельности;";</w:t>
      </w:r>
    </w:p>
    <w:p>
      <w:pPr>
        <w:pStyle w:val="Normal"/>
        <w:autoSpaceDE w:val="false"/>
        <w:ind w:firstLine="540"/>
        <w:jc w:val="both"/>
        <w:rPr/>
      </w:pPr>
      <w:r>
        <w:rPr/>
        <w:t>в) дополнить подпунктами 5.14.2 и 5.14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14.2. утверждает результаты оценки уязвимости объектов транспортной инфраструктуры и транспортных средств в установленной сфере деятельности, проведенной специализированными организациями в области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14.3. утверждает планы обеспечения транспортной безопасности объектов транспортной инфраструктуры и транспортных средств в установленной сфере деятельности;".</w:t>
      </w:r>
    </w:p>
    <w:p>
      <w:pPr>
        <w:pStyle w:val="Normal"/>
        <w:autoSpaceDE w:val="false"/>
        <w:ind w:firstLine="540"/>
        <w:jc w:val="both"/>
        <w:rPr/>
      </w:pPr>
      <w:r>
        <w:rPr/>
        <w:t>13. В Положении о Федеральном агентстве железнодорожного транспорта, утвержденном Постановлением Правительства Российской Федерации от 30 июля 2004 г. N 397 (Собрание законодательства Российской Федерации, 2004, N 32, ст. 3344; 2008, N 42, ст. 4825; 2009, N 6, ст. 738):</w:t>
      </w:r>
    </w:p>
    <w:p>
      <w:pPr>
        <w:pStyle w:val="Normal"/>
        <w:autoSpaceDE w:val="false"/>
        <w:ind w:firstLine="540"/>
        <w:jc w:val="both"/>
        <w:rPr/>
      </w:pPr>
      <w:r>
        <w:rPr/>
        <w:t>а) абзац первый пункта 1 дополнить словами ", а также функции по оказанию государственных услуг в области обеспечения транспортной безопасности в этой сфере";</w:t>
      </w:r>
    </w:p>
    <w:p>
      <w:pPr>
        <w:pStyle w:val="Normal"/>
        <w:autoSpaceDE w:val="false"/>
        <w:ind w:firstLine="540"/>
        <w:jc w:val="both"/>
        <w:rPr/>
      </w:pPr>
      <w:r>
        <w:rPr/>
        <w:t>б) дополнить подпунктами 5.3.13 - 5.3.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3.13. аккредитацию специализированных организаций в области обеспечения транспортной безопасности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3.14. категорирование объектов транспортной инфраструктуры и транспортных средств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3.15. ведение реестра объектов транспортной инфраструктуры и транспортных средств, включая категорированные объекты транспортной инфраструктуры и транспортные средства, в установленной сфере деятельности;";</w:t>
      </w:r>
    </w:p>
    <w:p>
      <w:pPr>
        <w:pStyle w:val="Normal"/>
        <w:autoSpaceDE w:val="false"/>
        <w:ind w:firstLine="540"/>
        <w:jc w:val="both"/>
        <w:rPr/>
      </w:pPr>
      <w:r>
        <w:rPr/>
        <w:t>в) дополнить подпунктами 5.13.2 и 5.13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13.2. утверждает результаты оценки уязвимости объектов транспортной инфраструктуры и транспортных средств в установленной сфере деятельности, проведенной специализированными организациями в области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13.3. утверждает планы обеспечения транспортной безопасности объектов транспортной инфраструктуры и транспортных средств в установленной сфере деятельности;".</w:t>
      </w:r>
    </w:p>
    <w:p>
      <w:pPr>
        <w:pStyle w:val="Normal"/>
        <w:autoSpaceDE w:val="false"/>
        <w:ind w:firstLine="540"/>
        <w:jc w:val="both"/>
        <w:rPr/>
      </w:pPr>
      <w:r>
        <w:rPr/>
        <w:t>14. В Положении о Федеральной службе по надзору в сфере транспорта, утвержденном Постановлением Правительства Российской Федерации от 30 июля 2004 г. N 398 (Собрание законодательства Российской Федерации, 2004, N 32, ст. 3345; 2006, N 15, ст. 1612; N 41, ст. 4256; N 52, ст. 5587; 2008, N 26, ст. 3063; 2009, N 6, ст. 738)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 1 дополнить словами ", а также обеспечения транспортной безопасности";</w:t>
      </w:r>
    </w:p>
    <w:p>
      <w:pPr>
        <w:pStyle w:val="Normal"/>
        <w:autoSpaceDE w:val="false"/>
        <w:ind w:firstLine="540"/>
        <w:jc w:val="both"/>
        <w:rPr/>
      </w:pPr>
      <w:r>
        <w:rPr/>
        <w:t>б) дополнить подпунктом 5.1.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1.8. о транспортной безопасности;";</w:t>
      </w:r>
    </w:p>
    <w:p>
      <w:pPr>
        <w:pStyle w:val="Normal"/>
        <w:autoSpaceDE w:val="false"/>
        <w:ind w:firstLine="540"/>
        <w:jc w:val="both"/>
        <w:rPr/>
      </w:pPr>
      <w:r>
        <w:rPr/>
        <w:t>в) дополнить подпунктом 5.5.12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5.12.1. контроль за соблюдением порядка передачи сведений в автоматизированные централизованные базы персональных данных о пассажирах;".</w:t>
      </w:r>
    </w:p>
    <w:p>
      <w:pPr>
        <w:pStyle w:val="Normal"/>
        <w:autoSpaceDE w:val="false"/>
        <w:ind w:firstLine="540"/>
        <w:jc w:val="both"/>
        <w:rPr/>
      </w:pPr>
      <w:r>
        <w:rPr/>
        <w:t>15. Признать утратившим силу абзац пятый пункта 1 Постановления Правительства Российской Федерации от 1 октября 2005 г. N 602 "О предельной численности и фонде оплаты труда работников центральных аппаратов и территориальных органов федеральных органов исполнительной власти" (Собрание законодательства Российской Федерации, 2005, N 42, ст. 4278; 2006, N 16, ст. 1741; N 38, ст. 3991; 2007, N 1, ст. 286; N 16, ст. 1905; N 45, ст. 5499; 2008, N 17, ст. 1895; N 19, ст. 2180).</w:t>
      </w:r>
    </w:p>
    <w:p>
      <w:pPr>
        <w:pStyle w:val="Normal"/>
        <w:autoSpaceDE w:val="false"/>
        <w:ind w:firstLine="540"/>
        <w:jc w:val="both"/>
        <w:rPr/>
      </w:pPr>
      <w:r>
        <w:rPr/>
        <w:t>16. В Постановлении Правительства Российской Федерации от 28 мая 2008 г. N 399 "О некоторых вопросах деятельности Министерства транспорта Российской Федерации" (Собрание законодательства Российской Федерации, 2008, N 22, ст. 2576; 2009, N 2, ст. 250):</w:t>
      </w:r>
    </w:p>
    <w:p>
      <w:pPr>
        <w:pStyle w:val="Normal"/>
        <w:autoSpaceDE w:val="false"/>
        <w:ind w:firstLine="540"/>
        <w:jc w:val="both"/>
        <w:rPr/>
      </w:pPr>
      <w:r>
        <w:rPr/>
        <w:t>а) в пункте 1 слова "в количестве 548 единиц" заменить словами "в количестве 583 единиц";</w:t>
      </w:r>
    </w:p>
    <w:p>
      <w:pPr>
        <w:pStyle w:val="Normal"/>
        <w:autoSpaceDE w:val="false"/>
        <w:ind w:firstLine="540"/>
        <w:jc w:val="both"/>
        <w:rPr/>
      </w:pPr>
      <w:r>
        <w:rPr/>
        <w:t>б) в абзаце втором пункта 2 слова "537 единиц" заменить словами "572 единицы".</w:t>
      </w:r>
    </w:p>
    <w:p>
      <w:pPr>
        <w:pStyle w:val="Normal"/>
        <w:autoSpaceDE w:val="false"/>
        <w:ind w:firstLine="540"/>
        <w:jc w:val="both"/>
        <w:rPr/>
      </w:pPr>
      <w:r>
        <w:rPr/>
        <w:t>17. Для служебно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29:00Z</dcterms:created>
  <dc:creator>Савельева Л. Б.</dc:creator>
  <dc:description/>
  <cp:keywords/>
  <dc:language>en-US</dc:language>
  <cp:lastModifiedBy>Савельева Л. Б.</cp:lastModifiedBy>
  <dcterms:modified xsi:type="dcterms:W3CDTF">2009-10-08T11:29:00Z</dcterms:modified>
  <cp:revision>2</cp:revision>
  <dc:subject/>
  <dc:title>ПРАВИТЕЛЬСТВО РОССИЙСКОЙ ФЕДЕРАЦИИ</dc:title>
</cp:coreProperties>
</file>