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2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АККРЕДИТАЦИИ ЮРИДИЧЕСКИХ ЛИЦ ДЛЯ ПРОВЕДЕНИЯ</w:t>
      </w:r>
    </w:p>
    <w:p>
      <w:pPr>
        <w:pStyle w:val="ConsPlusTitle"/>
        <w:widowControl/>
        <w:jc w:val="center"/>
        <w:rPr/>
      </w:pPr>
      <w:r>
        <w:rPr/>
        <w:t>ОЦЕНКИ УЯЗВИМОСТИ ОБЪЕКТОВ ТРАНСПОРТНОЙ ИНФРАСТРУКТУРЫ</w:t>
      </w:r>
    </w:p>
    <w:p>
      <w:pPr>
        <w:pStyle w:val="ConsPlusTitle"/>
        <w:widowControl/>
        <w:jc w:val="center"/>
        <w:rPr/>
      </w:pPr>
      <w:r>
        <w:rPr/>
        <w:t>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аккредитации юридических лиц для проведения оценки уязвимост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рта 2009 г. N 28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АККРЕДИТАЦИИ ЮРИДИЧЕСКИХ ЛИЦ ДЛЯ ПРОВЕДЕНИЯ</w:t>
      </w:r>
    </w:p>
    <w:p>
      <w:pPr>
        <w:pStyle w:val="ConsPlusTitle"/>
        <w:widowControl/>
        <w:jc w:val="center"/>
        <w:rPr/>
      </w:pPr>
      <w:r>
        <w:rPr/>
        <w:t>ОЦЕНКИ УЯЗВИМОСТИ ОБЪЕКТОВ ТРАНСПОРТНОЙ ИНФРАСТРУКТУРЫ</w:t>
      </w:r>
    </w:p>
    <w:p>
      <w:pPr>
        <w:pStyle w:val="ConsPlusTitle"/>
        <w:widowControl/>
        <w:jc w:val="center"/>
        <w:rPr/>
      </w:pPr>
      <w:r>
        <w:rPr/>
        <w:t>И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аккредитации юридических лиц (далее - организация) на проведение оценки уязвимости объектов транспортной инфраструктуры и транспортных средств (далее соответственно - аккредитация, оценка уязвимости объектов).</w:t>
      </w:r>
    </w:p>
    <w:p>
      <w:pPr>
        <w:pStyle w:val="Normal"/>
        <w:autoSpaceDE w:val="false"/>
        <w:ind w:firstLine="540"/>
        <w:jc w:val="both"/>
        <w:rPr/>
      </w:pPr>
      <w:r>
        <w:rPr/>
        <w:t>2. Термины и определения, используемые в настоящих Правилах, применяются в значениях, установленных Федеральным законом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3. Аккредитация организации, осуществляемая с целью определения способности организации проводить оценку уязвимости объектов в области конкретного вида транспорта, а также дорожного хозяйства, проводится федеральными органами исполнительной власти, уполномоченными Правительством Российской Федерации осуществлять функции по оказанию государственных услуг в области обеспечения транспортной безопасности (далее - компетент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ом, подтверждающим способность организации проводить оценку уязвимости объектов, является выдаваемое компетентным органом свидетельство об аккредитации организации на проведение оценки уязвимости объектов (далее - свидетельство об аккредитации) по форме согласно приложению N 1, подписанное руководителем компетентного органа (либо уполномоченным им лицом) и заверенное гербовой печатью компетен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б организации, прошедшей аккредитацию (далее - специализированная организация), включаются в реестр аккредитованных организаций на проведение оценки уязвимости объектов (далее - реестр), ведение которого осуществляет компетентный орган в порядке, устанавливаемом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ключению в реестр подлежа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специализиров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специализиров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компетентного органа, выдавшего свидетельство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мер по реестру (реестровый номер)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внесения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е) номер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выдачи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дата продле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дата аннулирова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основание для исклю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7. Реестр публикуется в периодических изданиях компетентного органа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цедура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оцедура аккредитации организации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дача заявления на получение (продление) свидетельства об аккредитации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способности организации проводить оценку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ие решения о выдаче свидетельства об аккредитации организации либо об отказе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9. Для получения свидетельства об аккредитации организация, претендующая на его получение, представляет в компетентный орга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"О транспортной безопасности")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"О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и документов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) ранее выданное свидетельство об аккредитации (в случае если имела место выдача);</w:t>
      </w:r>
    </w:p>
    <w:p>
      <w:pPr>
        <w:pStyle w:val="Normal"/>
        <w:autoSpaceDE w:val="false"/>
        <w:ind w:firstLine="540"/>
        <w:jc w:val="both"/>
        <w:rPr/>
      </w:pPr>
      <w:r>
        <w:rPr/>
        <w:t>к) заверенная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 Определение способности организации проводить оценку уязвимости объектов осуществляется на основе требований, предусматривающих, что организация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а) являться юридическим лицом, созданным и функционирующи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иметь организационно-распорядительные документы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меть лицензии (сертификаты) на виды деятельности, осуществляемые при проведении оценки уязвимости объектов (для организаций, претендующих на проведение оценки уязвимости объектов, предусмотренных частью 2 статьи 4 Федерального закона "О транспортной безопасности");</w:t>
      </w:r>
    </w:p>
    <w:p>
      <w:pPr>
        <w:pStyle w:val="Normal"/>
        <w:autoSpaceDE w:val="false"/>
        <w:ind w:firstLine="540"/>
        <w:jc w:val="both"/>
        <w:rPr/>
      </w:pPr>
      <w:r>
        <w:rPr/>
        <w:t>г) иметь необходимые помещения, технические средства и вспомогательное оборудование, используемые для проведения оценки уязвимости объектов и обеспечивающие ограниченный доступ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ть наличие кадрового состава, соответствующего требованиям статьи 10 Федерального закона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1. Компетентный орган определяет способность организации проводить оценку уязвимости объектов путем проверки полноты и достоверности сведений об организации, содержащихся в документах, предусмотренных пунктом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необходимости компетентный орган запрашивает у организации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петентный орган принимает решение о выдаче свидетельства об аккредитации либо об отказе в его выдаче и уведомляет организацию о принятом решении в срок, не превышающий 30 дней с даты принятия заявления. Указанное решение оформляется в виде заключения, форма которого утверждается компетентным органом. Заключение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14. Уведомление о выдаче свидетельства об аккредитации направляется (вручается) организац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азе в выдаче свидетельства об аккредитации направляется (вручается) организации в письменной форм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5. Основанием для отказа в выдаче свидетельства об аккредита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блюдение организацией требований, предусмотренных пунктом 10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в документах, предусмотренных пунктом 9 настоящих Правил,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представление в компетентный орган документов, предусмотренных пунктом 9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 Свидетельство об аккредитации выдается н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утрате (порче) свидетельства об аккредитации в период его действия специализированная организация имеет право на получение дубликата свидетельства, который предоставляется ей на основании заявления, направляемого в письменной форме в компетентный орган, с указанием обстоятельств, повлекших его утрату (порчу)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Специализированная организация обязана уведомить компетентный орган об изменениях организационной структуры, технического оснащения и иных условиях, влияющих на способность организации отвечать требованиям, предусмотренным пунктом 10 настоящих Правил, и проводить оценку уязвимости объектов, в срок не позднее 15 дней с даты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дление срока действия свидетельства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Для продления срока действия свидетельства об аккредитации специализированная организация не позднее 30 рабочих дней до истечения срока действия свидетельства об аккредитации должна подать в компетентный орган заявление о его продлении, а также предоставить сведения о проведенных оценках уязвимост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б аккредитации специализированной организации продлевается н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20. Компетентный орган принимает решение о продлении срока действия свидетельства об аккредитации специализированной организации либо об отказе в его продлении и уведомляет специализированную организацию о принятом решении в срок, не превышающий 30 дней с даты принят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решение оформляется в виде заключения, форма которого утверждается компетентным органом. Заключение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1. Основанием для продления срока действия свидетельства об аккредитации является проведение специализированной организацией не менее 2 оценок уязвимости объектов в период действия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Уведомление о продлении срока действия свидетельства об аккредитации направляется (вручается) специализированной организац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3. Основанием для отказа в продлении срока действия свидетельства об аккредитации является проведение специализированной организацией менее 2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4. Уведомление об отказе в продлении срока действия свидетельства об аккредитации направляется (вручается) специализированной организации в письменной форм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отказа в продлении срока действия свидетельства об аккредитации специализированная организация проходит процедуру аккредитации в соответствии с пунктами 9 - 1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Аннулирование свидетельства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видетельство об аккредитации аннулируется компетентным органом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специализированная организация перестала отвечать требованиям, предусмотренным пунктом 10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б) имело место разглашение сведений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специализированной организацией не выполнены требования пункта 18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г) 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autoSpaceDE w:val="false"/>
        <w:ind w:firstLine="540"/>
        <w:jc w:val="both"/>
        <w:rPr/>
      </w:pPr>
      <w:r>
        <w:rPr/>
        <w:t>е) специализированная организация выступила с соответствующей инициативой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е об аннулировании свидетельства об аккредитации специализированной организации оформляется в виде заключения, форма которого утверждается компетентным органом. Заключение утверждается руководителем компетентного органа (либо уполномоченным им лицом). Указанное решение не позднее 3 дней с даты его принятия доводится до специализированной организации в письменной форме с указанием причин аннулирования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На основании документов, предусмотренных пунктами 9, 13, 14, 17 - 20, 22, 24 и 27 настоящих Правил, формируется дело организации или специализированной организации, которое подлежит хранению в порядке, установленном компетент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аккредитации</w:t>
      </w:r>
    </w:p>
    <w:p>
      <w:pPr>
        <w:pStyle w:val="Normal"/>
        <w:autoSpaceDE w:val="false"/>
        <w:jc w:val="right"/>
        <w:rPr/>
      </w:pPr>
      <w:r>
        <w:rPr/>
        <w:t>юридических лиц для проведения</w:t>
      </w:r>
    </w:p>
    <w:p>
      <w:pPr>
        <w:pStyle w:val="Normal"/>
        <w:autoSpaceDE w:val="false"/>
        <w:jc w:val="right"/>
        <w:rPr/>
      </w:pPr>
      <w:r>
        <w:rPr/>
        <w:t>оценки уязвимости объектов</w:t>
      </w:r>
    </w:p>
    <w:p>
      <w:pPr>
        <w:pStyle w:val="Normal"/>
        <w:autoSpaceDE w:val="false"/>
        <w:jc w:val="right"/>
        <w:rPr/>
      </w:pPr>
      <w:r>
        <w:rPr/>
        <w:t>транспортной инфраструктуры</w:t>
      </w:r>
    </w:p>
    <w:p>
      <w:pPr>
        <w:pStyle w:val="Normal"/>
        <w:autoSpaceDE w:val="false"/>
        <w:jc w:val="right"/>
        <w:rPr/>
      </w:pPr>
      <w:r>
        <w:rPr/>
        <w:t>и транспортных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мпетентный орган в области обеспечения транспортной безопас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аккредитации организации на проведение оценки уязв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ктов транспортной инфраструктуры и 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                              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widowControl/>
        <w:rPr/>
      </w:pPr>
      <w:r>
        <w:rPr/>
        <w:t>N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омер организации по реестру аккредитованных организаций на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ценки уязвимости объе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ет право осуществлять оценку уязвимости объектов транс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раструктуры и транспортных средст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бласть аккредит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длено до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           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аккредитации</w:t>
      </w:r>
    </w:p>
    <w:p>
      <w:pPr>
        <w:pStyle w:val="Normal"/>
        <w:autoSpaceDE w:val="false"/>
        <w:jc w:val="right"/>
        <w:rPr/>
      </w:pPr>
      <w:r>
        <w:rPr/>
        <w:t>юридических лиц для проведения</w:t>
      </w:r>
    </w:p>
    <w:p>
      <w:pPr>
        <w:pStyle w:val="Normal"/>
        <w:autoSpaceDE w:val="false"/>
        <w:jc w:val="right"/>
        <w:rPr/>
      </w:pPr>
      <w:r>
        <w:rPr/>
        <w:t>оценки уязвимости объектов</w:t>
      </w:r>
    </w:p>
    <w:p>
      <w:pPr>
        <w:pStyle w:val="Normal"/>
        <w:autoSpaceDE w:val="false"/>
        <w:jc w:val="right"/>
        <w:rPr/>
      </w:pPr>
      <w:r>
        <w:rPr/>
        <w:t>транспортной инфраструктуры</w:t>
      </w:r>
    </w:p>
    <w:p>
      <w:pPr>
        <w:pStyle w:val="Normal"/>
        <w:autoSpaceDE w:val="false"/>
        <w:jc w:val="right"/>
        <w:rPr/>
      </w:pPr>
      <w:r>
        <w:rPr/>
        <w:t>и транспортных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олучение (продление) свидетельства об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проведение оценки уязвимости объектов транс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раструктуры и 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бласть аккредит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компетентного органа в области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ой безопасности)</w:t>
      </w:r>
    </w:p>
    <w:p>
      <w:pPr>
        <w:pStyle w:val="ConsPlusNonformat"/>
        <w:widowControl/>
        <w:rPr/>
      </w:pPr>
      <w:r>
        <w:rPr/>
        <w:t>на выдачу свидетельства об аккредитации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окращенное официальное наименование ___________________________________</w:t>
      </w:r>
    </w:p>
    <w:p>
      <w:pPr>
        <w:pStyle w:val="ConsPlusNonformat"/>
        <w:widowControl/>
        <w:rPr/>
      </w:pPr>
      <w:r>
        <w:rPr/>
        <w:t>2. Место нахождения 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, телекс, телефакс ______________________________</w:t>
      </w:r>
    </w:p>
    <w:p>
      <w:pPr>
        <w:pStyle w:val="ConsPlusNonformat"/>
        <w:widowControl/>
        <w:rPr/>
      </w:pPr>
      <w:r>
        <w:rPr/>
        <w:t>3. Год создания организации _______________________________________________</w:t>
      </w:r>
    </w:p>
    <w:p>
      <w:pPr>
        <w:pStyle w:val="ConsPlusNonformat"/>
        <w:widowControl/>
        <w:rPr/>
      </w:pPr>
      <w:r>
        <w:rPr/>
        <w:t>4. Код организации по ОКПО ________________________________________________</w:t>
      </w:r>
    </w:p>
    <w:p>
      <w:pPr>
        <w:pStyle w:val="ConsPlusNonformat"/>
        <w:widowControl/>
        <w:rPr/>
      </w:pPr>
      <w:r>
        <w:rPr/>
        <w:t>5. Подчиненность органу государственного управления (наименование и код  по</w:t>
      </w:r>
    </w:p>
    <w:p>
      <w:pPr>
        <w:pStyle w:val="ConsPlusNonformat"/>
        <w:widowControl/>
        <w:rPr/>
      </w:pPr>
      <w:r>
        <w:rPr/>
        <w:t>ОКОГУ) ____________________________________________________________________</w:t>
      </w:r>
    </w:p>
    <w:p>
      <w:pPr>
        <w:pStyle w:val="ConsPlusNonformat"/>
        <w:widowControl/>
        <w:rPr/>
      </w:pPr>
      <w:r>
        <w:rPr/>
        <w:t>6. Отрасль (наименование и код по ОКОНХ) __________________________________</w:t>
      </w:r>
    </w:p>
    <w:p>
      <w:pPr>
        <w:pStyle w:val="ConsPlusNonformat"/>
        <w:widowControl/>
        <w:rPr/>
      </w:pPr>
      <w:r>
        <w:rPr/>
        <w:t>7. Территория (наименование и код по СОАТО) _______________________________</w:t>
      </w:r>
    </w:p>
    <w:p>
      <w:pPr>
        <w:pStyle w:val="ConsPlusNonformat"/>
        <w:widowControl/>
        <w:rPr/>
      </w:pPr>
      <w:r>
        <w:rPr/>
        <w:t>8. Организационно-правовая форма (наименование и код по КОПФ) _____________</w:t>
      </w:r>
    </w:p>
    <w:p>
      <w:pPr>
        <w:pStyle w:val="ConsPlusNonformat"/>
        <w:widowControl/>
        <w:rPr/>
      </w:pPr>
      <w:r>
        <w:rPr/>
        <w:t>9. Форма собственности (наименование и код по КФС) ________________________</w:t>
      </w:r>
    </w:p>
    <w:p>
      <w:pPr>
        <w:pStyle w:val="ConsPlusNonformat"/>
        <w:widowControl/>
        <w:rPr/>
      </w:pPr>
      <w:r>
        <w:rPr/>
        <w:t>10. Основные направления деятельности _____________________________________</w:t>
      </w:r>
    </w:p>
    <w:p>
      <w:pPr>
        <w:pStyle w:val="ConsPlusNonformat"/>
        <w:widowControl/>
        <w:rPr/>
      </w:pPr>
      <w:r>
        <w:rPr/>
        <w:t>11. В случае принятия решения об  аккредитации  (о продлении  аккредитации)</w:t>
      </w:r>
    </w:p>
    <w:p>
      <w:pPr>
        <w:pStyle w:val="ConsPlusNonformat"/>
        <w:widowControl/>
        <w:rPr/>
      </w:pPr>
      <w:r>
        <w:rPr/>
        <w:t>свидетельство об аккредитации прошу выдать на руки или направить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Приложение: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   1.   Пункты   1   -   9   заполняются  в  соответствии  с</w:t>
      </w:r>
    </w:p>
    <w:p>
      <w:pPr>
        <w:pStyle w:val="ConsPlusNonformat"/>
        <w:widowControl/>
        <w:rPr/>
      </w:pPr>
      <w:r>
        <w:rPr/>
        <w:t>регистрационными     (учредительными)     документами     организации     и</w:t>
      </w:r>
    </w:p>
    <w:p>
      <w:pPr>
        <w:pStyle w:val="ConsPlusNonformat"/>
        <w:widowControl/>
        <w:rPr/>
      </w:pPr>
      <w:r>
        <w:rPr/>
        <w:t>классификационными    кодами,    принятыми    в   системе   государственной</w:t>
      </w:r>
    </w:p>
    <w:p>
      <w:pPr>
        <w:pStyle w:val="ConsPlusNonformat"/>
        <w:widowControl/>
        <w:rPr/>
      </w:pPr>
      <w:r>
        <w:rPr/>
        <w:t>статистической отчет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 пункте 12 указываются наименование и количество листов документов,</w:t>
      </w:r>
    </w:p>
    <w:p>
      <w:pPr>
        <w:pStyle w:val="ConsPlusNonformat"/>
        <w:widowControl/>
        <w:rPr/>
      </w:pPr>
      <w:r>
        <w:rPr/>
        <w:t>прилагаемых к заявл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Главный бухгалтер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сшифровка подписи)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6:00Z</dcterms:created>
  <dc:creator>Савельева Л. Б.</dc:creator>
  <dc:description/>
  <cp:keywords/>
  <dc:language>en-US</dc:language>
  <cp:lastModifiedBy>Савельева Л. Б.</cp:lastModifiedBy>
  <dcterms:modified xsi:type="dcterms:W3CDTF">2009-10-08T11:26:00Z</dcterms:modified>
  <cp:revision>2</cp:revision>
  <dc:subject/>
  <dc:title>ПРАВИТЕЛЬСТВО РОССИЙСКОЙ ФЕДЕРАЦИИ</dc:title>
</cp:coreProperties>
</file>