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т 10 декабря 2008 г. N 940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Б УРОВНЯХ БЕЗОПАСНОСТИ ОБЪЕКТОВ ТРАНСПОРТНО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ИНФРАСТРУКТУРЫ И ТРАНСПОРТНЫХ СРЕДСТВ И О ПОРЯДК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ИХ ОБЪЯВЛЕНИЯ (УСТАНОВЛЕНИЯ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7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становить следующие уровни безопасности объектов транспортной инфраструктуры и транспортных средст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ровень N 1 - степень защищенности транспортного комплекса 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ровень N 2 - степень защищенности транспортного комплекса 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ровень N 3 - степень защищенности транспортного комплекса от прямых угроз, заключающихся в наличии совокупности условий и факторов, создавших опасность совершения акта незаконного вмешательства в деятельность транспортного комплек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становить, что уровень безопасности объектов транспортной инфраструктуры и транспортных средств N 1 действует постоянно, если не объявлен иной уровень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Установить, что уровни безопасности объектов транспортной инфраструктуры и транспортных средств N 2 и 3 объявляются (устанавливаются) и отменяются субъектами транспортной инфраструктуры на основан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я руководителей образованных в соответствии с Указом Президента Российской Федерации от 15 февраля 2006 г. N 116 Федерального оперативного штаба, оперативных штабов в субъектах Российской Федерации либо Министра транспорта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я Министра внутренних дел Российской Федерации либо Министра транспорта Российской Федерации (уполномоченных ими должностных лиц) об изменении степени угрозы совершения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Уровни безопасности объектов транспортной инфраструктуры и транспортных средств N 2 и 3 могут объявляться (устанавливаться) как в отношении 1 объекта, так и в отношении группы (2 и более) объектов транспортной инфраструктуры и транспортных средств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В.ПУТИН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3:00Z</dcterms:created>
  <dc:creator>USER</dc:creator>
  <dc:description/>
  <cp:keywords/>
  <dc:language>en-US</dc:language>
  <cp:lastModifiedBy>Савельева Л. Б.</cp:lastModifiedBy>
  <dcterms:modified xsi:type="dcterms:W3CDTF">2009-11-24T14:53:00Z</dcterms:modified>
  <cp:revision>2</cp:revision>
  <dc:subject/>
  <dc:title>ПРАВИТЕЛЬСТВО РОССИЙСКОЙ ФЕДЕРАЦИИ</dc:title>
</cp:coreProperties>
</file>