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ТРАНСПОРТНОЙ БЕЗОПАС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9 января 200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 февраля 200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. Федеральных законов от 23.07.2008 N 160-ФЗ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.07.2009 N 197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Федерального закона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 незаконного вмешательства - 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тегорирование объектов транспортной инфраструктуры и транспортных средств - отнесение их к определенным категориям с учетом степени угрозы совершения акта незаконного вмешательства и его возможных послед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петентные органы в области обеспечения транспортной безопасности - федеральные органы исполнительной власти, уполномоченные Правительством Российской Федерации осуществлять функции по оказанию государственных услуг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транспортной безопасности 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кты транспортной инфраструктуры - технологический комплекс, включающий в себя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 торговые, рыбные, специализированные и речные порты, портовые средства, судоходные гидротехнические сооружения, аэродромы, аэропорт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а уязвимости объектов транспортной инфраструктуры и транспортных средств - определение степени защищенности объектов транспортной инфраструктуры и транспортных средств от угроз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возчик - юридическое лицо или индивидуальный предприниматель, принявшие на себя по договору перевозки транспортом общего пользования обязанность доставить пассажира, вверенный им отправителем груз, багаж, грузобагаж из пункта отправления в пункт назначения, а также выдать груз, багаж, грузобагаж управомоченному на его получение лицу (получател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ециализированные организации в области обеспечения транспортной безопасности - юридические лица, аккредитованные компетентными органами в области обеспечения транспортной безопасности в порядке, устанавливаемом Правительством Российской Федерации, для проведения оценки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убъекты транспортной инфраструктуры - юридические и физические лица, являющиеся собственниками объектов транспортной инфраструктуры и транспортных средств или использующие их на ином законном осн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анспортная безопасность - состояние защищенности объектов транспортной инфраструктуры и транспортных средств от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транспортные средства - воздушные суда, суда, используемые в целях торгового мореплавания или судоходства, железнодорожный подвижной состав, подвижной состав автомобильного и электрического городского наземного пассажирского транспорта в значениях, устанавливаемых транспортными кодексами и уста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транспортный комплекс - объекты и субъекты транспортной инфраструктуры, транспортные сре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уровень безопасности - степень защищенности транспортного комплекса, соответствующая степени угрозы совершения акта незаконного вмеш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Цели и задач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ями обеспечения транспортной безопасности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обеспечения транспорт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ое правовое регулирование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угроз совершения актов незаконного вмеш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ценка уязвимости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тегорирование объектов транспортной инфраструктуры 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и реализация требований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реализация мер по обеспечению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одготовка специалистов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ение контроля и надзора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онное, материально-техническое и научно-техническое обеспечение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инципы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беспечения транспортной безопасност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баланса интересов личности, общества и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заимная ответственность личности, общества и государства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прерыв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теграция в международные системы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заимодействие субъектов транспортной инфраструктуры, органов государственной власти 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Обеспечение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транспортной безопасности объектов транспортной инфраструктуры и транспортных средств возлагается на субъекты транспортной инфраструктуры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кты транспортной инфраструктуры и транспортные средства, обеспечение транспортной безопасности которых осуществляется исключительно федеральными органами исполнительной власти, определяются федеральными законами,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 области обеспечения транспортной безопасности осуществляются уполномоченными федеральными органами исполнительной вла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ценка уязвимости объектов транспортной инфраструктуры и транспортных средств от актов незаконного вмеш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оценки уязвимости объектов транспортной инфраструктуры и транспортных средст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ценка уязвимости объектов транспортной инфраструктуры и транспортных средств проводится специализированными организациями в области обеспечения транспортной безопасности, организациями и подразделениями федерального органа исполнительной власти в области обеспечения безопасности Российской Федерации 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, с учетом требований по обеспечению транспортной безопасности на основе публичного договора по тарифам, устанавливаемым федеральным органом исполнительной власти, уполномоченным осуществлять правовое регулирование в сфере государственного регулирования цен (тарифов) на товары (услуги) и контроль за их приме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проведенной оценки уязвим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езультатах проведенной оценки уязвимости объектов транспортной инфраструктуры и транспортных средств являются информацией ограниченного доступа. Сведения о результатах проведенной оценки уязвимости объектов транспортной инфраструктуры и транспортных средств, указанных в части 2 статьи 4 настоящего Федерального закона, являются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Категорирование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атегорий и критерии категорирования объектов транспортной инфраструктуры и транспортных средств устанавливаются в порядке, определя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тегорирование объектов транспортной инфраструктуры и транспортных средств осуществляе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тегорированные объекты включаются в реестр объектов транспортной инфраструктуры и транспортных средств, ведение которого осуществляют компетентные органы в области обеспечения транспортной безопасности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Уровни безопасности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инятия мер по обеспечению транспортной безопасности устанавливаются различные уровни безопасности в транспортном комплек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уровней безопасности и порядок их объявления при изменении степени угрозы совершения акта незаконного вмешательства в деятельность транспортного комплекса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Требования по обеспечению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бования по обеспечению транспортной безопасности, учитывающие уровни безопасности, предусмотренные статьей 7 настоящего Федерального закона, для различных категорий объектов транспортной инфраструктуры и транспортных средств устанавливаются Правительством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экономического развития. Указанные требования являются обязательными для исполнения всеми субъектами транспорт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Планирование и реализация мер по обеспечению транспортной безопасности объектов транспортной инфраструктуры и транспор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проведенной оценки уязвимости объектов транспортной инфраструктуры и транспортных средств субъекты транспортной инфраструктуры разрабатывают планы обеспечения транспортной безопасности объектов транспортной инфраструктуры и транспортных средств. Указанные планы предусматривают систему мер по обеспечению транспортной безопасности. Порядок разработки указанных планов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ы обеспечения транспортной безопасности объектов транспортной инфраструктуры и транспортных средств утверждаются компетентными органами в области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содержащиеся в планах обеспечения транспортной безопасности объектов транспортной инфраструктуры и транспортных средств, являются информацией ограниченного доступа. Сведения, содержащиеся в планах обеспечения транспортной безопасности объектов транспортной инфраструктуры и транспортных средств, указанных в части 2 статьи 4 настоящего Федерального закона, являются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планов обеспечения транспортной безопасности объектов транспортной инфраструктуры и транспортных средств осуществляется субъектами транспортной инфраструктуры, а в случаях, предусмотренных законодательством Российской Федерации, субъектами транспортной инфраструктуры совместно с органами государственной власти или органами местного самоуправления либо исключительно органами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Ограничения при приеме на работу, непосредственно связанную с обеспечением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работу, непосредственно связанную с обеспечением транспортной безопасности, не принимаются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погашенную или неснятую судимость за совершение умышленного преступ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чем три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которых по результатам проверки, проведенной в соответствии с Законом Российской Федерации от 18 апреля 1991 года N 1026-1 "О милиции", имеется заключение органов внутренних дел о невозможности допуска этих лиц к осуществлению деятельности, связанной с объектами, представляющими повышенную опасность для жизни или здоровья человека, а также для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работ, непосредственно связанных с обеспечением транспортной безопасности, устанавливается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19.07.2009 N 197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Информационное обеспечение в области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осуществления мер по обеспечению транспортной безопасност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информационных технологий и связи, создается единая государственная информационная система обеспечения транспортной безопасности, являющаяся собственностью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система, указанная в части 1 настоящей статьи, состоит в том числе из автоматизированных централизованных баз персональных данных о пассажирах. Такие базы формируются при осуществлении следующих видов перевоз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утренние и международные воздушные перево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железнодорожные перевозки в дальнем след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ждународные перевозки морским, внутренним водным и автомобильным тран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втоматизированные централизованные базы персональных данных о пассажирах формируются на основании информации, предоставле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убъектами транспортной инфраструктуры и перево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и органами исполнитель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оформлении проездных документов (билетов) передаче в автоматизированные централизованные базы персональных данных о пассажирах подлежат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 поезд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убъект транспортной инфраструктуры или перевозчик иностранного государства, являющиеся собственниками транспортного средства, которое выполняет международные перевозки пассажиров в Российскую Федерацию, из Российской Федерации и (или) через территорию Российской Федерации, либо использующие его на иных законных основаниях, обеспечивают передачу данных, содержащихся в проездных документах (билетах), в автоматизированные централизованные базы персональных данных о пассажирах в соответствии с Федеральным законом от 27 июля 2006 года N 152-ФЗ "О персональных данных", настоящим Федеральным законом, если международными договорами Российской Федерации не установлено и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порядка передачи сведений, предусмотренных настоящей статьей, в автоматизированные централизованные базы персональных данных о пассажирах осуществляется федеральным органом исполнительной власти, осуществляющим функции по контролю и надзору в сфере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Права и обязанности субъектов транспортной инфраструктуры и перевозчиков в област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бъекты транспортной инфраструктуры и перевозчи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установленном порядке получать от уполномоченных федеральных органов исполнительной власти информацию по вопросам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ь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анспорта, федеральный орган исполнительной власти в области обеспечения безопасности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их дел, предложения по обеспечению транспорт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ъекты транспортной инфраструктуры и перевозчики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замедлительно информировать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об угрозах совершения и о совершении актов незаконного вмешательства на объектах транспортной инфраструктуры и транспортных средств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статьей 8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ъекты транспортной инфраструктуры и перевозчики несут ответственность за неисполнение требований по обеспечению транспортной безопас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по истечении ста восьми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 февраля 2007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16-Ф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февраля 2007 года                                                                                                                       № 16-Ф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4:00Z</dcterms:created>
  <dc:creator>Попченко А. Р.</dc:creator>
  <dc:description/>
  <cp:keywords/>
  <dc:language>en-US</dc:language>
  <cp:lastModifiedBy>Савельева Л. Б.</cp:lastModifiedBy>
  <dcterms:modified xsi:type="dcterms:W3CDTF">2009-11-24T14:24:00Z</dcterms:modified>
  <cp:revision>2</cp:revision>
  <dc:subject/>
  <dc:title>РОССИЙСКАЯ ФЕДЕРАЦИЯ</dc:title>
</cp:coreProperties>
</file>