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еализации инвестиционных прое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емых при государственной поддержке за счет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фонд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blHeader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ые проект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здание транспортной инфраструктуры для освоения минерально-сырьевых ресурсов юго-востока Читинской област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инвестиционного проекта</w:t>
            </w:r>
            <w:r>
              <w:rPr>
                <w:sz w:val="28"/>
                <w:szCs w:val="28"/>
              </w:rPr>
              <w:t xml:space="preserve"> – строительство в рамках государственно-частного партнерства железнодорожной инфраструктуры, необходимой для освоения полиметаллических месторождений на юго-востоке Читин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ветственный исполнитель:</w:t>
            </w:r>
            <w:r>
              <w:rPr>
                <w:sz w:val="28"/>
                <w:szCs w:val="28"/>
              </w:rPr>
              <w:t xml:space="preserve"> Федеральное агентство железнодорожного транспор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вестиций: 169 107,18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48 321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– 120 786,18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2008 году – 9 046,64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8 019,43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– 1 027,21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8 году в соответствии с паспортом проекта бюджетные ассигнования в объеме 8 019,43 млн. руб. переданы ответственному исполнител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желдором проведен конкурс по определению генерального проектировщика (ООО «Инжтрансстрой»). Заключен контракт от 01 ноября 2007 г. № 298Д-НН/1076-2007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Росжелдором и ОАО «Горно-металлургическая компания – Норильский никель» подписано Инвестиционное соглашение от 13 июня 2007 г. № НН/639-2007/248д «Создание транспортной инфраструктуры для освоения минерально-сырьевых ресурсов юго-востока Читинской области» (далее – Соглашение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07 г. Росжелдором проведен открытый конкурс на право заключения государственного контракта на разработку проекта и рабочей документации строительства новой линии железной дороги Нарын – Лугокан. По итогам проведения открытого конкурса 01 ноября 2007 г. был заключен государственный контракт на разработку проекта и рабочей документации строительства линии железной дороги Нарын – Лугокан на общую сумму 3 212 629 764,0 рубл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Правительства Российской Федерации от 10 ноября 2008 г. № 1596-р внесены изменения в паспорт Инвестиционного проекта «Создание транспортной системы для освоения минерально-сырьевых ресурсов юго-востока Читинской области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жтрансстрой» за 9 месяцев 2008 года проведены окончательные инженерные изыскания, разработан и направлен на экспертизу проект строительства новой железной дороги Нарын – Лугокан, в состав которой вошла вариантная проработка станции примыкания Нарын (Борзя), освоено 1 364,13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конкурсные процедуры по выбору Генподрядчика на строительство участка ст. Нарын – раз. Кутыкан железнодорожной линии Нарын – Лугокан, за счет средств Инвестиционного фонда Российской Федер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08 г. в Минрегионе России состоялось совещание с участием представителей Минтранса России, Росжелдора по вопросам реализации указанного инвестиционного проекта, по итогам которого согласована форма и периодичность предоставления информации о реализации проекта в Минрегион Росси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лекс нефтеперерабатывающих и нефтехимических заводов в г. Нижнекамск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комплексного инвестиционного проект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в г. Нижнекамске комплекса высокотехнологичных нефтеперерабатывающих и нефтехимических заводов с годовым объемом 7 млн. тонн неф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ъектов инфраструктуры (железная дорога, магистральные нефтепровод и нефтепродуктопровод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ассигнований Инвестиционного фонда Российской Федерации реализуются инвестиционные проекты: «Внеплощадочные железнодорожные пути комплекса заводов в г. Нижнекамске»; «Магистральный нефтепровод «Насосная перекачивающая станция Калейкино – Нижнекамский НПЗ»; «Реконструкция магистрального нефтепродуктопровода «Нижнекамск – Альметьевск – Кстово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 исполнител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елезнодорожного транспор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нергетики Российской Феде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инвестиций – 130 297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16 512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– 113 785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2008 году – 29 602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7 288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– 24 214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«Внеплощадочные железнодорожные пути комплекса заводов в г. Нижнекамске» ответственному исполнителю переданы бюджетные ассигнования на 2008 год в объеме 1 177 млн. руб., на 2009 год в объеме 2 483 млн. руб., на 2010 год – в объеме 400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аспорт инвестиционного проекта,  уточняющие сроки реализации проекта, утверждены распоряжением Правительства Российской Федерации от 12 августа 2008 г. № 1248-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  инвестиционное   соглашение    от   03    августа    2007 г. № ВШ59/270д/0002-54-71 о реализации инвестиционного проекта «Комплекс нефтеперерабатывающих и нефтехимических заводов в г. Нижнекамске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дения Росжелдором открытого конкурса на разработку проектной документации и строительство внеплощадочных железнодорожных путей комплекса Заводов в рамках реализации инвестиционного проекта «Комплекс нефтеперерабатывающих и нефтехимических заводов в г. Нижнекамске»  генподрядчиком определен ООО «ФСК «МостГеоЦентр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08 года в Минрегионе России состоялось совещание о ходе реализации инвестиционного проекта «Комплекс нефтеперерабатывающих и нефтехимических заводов в г. Нижнекамске» с участием представителей Минтранса России, Росжелдора, ОАО «Танеко», ОАО «Татнефть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указанного совещ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а форма и периодичность предоставления информации о реализации проекта в Минрегион Росс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энерго России поручено представить на согласование в Минрегион России согласованный с Росжелдором и ОАО «Татнефть» проект изменений в инвестиционное соглашение, предусматривающий: изменение формы предоставления государственной поддержки за счет бюджетных ассигнований Фонда; обязательство сторон предоставлять информацию о выполнении работ государственному координатору инвестиционного проекта; изменение стороны договора с Росэнерго на Минэнерго Росс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лексное развитие Нижнего Приангарь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инвестиционного проекта</w:t>
            </w:r>
            <w:r>
              <w:rPr>
                <w:sz w:val="28"/>
                <w:szCs w:val="28"/>
              </w:rPr>
              <w:t xml:space="preserve"> – укрепление промышленного потенциала территорий на востоке страны (Нижнее Приангарье) на основе создания и развития транспортной и энергетической инфраструктуры, освоения природных ресурсов и строительства промышленных объектов на принципах государственно-частного партнерств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ассигнований Инвестиционного фонда Российской Федерации реализуются инвестиционные проекты: «Реконструкция и строительство участков автодороги Канск – Абан – Богучаны – Кодинск, строительство мостового перехода через р. Ангару на автомобильной дороге Богучаны – Юрубчен – Байкит»; «Строительство железнодорожной линии Карабула – Ярки в Богучанском районе»; «Проектирование и строительство 2 воздушных линий электропередачи (500 кВ) – от строящейся Богучанской ГЭС до подстанции «Ангара», подстанции «Ангара» (500/220 кВ), воздушной линии электропередачи (500 кВ)  – от подстанции «Ангара» до подстанции «Камала-1», воздушной линии электропередачи (500 кВ) – от подстанции «Ангара» до подстанции «Тайшет-2» (Озерная)», расширение подстанции «Камала-1» в части подключения воздушной линии электропередачи (500 кВ) – от подстанции «Ангара» до подстанции «Камала-1», расширение подстанции «Тайшет-2 (Озерная)» в части подключения воздушной линии электропередачи (500 кВ) – от подстанции «Ангара» до подстанции «Тайшет-2 (Озерная)», проектирование и строительство открытого пункта перехода (500 кВ) на строящейся Богучанской ГЭС с токопроводами связи (500 кВ) – от комплектного распределительного устройства элегазового (500 кВ) до открытого пункта перехода (500 кВ)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 исполнител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елезнодорожного транспор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нергетики Российской Феде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вестиций: 213 915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34 223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– 179 692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2008 году – 51 166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14 632 млн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– 36 534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8 году в соответствии с паспортом проекта бюджетные ассигнования в объеме 14 632 млн. руб. переданы Минрегионом России ответственным исполнителя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 ноября 2008 год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 государственным координатором, ответственными исполнителями и инвесторами заключено инвестиционное соглашение от 17 апреля 2007 г. № 182/2007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государственной поддержки осуществляется посредством софинансирования объектов капитального строительства государственной собственности субъектов Российской Федерации в порядке межбюджетных отношений в форме субсидий бюджетам субъектов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создания железнодорожной инфраструктуры в Нижнем Приангарье в 2008 году в настоящее время не открыто в связи с тем, что первоначально лимиты бюджетных обязательств были доведены до Росжелдора по разделу «Национальная экономика» подраздел «Транспорт» и в настоящее время переводятся на раздел «Межбюджетные трансферты» подраздел «Субсидии бюджетам субъектов Российской Федерации и муниципальных образований (межбюджетные субсидии)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конструкции и строительству участков автодороги «Канск – Абан – Богучаны – Кодинск» и мостового перехода через р. Ангара до Администрации Красноярского края в 2007 году доведены средства в размере 1 323 млн. руб., в 2008 году – в размере 1 392 млн. руб. За первое полугодие 2008 г. освоено 1 111,04 млн. руб. (41% от профинансированного объема средств за 2007 г. – первое полугодие 2008 года). Средства, предусмотренные на 2007 – 2008 годы, будут освоены полностью до конца 2008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Правительства Российской Федерации от 21 июля 2008 г. № 1046-р внесены изменения в паспорт проекта в части уточнения перечня объектов схемы выдачи мощности Богучанской ГЭ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08 года в Минрегионе России состоялось совещание с участием представителей Минэнерго России, Росжелдора, Росавтодора, Правительством Красноярского края, ОАО «Русский алюминий», ОАО «Федеральная гидрогенерирующая компания», ГК «Внешэкономбанк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указанного совещ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а форма и периодичность предоставления информации о реализации проекта в Минрегион Росс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энерго России и Правительству Красноярского края рекомендовано представить в Минрегион России согласованный проект соглашения о предоставлении субсидий Красноярскому кра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08 года в Минрегионе России состоялось совещание по вопросам реализации проекта с представителями Минтранса России, Минсельхоза России, Рослесхоза, Росавтодора, Правительства Красноярского края, ОАО «Русал», на котором были рассмотрены вопросы подготовки территории для размещения объектов энергетики и электросетевой инфраструктур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оительство железнодорожной линии Кызыл – Курагино в увязке с освоением минерально-сырьевой базы Республики Тыв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инвестиционного проекта</w:t>
            </w:r>
            <w:r>
              <w:rPr>
                <w:sz w:val="28"/>
                <w:szCs w:val="28"/>
              </w:rPr>
              <w:t xml:space="preserve"> – создание опорной железнодорожной транспортной инфраструктуры для ускорения социально-экономического развития Республики Тыва на основе вовлечения в хозяйственный оборот месторождений ценных полезных ископаемы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ветственный исполнитель:</w:t>
            </w:r>
            <w:r>
              <w:rPr>
                <w:sz w:val="28"/>
                <w:szCs w:val="28"/>
              </w:rPr>
              <w:t xml:space="preserve"> Федеральное агентство железнодорожного транспорт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вестиций – 131 622,1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49 272,6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– 82 349,5 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 2008 году – 300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300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ом России переданы 25 июля 2008 года Федеральному агентству железнодорожного транспорта бюджетные ассигнования на 2008 год в объеме 300,0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Росжелдором и ЗАО «Енисейская промышленная компания» 12 мая 2008 года заключено инвестиционное соглашение № 340д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по итогам проведения открытого конкурса на право заключения государственного контракта на выполнение инженерных изысканий  и разработку проектной документации по строительству железнодорожной линии Кызыл – Курагино с победителем конкурса (ООО «СевЗапТрансПроект») заключается государственный контрак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08 года в Минрегионе России состоялось совещание с представителями Минтранса России, Росжелдора, ЗАО «Енисейская промышленная компания» о ходе реализации инвестиционного проекта «Строительство железнодорожной линии Кызыл – Курагино в увязке с освоением минерально-сырьевой базы Республики Тыва», по итогам которого согласована форма и периодичность предоставления информации о реализации проекта в Минрегион Росс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плексное развитие Южной Якут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и комплексного инвестиционного проекта</w:t>
            </w:r>
            <w:r>
              <w:rPr>
                <w:sz w:val="28"/>
                <w:szCs w:val="28"/>
              </w:rPr>
              <w:t xml:space="preserve"> – создание объектов инфраструктуры и промышленности, способствующих созданию нового крупного промышленного района на базе объектов гидроэнергетики и кластера промышленных производств (гарантированных потребителей электроэнергии), преимущественно связанных с глубокой переработкой имеющихся  на территории полезных ископаемых (природного газа, апатитов, угля, железных и урановых руд и других) и оказывающих существенное позитивное влияние на изменение динамики основных макроэкономических показателей развития страны, улучшающих параметры ее экономической безопасности, что определяет общегосударственное значение проект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 исполнител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елезнодорожного транспор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627 238,5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инвестора – 463 071,2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164 167,3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ая стоимость первого этапа реализации инвестиционного проекта (проектирование) – 10 424,9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ервого этап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7 788,77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– 2 636,2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2008 году – 5 078,6 млн. 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4 163,6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– 1 416,6 млн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 счет бюджетных ассигнований Инвестиционного фонда Российской Федерации реализуются следующие инвестиционные проекты: «Объекты автодорожной инфраструктуры (Малый Нимныр – створ Канкунской гидроэлектростанции; Томмот – Эльконский горно-металлургический комбинат)»; «Объекты железнодорожной инфраструктуры (Томмот – Эльконский горно-металлургический комбинат; Косаревский – Селигдарский Комбинат; Чульбасс – Инаглинский угольный комплекс; Хани (Икабьекан) – гидроэлектростанция и объекты электросетевой инфраструктуры (Схема выдачи мощности Канкунской гидроэлектростанции, схемы внешнего энергоснабжения объектов промышленности (в т.ч. линия электропередачи 500 кВ Канкунская гидроэлектростанция – Нерюнгри и подстанция 500/220/110 кВ Нерюнгри; линия электропередачи 500 кВ Канкунская гидроэлектростанция – Алдан и подстанция 500/220/110/10 кВ Алдан; линия электропередачи 220 кВ Алдан – Эльконский горно-металлургический комбинат и подстанция 220 кВ; линия электропередачи 220 кВ электроснабжение Таежного горно-обогатительного комбината и подстанции 220 кВ; линия электропередачи 220 кВ электроснабжение Селигдарского горно-химического комплекса и подстанции 220 кВ; линия электропередачи 220 кВ Хани – Тарыннахский горно-обогатительный комбинат и подстанция 220 кВ; линия электропередачи 110 кВ электроснабжение Инаглинского угольного комплекса и подстанции 110 кВ))»; «Эльконский горно-металлургический комбинат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вержден распоряжением Правительства Российской Федерации от 18 августа 2007 г. № 1082-р (в редакции распоряжения Правительства Российской Федерации от 17 января 2008 г. № 21-р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08 года на заседании Правительственной комиссии по инвестиционным проектам, имеющим общегосударственное значение,  утверждена концепция инвестиционного проекта «Комплексное развитие Южной Якутии», одобрен паспорт Проекта со следующими параметра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08 года в Минрегионе России состоялось совещание о ходе реализации указанного инвестиционного проекта с участием представителей Минэкономразвития России, Минэнерго России, Росимущества, Правительства Республики Саха (Якутия), ОАО «Южно-Якутская корпорация», юридической фирмы «Вегас – Лекс», ОАО «РусГидро», ОАО «Атомредметзолото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указанного совещ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а форма и периодичность предоставления информации о реализации проекта в Минрегион Росс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тельству Республики Саха (Якутия) рекомендовано подготовить согласованные предложения по внесению изменений в проект инвестиционного соглашения для реализации указанного инвестиционного проект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рал промышленный – Урал Полярны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комплексного инвестиционного проекта</w:t>
            </w:r>
            <w:r>
              <w:rPr>
                <w:sz w:val="28"/>
                <w:szCs w:val="28"/>
              </w:rPr>
              <w:t xml:space="preserve"> – укрепление промышленного потенциала территорий Уральского федерального округа на основе освоения природных ресурсов Полярного и Приполярного Урала за счет создания транспортной и энергетической инфраструктуры в районах нового освоения вдоль восточного склона Уральских гор. Цель первого этапа комплексного инвестиционного проекта – разработка проектной документации для создания необходимой транспортной инфраструктуры Полярного и Приполярного Урал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ассигнований Инвестиционного фонда Российской Федерации реализуется инвестиционный проект «Создание необходимой транспортной инфраструктуры Полярного и Приполярного Урала для последующего развития промышленности региона» (железнодорожные линии «Полуночное – Обская – Салехард» и «Салехард – Надым»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ветственный исполнитель комплексного инвестиционного проекта</w:t>
            </w:r>
            <w:r>
              <w:rPr>
                <w:sz w:val="28"/>
                <w:szCs w:val="28"/>
              </w:rPr>
              <w:t xml:space="preserve"> – Федеральное агентство железнодорожного транспор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574 487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инвестора – 358 651,4 млн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ства бюджетов субъектов Российской Федерации – 79 174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136 661,6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ая стоимость первого этапа реализации инвестиционного проекта (проектирование) – 6 512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ервого этап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фонд Российской Федерации – 4 278,6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– 2 233,4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2008 году – 6 247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4 163,6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– 2 083,4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8 год бюджетные ассигнования в объеме 4 163,6 млн. руб. переданы ответственному исполнител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проекта «Проектирование железнодорожной линии Полуночное – Обская – Салехард» (финансируется за счет средств Инвестиционного фонда Российской Федерации)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 проектных работ согласно государственному контракту Росжелдора с ФГУП «Единая группа заказчика» и ООО «УралСтройТехнологии» (от 16.04.2008 № 336д) составляет 3 829,1 млн. руб., в том числе в 2008 году – 3 714,1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стоянию на 28.10.2008 г. выполнены и приняты работы на сумму 724,5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ой проектной организацией совместно с заказчиком-застройщиком произведены следующие работ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выполнен сбор исходных данных для разработки проек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получены разрешения на производство инженерных изысканий на территории Ямало-Ненецкого округа – Югры, Свердловской обла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выполнены работы по созданию топографической основы и камеральному трассированию железнодорожной лин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закончены работы по сгущению государственной геодезической сети, созданию планово-высотной съемочной се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на всех участках трассы ведутся инженерные изыскания, служащие основой для выработки проектных реше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ся оформление исходно-разрешительной документации для строительства объек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ание работ по контракту – апрель 2009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проекта «Проектирование железнодорожной линии Салехард – Надым» (финансируется за счет средств инвестора)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 проектных работ по контракту составляет 1 940 млн. руб. По состоянию на 28 октября 2008 г. выполнены и приняты работы на сумму 1 127,5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ой проектной организацией совместно с заказчиком-застройщиком произведены следующие работ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выполнен сбор исходных данных для разработки проек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получены разрешения на производство инженерных изыска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выполнены работы по созданию топографической основы и камеральному трассированию железнодорожной лин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закончены работы по сгущению государственной геодезической сети, созданию планово-высотной съемочной се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завершены инженерные изыскания по всей трассе, производится оформление отчетов о работ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ся оформление землеустроительных документов, ведется разработка проекта (линейная часть, искусственные сооружения, станции, СЦБ и связь, электроснабжение, ПОС, сметная документация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ание работ по контракту – апрель 2009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08 года в Минрегионе России состоялось совещание о ходе реализации указанного инвестиционного проекта с участием представителей Минтранса России, Росжелдора, ОАО «РЖД», по итогам которого согласована форма и периодичность предоставления информации о реализации проекта в Минрегион Росси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троительство скоростной автомобильной дороги Москва – Санкт-Петербург на участке 15-й км – 58-й к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нвестиционного проект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 Московской области головного участка проектируемой скоростной   автомобильной  дороги  на  участке Москва – Санкт-Петербург 15-й км – 58-й км, обеспечивающего новое автодорожное сообщение с аэропортом Шереметьево, включая строящийся терминальный комплекс «Шереметьево-3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бюджетных расходов за счет привлечения внебюджетных источников финансирования в строительство и эксплуатацию объекта в соответствии с Федеральным законом «О концессионных соглашениях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ветственный исполнитель:</w:t>
            </w:r>
            <w:r>
              <w:rPr>
                <w:sz w:val="28"/>
                <w:szCs w:val="28"/>
              </w:rPr>
              <w:t xml:space="preserve"> Федеральное дорожное хозяйств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вестиций: 66 199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30 274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– 35 925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2008 году – 3 756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3 756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аспортом проекта бюджетные ассигнования на 2008 год в объеме 3 756 млн. руб. переданы ответственному исполнител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нвестиционного проекта утвержден распоряжением Правительства Российской Федерации от 30 ноября 2006 г. № 1708-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аспорт инвестиционного проекта утверждены распоряжением Правительства Российской Федерации от 01 августа 2008 г. № 1115-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право заключения концессионного соглашения в отношении автомобильной магистрали «Скоростная автомобильная магистраль Москва – Санкт-Петербург на участке 15-й км – 58-й км» утверждено распоряжением Правительства Российской Федерации от 24 апреля 2007 г. № 511-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люченными в июне 2008 года контрактами начались работы по разработке проектной документации и землеустроительные работы, а также подготовка территории строительств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ормации Федерального дорожного агентства, работы ведутся в соответствии с утвержденным график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ых работ 292,274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состоявшегося заседания Конкурсной комиссии по рассмотрению конкурсных предложений участников открытого конкурса на право заключения Концессионного соглашения о финансировании, строительстве и эксплуатации на платной основе «Скоростная автомобильная магистраль Москва – Санкт-Петербург на участке 15-й км – 58-й км» Росавтодор принял решение о заключении с ООО «Северо-западная концессионная компания» концессионного соглашения в соответствии с условиями, содержащимися в представленном ООО «Северо-западная концессионная компания» конкурсном предложен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бот по первому этапу инвестиционного проекта «Скоростная автомобильная магистраль Москва – Санкт-Петербург на участке 15-й км – 58-й км», финансируемого за счет средств Инвестиционного фонда Российской Федер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140"/>
              <w:gridCol w:w="1980"/>
              <w:gridCol w:w="2700"/>
            </w:tblGrid>
            <w:tr>
              <w:trPr>
                <w:tblHeader w:val="true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рабо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ая цена контракта (млн.руб.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мер государственного контракта, цена контрак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млн. руб.), в том числе 2008 год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работ по разработке проектной (рабочей) документации, восстановлению и закреплению трассы автомобильной дороги, созданию геодезическо-разбивочной основы, проведению археологических исследований территории строительства, выполнение комплекса землеустроительных работ, обеспечивающих предоставление, изъятие, выкуп земельных участков для строительства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6,99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05-ГК/0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4 июня  2008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4,999/414,999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рубка леса, снос сооружен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,7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рги не проводились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абот по переносу сетей водоснабжения, напорной канализации и очистных сооружен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7,58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0-ГК/0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9 сентября   2008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7,231/107,806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абот по переносу сетей кабельных и воздушных линий электропередач, по выбору новой позиции и переносу объектов (ВОР/ДМЕ и ВПМРЦ), по переустройству 639,993коммуникаций при  пересечении с железными дорогам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3,37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1-ГК/0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9 сентября   2008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3,029/101,596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абот по переносу сетей газоснабжения и нефтепроводо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9,99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2-ГК/0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0 сентября   2008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9,692/89,886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абот по переустройству наружных сетей теплоснабже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7,27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06-ГК/0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4 июня 2008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,320/186,32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дирекции (технического надзора) строящегося объек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1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рги не проводились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истка местности от взрывоопасных предмето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05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08-ГК/0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6 июня 2008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1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вторского надзора за ходом реализации инвестиционного проек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4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рги не проводились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конкурса на право заключения концессионного соглаше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01-ГК/0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8 марта 2008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0/80,0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2008 года в Минрегионе России состоялось совещание о ходе реализации инвестиционного проекта «Скоростная автомобильная магистраль Москва – Санкт-Петербург на участке 15-й км – 58-й км» с участием представителей Минтранса России и Росавтодора, по итогам которого согласована форма и периодичность предоставления информации о реализации проекта в Минрегион Росс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08 года в Минрегионе России было проведено совещание по вопросам реализации проекта с участием представителей Минэкономразвития России, Минтранса России, Минсельхоза России, Росавтодора, Рослесхоза, Роснедвижимости, Росрегистрации, ОАО «Союз Гипрозем», ФГУ «Дороги России», на котором были рассмотрены вопросы подготовки территории для строительства автомобильной дорог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совещания были приняты решения, направленные на ускорение предоставления необходимых лесных участков, их постановки на кадастровый учет, регистрации прав собственности Российской Федерации и т.д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Создание и последующая эксплуатацию на платной основе автомобильной дороги М-4 «Дон» от Москвы через Воронеж, Ростов-на-Дону, Краснодар до Новороссийска) на участках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км – 117 км и 330 км – 464 км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инвестиционного проекта</w:t>
            </w:r>
            <w:r>
              <w:rPr>
                <w:sz w:val="28"/>
                <w:szCs w:val="28"/>
              </w:rPr>
              <w:t xml:space="preserve"> – создание на принципах государственно-частного партнерства с последующей эксплуатацией на платной основе автомобильной дороги М-4 «Дон» (от Москвы через Воронеж, Ростов-на-Дону, Краснодар до Новороссийска) на участках 21-й км – 117-й км и 330-й км – 464-1 к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ветственный исполнитель:</w:t>
            </w:r>
            <w:r>
              <w:rPr>
                <w:sz w:val="28"/>
                <w:szCs w:val="28"/>
              </w:rPr>
              <w:t xml:space="preserve"> Федеральное дорожное агентств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 21 981,97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– 2 179,54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мные средства инвестора – 8 718,14 млн. руб.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11 084,29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8 году бюджетные ассигнования в объеме 110 млн. руб. переданы ответственному исполнител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проект утвержден распоряжением Правительства Российской Федерации от 18 августа 2007 г. № 1082-р (с учетом изменений и дополнений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равительственной комиссии по инвестиционным проектам, имеющим общегосударственное значение (протокол от 07 августа 2008 г. № 10), одобрена концепция проекта и проект распоряжения Правительства Российской Федерации о внесении изменений в Перечень инвестиционных проектов, по которым разрабатывается проектная документация за счет средств Инвестиционного фонда Российской Федерации, утвержденный распоряжением Правительства Российской Федерации от 18 августа 2008 г. № 1082-р в части увеличения объемов финансирования в связи с переносом сроков реализации проекта (202,1 млн. руб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7 октября 2008 г. в Минрегионе России состоялось совещание о ходе реализации указанного инвестиционного проекта с участием представителей Минтранса России, Росавтодора, по итогам которого принято решение о необходимости переноса сроков реализации указанного инвестиционного проекта с 2008 года на 2009 – 2010 годы в связи с отсутствием возможности в 2008 году размещения государственного заказа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Комплексное развитие Нижнего Приангарь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инвестиционного проекта</w:t>
            </w:r>
            <w:r>
              <w:rPr>
                <w:sz w:val="28"/>
                <w:szCs w:val="28"/>
              </w:rPr>
              <w:t xml:space="preserve"> – укрепление промышленного потенциала территорий на востоке страны (Нижнее Приангарье) на основе создания и развития транспортной и энергетической инфраструктуры, освоения природных ресурсов и строительства промышленных объектов на принципах государственно-частного партнерств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ассигнований Инвестиционного фонда Российской Федерации реализуются инвестиционные проекты: «Реконструкция и строительство участков автодороги Канск – Абан – Богучаны – Кодинск, строительство мостового перехода через р. Ангару на автомобильной дороге Богучаны – Юрубчен – Байкит»; «Строительство железнодорожной линии Карабула – Ярки в Богучанском районе»; «Проектирование и строительство 2 воздушных линий электропередачи (500 кВ) – от строящейся Богучанской ГЭС до подстанции «Ангара», подстанции «Ангара» (500/220 кВ), воздушной линии электропередачи (500 кВ)  – от подстанции «Ангара» до подстанции «Камала-1», воздушной линии электропередачи (500 кВ) – от подстанции «Ангара» до подстанции «Тайшет-2» (Озерная)», расширение подстанции «Камала-1» в части подключения воздушной линии электропередачи (500 кВ) – от подстанции «Ангара» до подстанции «Камала-1», расширение подстанции «Тайшет-2 (Озерная)» в части подключения воздушной линии электропередачи (500 кВ) – от подстанции «Ангара» до подстанции «Тайшет-2 (Озерная)», проектирование и строительство открытого пункта перехода (500 кВ) на строящейся Богучанской ГЭС с токопроводами связи (500 кВ) – от комплектного распределительного устройства элегазового (500 кВ) до открытого пункта перехода (500 кВ)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 исполнител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елезнодорожного транспор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нергетики Российской Феде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вестиций: 213 915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34 223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– 179 692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2008 году – 51 166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14 632 млн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– 36 534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8 году в соответствии с паспортом проекта бюджетные ассигнования в объеме 14 632 млн. руб. переданы Минрегионом России ответственным исполнителя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 ноября 2008 год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 государственным координатором, ответственными исполнителями и инвесторами заключено инвестиционное соглашение от 17 апреля 2007 г. № 182/2007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государственной поддержки осуществляется посредством софинансирования объектов капитального строительства государственной собственности субъектов Российской Федерации в порядке межбюджетных отношений в форме субсидий бюджетам субъектов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создания железнодорожной инфраструктуры в Нижнем Приангарье в 2008 году в настоящее время не открыто в связи с тем, что первоначально лимиты бюджетных обязательств были доведены до Росжелдора по разделу «Национальная экономика» подраздел «Транспорт» и в настоящее время переводятся на раздел «Межбюджетные трансферты» подраздел «Субсидии бюджетам субъектов Российской Федерации и муниципальных образований (межбюджетные субсидии)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конструкции и строительству участков автодороги «Канск – Абан – Богучаны – Кодинск» и мостового перехода через р. Ангара до Администрации Красноярского края в 2007 году доведены средства в размере 1 323 млн. руб., в 2008 году – в размере 1 392 млн. руб. За первое полугодие 2008 г. освоено 1 111,04 млн. руб. (41% от профинансированного объема средств за 2007 г. – первое полугодие 2008 года). Средства, предусмотренные на 2007 – 2008 годы, будут освоены полностью до конца 2008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Правительства Российской Федерации от 21 июля 2008 г. № 1046-р внесены изменения в паспорт проекта в части уточнения перечня объектов схемы выдачи мощности Богучанской ГЭ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08 года в Минрегионе России состоялось совещание с участием представителей Минэнерго России, Росжелдора, Росавтодора, Правительством Красноярского края, ОАО «Русский алюминий», ОАО «Федеральная гидрогенерирующая компания», ГК «Внешэкономбанк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указанного совещ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а форма и периодичность предоставления информации о реализации проекта в Минрегион Росс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энерго России и Правительству Красноярского края рекомендовано представить в Минрегион России согласованный проект соглашения о предоставлении субсидий Красноярскому кра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08 года в Минрегионе России состоялось совещание по вопросам реализации проекта с представителями Минтранса России, Минсельхоза России, Рослесхоза, Росавтодора, Правительства Красноярского края, ОАО «Русал», на котором были рассмотрены вопросы подготовки территории для размещения объектов энергетики и электросетевой инфраструктуры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троительство нового выхода на Московскую кольцевую автомобильную дорогу с федеральной автомобильной дороги М-1 «Беларусь» Москва – Минск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нвестиционного проект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с последующей эксплуатацией на платной основе нового выхода на Московскую кольцевую автомобильную дорогу с федеральной автомобильной дороги М-1 «Беларусь» Москва – Минск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бюджетных расходов за счет привлечения внебюджетных источников финансирования в строительство и эксплуатацию объекта в соответствии с Федеральным законом «О концессионных соглашениях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ветственный исполнитель:</w:t>
            </w:r>
            <w:r>
              <w:rPr>
                <w:sz w:val="28"/>
                <w:szCs w:val="28"/>
              </w:rPr>
              <w:t xml:space="preserve"> Федеральное дорожное агентств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вестиций: 23 661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13 609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инвестиции – 10 052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2008 году – 1 128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1 128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8 году бюджетные ассигнования в объеме 1 770 млн. руб. переданы ответственному исполнителю и направлены на подготовку территории. По информации Федерального дорожного агентства, работы по подготовке территории ведутся в соответствии с календарным график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нвестиционного проекта утвержден распоряжением Правительства Российской Федерации от 30 ноября 2006 г. № 1708-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аспорт инвестиционного проекта утверждены распоряжением Правительства Российской Федерации от 01 августа 2008 г. № 1115-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право заключения концессионного соглашения в отношении автомобильной магистрали «Новый выход на московскую кольцевую автомобильную дорогу с федеральной автомобильной дороги М-1 «Беларусь» Москва – Минск» утверждено распоряжением Правительства Российской Федерации от 24 апреля 2007 г. № 512-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ых работ составляет 158,505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08 года был конкурс на право заключения концессионного соглашения по инвестиционному проекту «Строительство нового выхода на Московскую кольцевую автомобильную дорогу с федеральной автомобильной дороги М-1 «Беларусь» Москва – Минск» и заключен контракт с единственным участником конкурса ОАО «Главная дорога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бот по первому этапу инвестиционного проекта «Строительство нового выхода на Московскую кольцевую автомобильную дорогу с федеральной автомобильной дороги М-1 «Беларусь» Москва – Минск», финансируемого за счет средств Инвестиционного фонда Российской Федер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140"/>
              <w:gridCol w:w="1980"/>
              <w:gridCol w:w="2700"/>
            </w:tblGrid>
            <w:tr>
              <w:trPr>
                <w:tblHeader w:val="true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рабо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ая цена контракта (млн.руб.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мер государственного контракта, цена контрак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млн. руб.), в том числе 2008 год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становление трассы автодороги, разработка проектной документации по переносу коммуникаций, межеванию земель для постановки на учет в кадастровой палате и получение свидетель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,79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02-ГК/0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6 мая 2008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,620/116,62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рубка леса, снос сооружен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87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рги не проводились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абот по переносу сетей водоснабжения, напорной канализаци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,24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03-ГК/0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6 мая 2008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,570/110,57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стройство кабельных линий электропередач, высоковольтных линий электропередач, линейных сооружений связ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9,50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ый контракт находится на согласован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стройство газопроводо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4,68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04-ГК/0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6 мая 2008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,727/228,727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вторского надзора за ходом реализации инвестиционного проек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8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рги не проводились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истка местности от взрывчатых предмето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5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07-ГК/0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9 июня  2008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дирекции (технического надзора) строящегося  объек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78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рги не проводились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аспортом инвестиционного проекта «Строительство нового выхода на Московскую кольцевую автомобильную дорогу с федеральной автомобильной дороги М-1 «Беларусь» Москва – Минск» в 2008 году подлежат освоению средства Инвестиционного фонда Российской Федерации в сумме 1 128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2008 года в Минрегионе России состоялось совещание о ходе реализации инвестиционного проекта «Строительство нового выхода на Московскую кольцевую автомобильную дорогу с федеральной автомобильной дороги М-1 «Беларусь» Москва – Минск» с участием представителей Минтранса России и Росавтодора, по итогам которого согласована форма и периодичность предоставления информации о реализации проекта в Минрегион Росс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08 года в Минрегионе России состоялось совещание по вопросам реализации проекта с участием представителей Минэкономразвития России, Минтранса России, Минсельхоза России, Росавтодора, Рослесхоза, Роснедвижимости, Росрегистрации, ОАО «Союз Гипрозем», ФГУ «Дороги России», на котором были рассмотрены вопросы подготовки территории для строительства автомобильной дорог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совещания приняты решения, направленные на ускорение предоставления необходимых лесных участков, их постановки на кадастровый учет, регистрации прав собственности Российской Федерации и т.д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Строительство и эксплуатация на платной основе автомобильной дороги «Краснодар – Абинск – Кабардинка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инвестиционного проекта</w:t>
            </w:r>
            <w:r>
              <w:rPr>
                <w:sz w:val="28"/>
                <w:szCs w:val="28"/>
              </w:rPr>
              <w:t xml:space="preserve"> – создание на принципах государственно-частного партнерства с последующей эксплуатацией на платной основе автомобильной дороги «Краснодар – Абинск – Кабардинк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ветственный исполнитель:</w:t>
            </w:r>
            <w:r>
              <w:rPr>
                <w:sz w:val="28"/>
                <w:szCs w:val="28"/>
              </w:rPr>
              <w:t xml:space="preserve"> Федеральное дорожное агентств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117 507,05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инвестора – 7 728,83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 инвестора – 23 186,48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убъекта – 26 691,55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59 900,2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8 году бюджетные ассигнования в объеме 817,68 млн. руб. переданы ответственному исполнител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вержден распоряжением Правительства Российской Федерации от 18 августа 2007 г. № 1082-р (с учетом изменений и дополнений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равительственной комиссии по инвестиционным проектам, имеющим общегосударственное значение (протокол от 07 августа 2008 г. № 10), одобрена концепция проекта и проект распоряжения Правительства Российской Федерации о внесении изменений в Перечень документация за счет средств Инвестиционного фонда Российской Федерации от 18 августа 2008 г., в части увеличения объемов финансирования в связи с переносом сроков реализации проекта (1 254,0 млн. руб.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2008 года в Минрегионе России состоялось совещание о ходе реализации указанного инвестиционного проекта с участием представителей Минтранса России, Росавтодора, по итогам которого принято решение необходимости переноса сроков реализации указанного инвестиционного проекта с 2008 года на 2009 – 2010 годы в связи с отсутствием возможности в 2008 году размещения государственного заказа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12. Строительство скоростной автомобильной магистрали Москва – Санкт-Петербург  на  участке  км  58  –  км  684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инвестиционного проекта</w:t>
            </w:r>
            <w:r>
              <w:rPr>
                <w:sz w:val="28"/>
                <w:szCs w:val="28"/>
              </w:rPr>
              <w:t xml:space="preserve"> – создание на принципах государственно-частного партнерства с последующей эксплуатацией на платной основе автомобильной дороги Москва – Санкт-Петербург на участке км 58 – км 68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ветственный исполнитель:</w:t>
            </w:r>
            <w:r>
              <w:rPr>
                <w:sz w:val="28"/>
                <w:szCs w:val="28"/>
              </w:rPr>
              <w:t xml:space="preserve"> Федеральное дорожное агентств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 469 563,63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инвестора – 34 283,31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 инвестора – 110 770,99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324 509,34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8 году бюджетные ассигнования в объеме 2 710 млн. руб. переданы ответственному исполнител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проект утвержден распоряжением Правительства Российской Федерации от 18 августа 2007 г. № 1082-р (с изменениями и дополнениями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равительственной комиссии по инвестиционным проектам, имеющим общегосударственное значение (протокол от 07 августа 2008 г. № 10), одобрена концепция Проек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ЦП «Развитие транспортной системы России (2010 – 2015 годы)» на реализацию проекта «Строительство скоростной автомобильной дороги Москва – Санкт-Петербург» предполагается выделение средств федерального бюджета в размере 340 503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2008 года в Минрегионе России состоялось совещание о ходе реализации указанного инвестиционного проекта с участием представителей Минтранса России, Росавтодора, по итогам которого согласована форма и периодичность предоставления информации о реализации проекта в Минрегион Росси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Строительство в г. Санкт-Петербурге автомобильной дороги «Западный  скоростной диаметр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Цель инвестиционного проекта  </w:t>
            </w:r>
            <w:r>
              <w:rPr>
                <w:sz w:val="28"/>
                <w:szCs w:val="28"/>
              </w:rPr>
              <w:t>- создание автомобильной дороги на платной основе для обеспечения автомобильных перевозок пассажиров и грузов по направлениям их наибольшей концентрации между южными, центральными и северными районами г. Санкт-Петербурга и подключения транспортного узла города, включая Большой морской порт, к сети федеральных автомобильных дорог стра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ветственный исполнитель:</w:t>
            </w:r>
            <w:r>
              <w:rPr>
                <w:sz w:val="28"/>
                <w:szCs w:val="28"/>
              </w:rPr>
              <w:t xml:space="preserve"> Правительство г. Санкт-Петербург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вестиций – 212 724,9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71 269,7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. Санкт-Петербурга – 33 592,9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– 107 862,3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2008 году – 7 204,5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кт-Петербурга – 7 204,5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на реализацию проекта предусмотрены с 2009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нвестиционного проекта утвержден распоряжением  Правительства Российской Федерации от 30 ноября 2006 г. № 1708-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Правительства Российской Федерации от 22 апреля 2008 г. № 542-р внесены изменения в паспорт проекта (увеличена стоимость проекта, изменены технические параметры автодороги и ее трассировки, полномочия концедента переданы Правительству Санкт-Петербурга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право заключения концессионного соглашения в отношении автомобильной дороги «Западный скоростной диаметр» в г. Санкт-Петербурге утверждено распоряжением Правительства Российской Федерации от 31 октября 2006 г. № 1494-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2008 года произведено вскрытие конвертов, по результатам которого принято решение о заключении концессионного соглашения с ООО «Невский меридиан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ся выполнение работ по разработке рабочей документации и строительству первой очереди южного участка Западного скоростного диаметра от транспортной развязки на пересечение с КАД вокруг Санкт-Петербурга до створа ул. Бассейной, включая подключение 3 и 4 районов Морского порта Санкт-Петербурга к ЗСД. (Генеральный подрядчик – ОАО «Мостостроительный отряд № 19»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строительно-монтажных работ продолжается по графику, предусматривающему открытие в октябре 2008 года рабочего движения на участк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и с подключением 3-го и 4-го районов пор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08 года в Минрегионе России состоялось совещание с представителями Минтранса России и ОАО «Западный скоростной диаметр» о ходе реализации инвестиционного проекта «Строительство в г. Санкт-Петербурге автомобильной дороги «Западный скоростной диаметр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указанного совещ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а форма и периодичность предоставления информации о реализации проекта в Минрегион Росс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тельству г. Санкт-Петербурга рекомендовано ускорить подписание концессионного соглашения по инвестиционному проекту «Строительство в г. Санкт-Петербурге автомобильной дороги «Западный скоростной диаметр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Строительство в г. Санкт-Петербурге Орловского тоннеля под р. Невой в рамках развития Волго-Балтийского водного пут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инвестиционного проекта</w:t>
            </w:r>
            <w:r>
              <w:rPr>
                <w:sz w:val="28"/>
                <w:szCs w:val="28"/>
              </w:rPr>
              <w:t xml:space="preserve"> – создание первого в центральной части г. Санкт-Петербурга круглосуточного автодорожного сообщения между правым и левым берегами р. Невы, которое позволит увеличить время разводки мостов р. Невы для обеспечения растущего спроса на международные перевозки по трассе Волго-Балтийского водного пути, а также даст прямой выход из районов исторического центра города на кольцевую автомобильную дорогу и дорожную сеть стра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ветственный исполнитель:</w:t>
            </w:r>
            <w:r>
              <w:rPr>
                <w:sz w:val="28"/>
                <w:szCs w:val="28"/>
              </w:rPr>
              <w:t xml:space="preserve"> Правительство г. Санкт-Петербург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вестиций: 31 672,83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10 333,43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. Санкт-Петербурга – 10 264,29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– 11 075,12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 на право заключения концессионного соглашения будут подведены 31 октября 2008 года, финансирование по проекту будет открыто после определения концессионера и заключения концессионного соглаш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2008 году – 30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. Санкт-Петербурга – 30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нвестиционного проекта утвержден распоряжением Правительства Российской Федерации от 30 ноября 2006 г. № 1708-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Правительства Российской Федерации от 28 марта 2008 г. № 409-р полномочия концедента по данному проекту переданы г. Санкт-Петербург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08 года на заседании Правительственной комиссии одобрены изменения в паспорт проекта в части изменения  стоимости проекта – стоимость инвестиционного проекта (в ценах соответствующих лет, с НДС) – 47 740,60 млн. руб., в том числе собственные средства инвестора – 5 008,48 млн. руб.; заемные средства инвестора – 11 686,41 млн. руб., средства бюджета г. Санкт-Петербурга – 15 467,94 млн. руб.; ассигнования Инвестиционного фонда Российской Федерации – 15 577,77 млн. руб. Финансирование по проекту предусматривается с 2009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08 года в Минрегионе России проведено совещание с участниками проекта о ходе реализации инвестиционного проекта «Строительство в г. Санкт-Петербурге Орловского тоннеля под р. Невой в рамках развития Волго-Балтийского водного пути», по итогам которого Правительству г. Санкт-Петербурга рекомендовано представить в Минрегион России проект распоряжения Правительства Российской Федерации об утверждении паспорта инвестиционного проекта  «Строительство в г. Санкт-Петербурге Орловского тоннеля под р. Невой в рамках развития Волго-Балтийского водного пути» с учетом необходимости переносов сроков финансирования на 2009 – 2010 год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Строительство Центральной кольцевой автомобильной дороги Московской област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инвестиционного проекта</w:t>
            </w:r>
            <w:r>
              <w:rPr>
                <w:sz w:val="28"/>
                <w:szCs w:val="28"/>
              </w:rPr>
              <w:t xml:space="preserve"> – создание на принципах государственно-частного партнерства с последующей эксплуатацией на платной основе автомобильной дороги «Центральная кольцевая автомобильная дорога Московской област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Ответственный исполнитель: </w:t>
            </w:r>
            <w:r>
              <w:rPr>
                <w:sz w:val="28"/>
                <w:szCs w:val="28"/>
              </w:rPr>
              <w:t>Федеральное дорожное агентств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519 744,25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инвестора – 130 007,32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убъекта Российской Федерации – 51 078,03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338 658,90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ая стоимость первого этапа реализации инвестиционного проекта (проектирование) – 8 863,89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ервого этап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8 863,89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2008 году – 2 659,17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2 659,17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ом России подписана и передана 12 августа 2008 года в Федеральное дорожное агентство приемопередаточная ведомость бюджетных ассигнований и лимитов бюджетных обязательств на 2008 год в объеме 2 659 млн. руб., на 2009 год в объеме 6 204,12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вержден распоряжением Правительства Российской Федерации от 18 августа 2007 г. № 1082-р (в редакции распоряжения Правительства Российской Федерации от 23 июня 2008 г. № 897-р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ЦП «Развитие транспортной системы России (2010 – 2015 годы)» на реализацию проекта «Строительство участков скоростной автомобильной дороги ЦКАД» предусмотрено выделение средств федерального бюджета в размере 283 116,0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2008 года в Минрегионе России состоялось совещание о ходе реализации указанного инвестиционного проекта с участием представителей Минтранса России, Росавтодора, по итогам которого согласована форма и периодичность предоставления информации о реализации проекта в Минрегион Росси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Промышленный комплекс г. Новомосковск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ой област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комплексного инвестиционного проекта</w:t>
            </w:r>
            <w:r>
              <w:rPr>
                <w:sz w:val="28"/>
                <w:szCs w:val="28"/>
              </w:rPr>
              <w:t xml:space="preserve"> – создание с использованием принципов государственно-частного партнерства условий для развития крупного промышленного района на основе строительства новых и модернизации действующих производств и реализации мероприятий по развитию транспортной инфраструктуры, необходимой для реализации крупных инвестиционных проект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ассигнований Инвестиционного фонда Российской Федерации реализуются инвестиционные проекты: «Строительство моста через р. Любовка на 10 км участка Маклец – Бобрик-Донской Московской железной дороги»; «Строительство новой станции Промгипсовая, железнодорожной ветви Урванка – Промгипсовая Московской железной дороги»; «Строительство автодороги Тула – Новомосковск км 34+800 – км 51+660 в Киреевском и Новомосковском районах Тульской области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 исполнител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елезнодорожного транспор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вестиций: 46 269,6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8 646,1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– 37 023,5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– 600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 2008 году – 12 148,2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674,8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– 11 373,4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– 100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нвестиционного проекта утвержден распоряжением Правительства Российской Федерации от 03 сентября 2008 г. № 1280-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завершается подготовка к подписанию инвестиционного соглаш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Реконструкция участка Оунэ – Высокогорная со строительством нового Кузнецовского тоннеля на участке Комсомольск-на-Амуре – Советская Гавань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нвестиционного проект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барьерных мест на железнодорожной линии Комсомольск-на-Амуре – Советская Гавань и увеличение пропускной способности направ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наращивания товарообмена между Российской Федерацией и странами азиатско-Тихоокеанского регион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и устойчивости социально-экономического развития дальневосточных регионов стран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ассигнований Инвестиционного фонда Российской Федерации реализуется инвестиционный проект «Строительство нового Кузнецовского тоннел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Ответственный исполнитель: </w:t>
            </w:r>
            <w:r>
              <w:rPr>
                <w:sz w:val="28"/>
                <w:szCs w:val="28"/>
              </w:rPr>
              <w:t>Федеральное агентство железнодорожного транспор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вестиций: 59 876,45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17 556,44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ора – 42 320,01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 2008 году – 3 351,84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307,34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ора – 3 044,5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нвестиционного проекта утвержден распоряжением Правительства Российской Федерации от 12 сентября 2008 г. № 1331-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е    соглашение      подписано      02 октября     2008 г. (№ 393д/1186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9 октября 2008 года в Минрегионе России состоялось совещание о ходе реализации инвестиционного проекта «Реконструкция участка Оунэ – Высокогорная со строительством нового Кузнецовского тоннеля на участке Комсомольск-на-Амуре – Советская Гавань» с участием представителей Минтранса России, Росжелдора, ОАО «РЖД», по итогам которого согласована форма и периодичность предоставления информации о реализации проекта в Минрегион Росс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Организация скоростного движения пассажирских поездов на участке Санкт-Петербург – Хельсинк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комплексного инвестиционного проект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коростного движения пассажирских поездов на участке Санкт-Петербург – Бусловская со скоростью до 200 км в час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новой железнодорожной линии Петяярви – Каменногорск с целью выноса грузового движения к портам Финского залива на направление Ручьи – Петяярви – Каменногорск – Выбор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бюджетных ассигнований Инвестиционного фонда Российской Федерации реализуется инвестиционный проект «Строительство новой линии Лосево – Каменногорск с целью переноса грузового движения к портам Финского залива на направление Ручьи – Петяярви – Каменногорск – Выборг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ветственный исполнитель:</w:t>
            </w:r>
            <w:r>
              <w:rPr>
                <w:sz w:val="28"/>
                <w:szCs w:val="28"/>
              </w:rPr>
              <w:t xml:space="preserve"> Федеральное агентство железнодорожного транспор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вестиций: 79 670,77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27 961,08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ора – 51 709,69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 2008 году – 19 168,79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8 520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ора – 10 648,79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нвестиционного проекта утвержден распоряжением Правительства Российской Федерации от 12 сентября 2008 г. № 1331-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е соглашение по проекту подписано 02 октября 2008 г. (№ 392/1184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 октября 2008 года в Минрегионе России состоялось совещание о ходе реализации инвестиционного проекта «Организация скоростного движения пассажирских поездов на участке Санкт-Петербург – Хельсинки» с участием представителей Минтранса России, Росжелдора, ОАО «РЖД», по итогам которого согласована форма и периодичность предоставления информации о реализации проекта в Минрегион Росс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 Строительство и последующая эксплуатация многопрофильного перегрузочного комплекса «Юг-2»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орском торговом порту Усть-Луг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комплексного инвестиционного проекта</w:t>
            </w:r>
            <w:r>
              <w:rPr>
                <w:sz w:val="28"/>
                <w:szCs w:val="28"/>
              </w:rPr>
              <w:t xml:space="preserve"> – образование территории площадью 98 га, строительство причалов и закупка перегрузочной  техники, которая позволит перегружать накатные грузы, в том числе новые легковые автомобили, контейнерные, генеральные, рефрижераторные грузы, лесные грузы, в том числе пиломатериалы и топливные гранул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исполнитель:</w:t>
            </w:r>
            <w:r>
              <w:rPr>
                <w:sz w:val="28"/>
                <w:szCs w:val="28"/>
              </w:rPr>
              <w:t xml:space="preserve"> Федеральное агентство морского и речного транспор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вестиций: 8 339,199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2 011,1 млн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– 6 329,099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 2008 году – 1 050 млн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иционного фонда Российской Федерации – 1 050 млн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осморречфлотом заключено соглашение с ОАО «Компания Усть-Луга» от 01 сентября 2008 г. № АД-32/4 о совместном финансировании комплексного инвестиционного проекта «Строительство и последующая эксплуатация многопрофильного перегрузочного комплекса «Юг-2» в морском торговом порту Усть-Луга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процедуры по выбору заказчика-застройщика строительства объектов федеральной собственности завершатся в декабре 2008 года, выбор  генерального подрядчика – в феврале 2009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екта за счет бюджетных ассигнований Фонда в 2008 году не осуществлялос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екта за счет заемных средств инвестора производится в соответствии с утвержденным инвестиционным паспорто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08 года в Минрегионе России состоялось совещание с участием представителей Минтранса России, Росморречфлота, ОАО «Компания Усть-Луга» о ходе реализации инвестиционного проекта «Строительство и последующая эксплуатация многопрофильного перегрузочного комплекса «Юг-2» в морском торговом порту Усть-Луга», по итогам которого ответственному исполнителю поручено представить в Минрегион России согласованный с Минтрансом России проект распоряжения Правительства Российской Федерации о внесении изменений в паспорт указанного инвестиционного проекта в части уточнения сроков реализации проект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09:00Z</dcterms:created>
  <dc:creator>PanferovaEA</dc:creator>
  <dc:description/>
  <cp:keywords/>
  <dc:language>en-US</dc:language>
  <cp:lastModifiedBy>SavelyevaLB</cp:lastModifiedBy>
  <cp:lastPrinted>2008-12-15T17:24:00Z</cp:lastPrinted>
  <dcterms:modified xsi:type="dcterms:W3CDTF">2009-01-27T10:09:00Z</dcterms:modified>
  <cp:revision>2</cp:revision>
  <dc:subject/>
  <dc:title>Приложение 1</dc:title>
</cp:coreProperties>
</file>