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>ПРИЛОЖЕНИЕ № 2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формации о результатах использования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я о результатах использования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предоставляется органами исполнительной власти субъектов Российской Федерации – получателями бюджетного кредита в Федеральное дорожное агентство и Министерство финансов Российской Федерации ежеквартально, не позднее 15 числа месяца, следующего за отчетным кварталом, начиная с информации за 1 квартал 2010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Информация предоставляется отдельно по каждому объекту капитального строительства, мероприятию по реконструкции и капитальному ремонту автомобильных дорог общего пользования (за исключением автомобильных дорог федерального значения) и (или) мероприятию по ремонту и содержанию автомобильных дорог общего пользования (за исключением автомобильных дорог федерального значения), финансируемых за счет средств бюджетных кредитов, </w:t>
      </w:r>
      <w:r>
        <w:rPr>
          <w:color w:val="000000"/>
          <w:sz w:val="28"/>
          <w:szCs w:val="28"/>
        </w:rPr>
        <w:t>предоставляемых субъекту Российской Федерации, и должна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объеме финансирования, предусмотренного Перечнем объектов капитального строительства, мероприятий по реконструкции и капитальному ремонту автомобильных дорог общего пользования (за исключением автомобильных дорог федерального значения) и (или) мероприятий по ремонту и содержанию автомобильных дорог общего пользования (за исключением автомобильных дорог федерального значения), финансируемых за счет средств бюджетных кредитов, предоставляемых из федерального бюджета бюджету субъекта Российской Федерации в 2010 году – всего, в том числе за счет средств бюджетного кредита и средств бюджета субъекта Российской Федерации (тыс. ру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оплате за выполненные работы (нарастающим итогом на конец отчетного периода) – всего, в том числе за счет средств бюджетного кредита и средств бюджета субъекта Российской Федерации (тыс. ру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остатке средств – всего, в том числе средств бюджетного кредита и средств бюджета субъекта Российской Федерации (тыс. руб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лановом и фактическом сроке ввода объекта (по объектам содержания автомобильных дорог срок ввода не указыв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лановой и фактической мощности вводимого объекта (единицы измерения по объектам строительства, реконструкции и капитального ремонта – км/пог.м., по объектам ремонта и содержания – м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нформация предоставляется на бумажном носителе, подписывается руководителем финансового органа субъекта Российской Федерации, главным бухгалтером, исполнителем (с указанием телефона и даты подписания).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52:00Z</dcterms:created>
  <dc:creator>User</dc:creator>
  <dc:description/>
  <cp:keywords/>
  <dc:language>en-US</dc:language>
  <cp:lastModifiedBy>Савельева Л. Б.</cp:lastModifiedBy>
  <cp:lastPrinted>2010-02-08T15:23:00Z</cp:lastPrinted>
  <dcterms:modified xsi:type="dcterms:W3CDTF">2010-03-12T11:52:00Z</dcterms:modified>
  <cp:revision>2</cp:revision>
  <dc:subject/>
  <dc:title>Приложение №2</dc:title>
</cp:coreProperties>
</file>