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59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Минтранса России</w:t>
      </w:r>
    </w:p>
    <w:p>
      <w:pPr>
        <w:pStyle w:val="Normal"/>
        <w:ind w:left="5954" w:hanging="0"/>
        <w:rPr>
          <w:lang w:val="ru-RU"/>
        </w:rPr>
      </w:pPr>
      <w:r>
        <w:rPr>
          <w:sz w:val="28"/>
          <w:szCs w:val="28"/>
          <w:lang w:val="ru-RU"/>
        </w:rPr>
        <w:t>от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_31 декабря 2008 г. _№_223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54" w:hanging="0"/>
        <w:rPr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российском центре системы опознавания судов и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слежения за ними на дальнем расстояни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 о российском центре системы опознавания судов и слежения за ними на дальнем расстоянии (далее – Положение) разработано в соответствии с пунктом 3 постановления Правительства Российской Федерации  от 08 декабря    2008 г. № 922 «О мерах по внедрению системы опознавания судов и слежения за ними на дальнем расстоянии» (Собрание законодательства Российской Федерации, 2008,      № 50, ст. 5951) и определяет   порядок  организации, функционирования  и  развития  российского центра системы опознавания судов и слежения за ними на дальнем расстоянии (далее – РЦ системы ОСДР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2. РЦ системы ОСДР  функционирует на основе глобальной автоматизированной системы мониторинга и контроля за местоположением российских морских и смешанного (река-море) плавания судов, созданной и эксплуатируемой в соответствии с приказом Минтранса России от 17 июля 2000 г. № 74 «О создании глобальной автоматизированной системы мониторинга и контроля за местоположением российских морских и смешанного (река-море) плавания судов» (по заключению Минюста России от 07 сентября 2000 г.                 № 7533-ЮД в государственной регистрации не нуждается). 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Ц систе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ДР осуществляет опознавание и контроль местоположения судов в Мировом океане путем сбора и обработки соответствующей информации, передаваемой судами в РЦ систе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ДР с интервалом не менее одного раза в течение шести часов. РЦ систе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ДР входит в международную систему опознавания судов и слежения за ними на дальнем расстоянии (далее – международная система ОСДР). </w:t>
      </w:r>
    </w:p>
    <w:p>
      <w:pPr>
        <w:pStyle w:val="HTM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Ц системы ОСДР обеспечивает  сбор,  хранение, обработку и предоставление иностранным центрам системы ОСДР, администрациям морских портов, морским поисково-спасательным службам,  судовладельцам и другим заинтересованным пользователям информации о местоположении судов, необходимой для опознавания судов и контроля за их движением.</w:t>
      </w:r>
    </w:p>
    <w:p>
      <w:pPr>
        <w:pStyle w:val="HTM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 информации  о судах и их местоположении осуществляется  в соответствии с законодательством Российской Федерации.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рганизацию создания и функционирования РЦ системы ОСДР осуществляет Федеральное агентство морского и речного транспорта. </w:t>
      </w:r>
    </w:p>
    <w:p>
      <w:pPr>
        <w:pStyle w:val="HTM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Услуги РЦ системы ОСДР предоставляются судовладельцам в соответствии с заключенными договорам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. Основные задачи и функции российского центра системы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ru-RU"/>
        </w:rPr>
        <w:t>опознавания судов и слежения за ними на дальнем расстоян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ными задачами РЦ системы ОСДР являются:</w:t>
      </w:r>
    </w:p>
    <w:p>
      <w:pPr>
        <w:pStyle w:val="HTM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го и технологического взаимодействия с судами, координатором международной системы ОСДР, зарубежными центрами, поставщиками услуг и другими участниками международной системы ОСДР;</w:t>
      </w:r>
    </w:p>
    <w:p>
      <w:pPr>
        <w:pStyle w:val="HTM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пользователей международной системы ОСДР к базам данных РЦ системы ОСДР в соответствии с настоящим Положением;</w:t>
      </w:r>
    </w:p>
    <w:p>
      <w:pPr>
        <w:pStyle w:val="HTM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администрирования баз данных, резервного копирования и сохранности данных;</w:t>
      </w:r>
    </w:p>
    <w:p>
      <w:pPr>
        <w:pStyle w:val="HTM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ксплуатации и развития программно-аппаратных средств, необходимых для функционирования РЦ системы ОСДР;</w:t>
      </w:r>
    </w:p>
    <w:p>
      <w:pPr>
        <w:pStyle w:val="HTM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тчетности в установленной сфере деятель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Основными функциями РЦ системы ОСДР являю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ение данных о судах в РЦ системы ОСДР, ведение базы данных о судах, выдача подтверждений о внесении данных о судах в РЦ системы ОСДР, а также выдача документов, подтверждающих соответствие установленного на судах оборудования системы ОСДР международным и национальным требования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станционное тестирование судового оборудования системы ОСДР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танционное программирование судового оборудования системы ОСДР на передачу информации системы ОСДР в адрес РЦ системы ОСДР с заданным интервалом времени, а также автоматическое изменение заданных интервалов времени передачи информации и автоматическое прекращение передачи с судов информации системы ОСДР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мен информацией с другими центрами системы ОСДР, ИМО, а также предоставление информации системы ОСДР заинтересованным федеральным органам исполнительной власти и другим пользователя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ние перечня пользователей РЦ системы ОСДР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запросов на внеочередную передачу с судов информации системы ОСДР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а, архивирование и хранение в течение, как минимум, одного года собранной информации и извлечение архивной информ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ботка запросов на получение информации системы ОСДР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доступа администрациям морских портов  с целью контроля внесения данных о судах в РЦ системы ОСДР, а также взаимодействие с администрациями морских портов по вопросам внесения данных о судах в               РЦ системы ОСДР,  а также при необходимости направление информации в Федеральное агентство морского и речного транспорта  и Федеральную службу по надзору в сфере транспор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лючение данных о судах из РЦ системы ОСДР по обращению судовладельца и обратное включение данных о судах в РЦ системы ОСДР по уведомлению судовладельц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ование Федерального агентства морского и речного транспорта  и Федеральной службы по надзору в сфере транспорта о судах, прекративших  передачу информации системы ОСДР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рием от судовладельцев информации о неисправностях судовой аппаратуры радиосвязи или навигационной аппаратуры, которые могут явиться или явились причиной прекращения передач информации системы ОСДР или передачи искаженных данных о местоположении судн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ча рекомендаций пользователям системы ОСДР, в том числе судам при неисправностях судового оборудования системы ОСДР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III</w:t>
      </w:r>
      <w:r>
        <w:rPr>
          <w:b/>
          <w:color w:val="000000"/>
          <w:sz w:val="28"/>
          <w:szCs w:val="28"/>
          <w:lang w:val="ru-RU"/>
        </w:rPr>
        <w:t>. Реализация задач и функции российского центра системы опознавания судов и слежения за ними на дальнем расстоянии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0.   РЦ системы ОСДР для выполнения возложенных на него задач и функций: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заключает соглашения с  морскими администрациями иностранных государств о внесении данных о судах, совершающих рейсы под иностранными флагами,           в РЦ системы ОСДР;</w:t>
      </w:r>
    </w:p>
    <w:p>
      <w:pPr>
        <w:pStyle w:val="HTM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документы для проведения расчетов с операторами связи, координатором международной системы ОСДР и зарубежными центрами системы ОСДР;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олучает с судов информацию системы ОСДР с использованием каналов связи, предоставляемых судам;</w:t>
      </w:r>
    </w:p>
    <w:p>
      <w:p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ирует техническую, информационно-технологическую и организационную инфраструктуру для осуществления сбора, обработки, накопления, хранения, защиты и распространения информации о местоположении судов в Мировом океане с использованием электронной картографической навигационной информационной системы  (ЭКНИС);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едет документацию, определяющую сбор, накопление, обработку, хранение, защиту и распространение информации о местоположении судов; </w:t>
      </w:r>
    </w:p>
    <w:p>
      <w:p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дет системы распределенных баз данных, обеспечивает доступ к ним, обмен информационными ресурсами РЦ системы ОСДР между участниками международной системы ОСДР;</w:t>
      </w:r>
    </w:p>
    <w:p>
      <w:p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и включение в РЦ системы ОСДР существующих и вновь создаваемых баз данных и информационных ресурсов системы ОСДР, обеспечивает их актуализацию и доступ к ним;</w:t>
      </w:r>
    </w:p>
    <w:p>
      <w:p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дет мониторинг состояния, размещения и использования информационных ресурсов системы ОСДР;</w:t>
      </w:r>
    </w:p>
    <w:p>
      <w:pPr>
        <w:pStyle w:val="Normal"/>
        <w:suppressAutoHyphens w:val="true"/>
        <w:ind w:firstLine="142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существляет обмен данными РЦ системы ОСДР через международную систему обмена информацией системы ОСДР с другими участниками международной системы ОСДР (зарубежными центрами, пользователями и т.п.) с использованием стандартного протокола и стандартных форматов сообщений, защищенного метода передачи, защищенного метода идентификации пользователей;</w:t>
      </w:r>
    </w:p>
    <w:p>
      <w:p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ивает защиту информационных систем и ресурсов  РЦ системы ОСДР.</w:t>
      </w:r>
    </w:p>
    <w:p>
      <w:pPr>
        <w:pStyle w:val="HTM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Ц системы ОСДР осуществляет  взаимодействие  с международной системой ОСДР, другими информационными системами в соответствии  законодательством Российской  Федерации.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>. Условия и порядок передачи информации с судов в российский центр системы опознавания судов и слежения за ними на дальнем расстоян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Информация системы ОСДР с судов в РЦ системы ОСДР передается при соблюдении следующих условий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личие на судах оборудования системы ОСДР, одобренного типа в исправном техническом состоянии;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несение данных о судах в  РЦ системы ОСДР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3. В штатном режиме судовое оборудование системы ОСДР функционирует в автоматическом режиме без участия судового персонал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 xml:space="preserve">Судовое оборудование системы ОСДР дистанционно программируется из        РЦ системы ОСДР на автоматическую передачу информации системы ОСДР в адрес РЦ системы ОСДР с заданными интервалами времен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Ц системы ОСДР может изменять заданные интервалы времени передачи с судов информации системы ОСДР, а также прекращать ее передачу с суд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Ц системы ОСДР может осуществлять запросы на внеочередную передачу с судов информации системы ОСДР.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 Доступ к информационным ресурсам российского центра системы опознавания судов и слежения за ними на дальнем расстоян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 xml:space="preserve">14.  Доступ к информационным ресурсам РЦ системы ОСДР заинтересованным федеральным органам исполнительной власти в части судов, совершающих рейсы под Государственным флагом Российской Федерации, предоставляется на безвозмездной основе.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 xml:space="preserve">15. Информация о местоположении судов, совершающих рейсы под флагами иностранных государств, может быть получена РЦ системы ОСДР от иностранных центров системы ОСДР в соответствии с  заключенными договорами.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16. Доступ к информационным ресурсам РЦ системы ОСДР судовладельцам, зарегистрировавшим свои суда в РЦ системы ОСДР, предоставляется на безвозмездной основе только в части своих суд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 xml:space="preserve">17. Доступ к информационным ресурсам РЦ системы ОСДР поисково-спасательным службам в отношении поиска и спасения людей на море,  предоставляется на безвозмездной основе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18. Доступ к информационным ресурсам РЦ системы ОСДР для проверки  сведений о внесении данных о судах, совершающих рейсы под Государственным флагом Российской Федерации,  администрациям морских портов предоставляется на безвозмездной основ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Доступ к информационным ресурсам РЦ системы ОСДР другим  пользователям производится в соответствии с заключенными договор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300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601"/>
      <w:outlineLvl w:val="2"/>
    </w:pPr>
    <w:rPr>
      <w:rFonts w:ascii="Arial" w:hAnsi="Arial" w:cs="Arial"/>
      <w:b/>
      <w:sz w:val="1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601"/>
      <w:jc w:val="center"/>
      <w:outlineLvl w:val="3"/>
    </w:pPr>
    <w:rPr>
      <w:rFonts w:ascii="Arial" w:hAnsi="Arial" w:cs="Arial"/>
      <w:b/>
      <w:sz w:val="1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color w:val="FF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54" w:hanging="0"/>
      <w:jc w:val="both"/>
    </w:pPr>
    <w:rPr>
      <w:rFonts w:ascii="Arial" w:hAnsi="Arial" w:cs="Arial"/>
      <w:color w:val="FF0000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601"/>
    </w:pPr>
    <w:rPr>
      <w:rFonts w:ascii="Arial" w:hAnsi="Arial" w:cs="Arial"/>
      <w:b/>
      <w:sz w:val="18"/>
      <w:lang w:val="ru-RU"/>
    </w:rPr>
  </w:style>
  <w:style w:type="paragraph" w:styleId="3">
    <w:name w:val="Основной текст с отступом 3"/>
    <w:basedOn w:val="Normal"/>
    <w:qFormat/>
    <w:pPr>
      <w:spacing w:before="120" w:after="0"/>
      <w:ind w:left="709" w:hanging="255"/>
      <w:jc w:val="both"/>
    </w:pPr>
    <w:rPr>
      <w:rFonts w:ascii="Arial" w:hAnsi="Arial" w:cs="Arial"/>
      <w:sz w:val="22"/>
      <w:lang w:val="ru-RU"/>
    </w:rPr>
  </w:style>
  <w:style w:type="paragraph" w:styleId="21">
    <w:name w:val="Основной текст 2"/>
    <w:basedOn w:val="Normal"/>
    <w:qFormat/>
    <w:pPr>
      <w:spacing w:lineRule="auto" w:line="360" w:before="120" w:after="0"/>
    </w:pPr>
    <w:rPr>
      <w:rFonts w:ascii="Arial" w:hAnsi="Arial" w:cs="Arial"/>
      <w:sz w:val="22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lang w:val="ru-RU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34:00Z</dcterms:created>
  <dc:creator>Natasha</dc:creator>
  <dc:description/>
  <cp:keywords/>
  <dc:language>en-US</dc:language>
  <cp:lastModifiedBy>SavelyevaLB</cp:lastModifiedBy>
  <cp:lastPrinted>2008-12-30T12:46:00Z</cp:lastPrinted>
  <dcterms:modified xsi:type="dcterms:W3CDTF">2009-03-10T12:34:00Z</dcterms:modified>
  <cp:revision>2</cp:revision>
  <dc:subject/>
  <dc:title>г</dc:title>
</cp:coreProperties>
</file>