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2 февраля 2009 г. N 1324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5 декабря 2008 г. N 22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ТКРЫТИИ МОРСКОГО ПОРТА ПРИГОРОДНОЕ ДЛЯ ОКАЗАНИЯ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7 Федерального закона от 8 ноября 2007 г. N 261-ФЗ "О морских портах в Российской Федерации и о внесении изменений в отдельные законодательные акты Российской Федерации" (Собрание законодательства Российской Федерации, 2007, N 46, ст. 5557; 2008, N 29 (ч. I), ст. 3418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Открыть морской порт Пригородное для оказания усл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И.Е.ЛЕВИ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53:00Z</dcterms:created>
  <dc:creator>SvintsovaES</dc:creator>
  <dc:description/>
  <cp:keywords/>
  <dc:language>en-US</dc:language>
  <cp:lastModifiedBy>SavelyevaLB</cp:lastModifiedBy>
  <dcterms:modified xsi:type="dcterms:W3CDTF">2009-03-24T12:53:00Z</dcterms:modified>
  <cp:revision>2</cp:revision>
  <dc:subject/>
  <dc:title>Зарегистрировано в Минюсте РФ 2 февраля 2009 г</dc:title>
</cp:coreProperties>
</file>