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8 декабря 2008 г. N 1837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раницы морского порта Тамань (Краснодарский край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2008 г. N 1837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ТАМАНЬ (КРАСНОДАРСКИЙ КРА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Тамань ограничены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5°07'54,79" северной широты и 36°40'22,1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5°08'00,14" северной широты и 36°40'22,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5°08'03,46" северной широты и 36°40'22,5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5°08'06,48" северной широты и 36°40'21,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5°08'10,33" северной широты и 36°40'34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5°08'02,36" северной широты и 36°40'35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5°07'51,58" северной широты и 36°40'36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участок N 2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5°07'45,32" северной широты и 36°40'59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5°07'50,45" северной широты и 36°41'02,8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5°07'50,48" северной широты и 36°41'05,3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5°07'54,05" северной широты и 36°41'07,8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5°07'56,04" северной широты и 36°41'11,4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5°07'59,93" северной широты и 36°41'13,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5°08'14,13" северной широты и 36°41'13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5°08'19,44" северной широты и 36°41'11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5°08'19,58" северной широты и 36°41'12,1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5°08'14,33" северной широты и 36°41'14,4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5°07'59,80" северной широты и 36°41'15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5°07'58,35" северной широты и 36°41'14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5°07'55,86" северной широты и 36°41'21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5°07'51,29" северной широты и 36°41'18,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5°07'50,05" северной широты и 36°41'21,2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5°07'48,96" северной широты и 36°41'20,3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5°07'46,25" северной широты и 36°41'28,7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5°07'45,55" северной широты и 36°41'31,1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5°07'43,79" северной широты и 36°41'33,7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5°07'35,92" северной широты и 36°41'26,84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Тамань ограничены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45°07'35,92" северной широты и 36°41'26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5°06'29,10" северной широты и 36°41'21,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5°04'48,00" северной широты и 36°39'22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5°04'20,00" северной широты и 36°39'22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5°04'20,00" северной широты и 36°40'1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5°03'10,00" северной широты и 36°40'1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5°02'48,00" северной широты и 36°40'48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5°01'24,00" северной широты и 36°41'36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5°01'24,00" северной широты и 36°37'3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5°01'40,51" северной широты и 36°35'12,5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5°02'24,00" северной широты и 36°33'3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5°05'30,00" северной широты и 36°33'3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5°05'30,00" северной широты и 36°35'30,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5°06'55,37" северной широты и 36°36'26,2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5°07'54,79" северной широты и 36°40'22,15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0:00Z</dcterms:created>
  <dc:creator>Жихарева</dc:creator>
  <dc:description/>
  <cp:keywords/>
  <dc:language>en-US</dc:language>
  <cp:lastModifiedBy>SavelyevaLB</cp:lastModifiedBy>
  <dcterms:modified xsi:type="dcterms:W3CDTF">2009-03-10T12:30:00Z</dcterms:modified>
  <cp:revision>2</cp:revision>
  <dc:subject/>
  <dc:title>ПРАВИТЕЛЬСТВО РОССИЙСКОЙ ФЕДЕРАЦИИ</dc:title>
</cp:coreProperties>
</file>