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1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1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1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240" w:right="12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   08  декабря 2008 г.  №   204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РЯДОК</w:t>
      </w:r>
    </w:p>
    <w:p>
      <w:pPr>
        <w:pStyle w:val="Heading3"/>
        <w:rPr/>
      </w:pPr>
      <w:r>
        <w:rPr/>
        <w:t>выдачи разрешений на перевозки и буксировку</w:t>
      </w:r>
    </w:p>
    <w:p>
      <w:pPr>
        <w:pStyle w:val="Heading3"/>
        <w:rPr/>
      </w:pPr>
      <w:r>
        <w:rPr/>
        <w:t>в каботаже судами, плавающими под флагом иностранного</w:t>
      </w:r>
    </w:p>
    <w:p>
      <w:pPr>
        <w:pStyle w:val="Heading3"/>
        <w:rPr/>
      </w:pPr>
      <w:r>
        <w:rPr/>
        <w:t>государства, а также судами, зарегистрированными</w:t>
      </w:r>
    </w:p>
    <w:p>
      <w:pPr>
        <w:pStyle w:val="Heading3"/>
        <w:rPr/>
      </w:pPr>
      <w:r>
        <w:rPr/>
        <w:t>в Российском международном реестре су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 Порядок выдачи разрешений на перевозки и буксировку в каботаже судами, плавающими под флагом иностранного государства, а также судами, зарегистрированными в Российском международном реестре судов         (далее – Порядок), разработан в соответствии с пунктом 3 постановления Правительства Российской Федерации от 24 мая 2000 г. № 404 «О перевозках и буксировке в каботаже судами, плавающими под флагом иностранного государства, а также судами, зарегистрированными в Российском международном реестре судов»</w:t>
      </w:r>
      <w:r>
        <w:rPr>
          <w:sz w:val="22"/>
          <w:szCs w:val="22"/>
        </w:rPr>
        <w:t>*</w:t>
      </w:r>
      <w:r>
        <w:rPr>
          <w:sz w:val="28"/>
        </w:rPr>
        <w:t xml:space="preserve"> и устанавливает единый порядок выдачи разрешений на перевозки и буксировку в каботаже судами, плавающими под флагом иностранного государства, а также судами, зарегистрированными в Российском международном реестре судов.</w:t>
      </w:r>
    </w:p>
    <w:p>
      <w:pPr>
        <w:pStyle w:val="TextBody"/>
        <w:rPr/>
      </w:pPr>
      <w:r>
        <w:rPr/>
        <w:t xml:space="preserve">          </w:t>
      </w:r>
      <w:r>
        <w:rPr/>
        <w:t>2. Перевозки и буксировка в сообщении между морскими портами Российской Федерации (каботаж) могут осуществляться судами, плавающими под флагом иностранного государства, а также судами, зарегистрированными в Российском международном реестре судов, в случае, если:</w:t>
      </w:r>
    </w:p>
    <w:p>
      <w:pPr>
        <w:pStyle w:val="TextBodyIndent"/>
        <w:ind w:firstLine="720"/>
        <w:rPr/>
      </w:pPr>
      <w:r>
        <w:rPr/>
        <w:t>1) для перевозок и буксировки требуется специализированный флот, отсутствующий в составе судов, зарегистрированных в Государственном судовом реестре Российской Федерации;</w:t>
      </w:r>
    </w:p>
    <w:p>
      <w:pPr>
        <w:pStyle w:val="TextBodyIndent"/>
        <w:ind w:firstLine="720"/>
        <w:rPr/>
      </w:pPr>
      <w:r>
        <w:rPr/>
        <w:t xml:space="preserve">2) необходимо обеспечить срочные перевозки и буксировку и невозможно     осуществить     это      судами,     зарегистрированными    в </w:t>
      </w:r>
    </w:p>
    <w:p>
      <w:pPr>
        <w:pStyle w:val="TextBodyIndent"/>
        <w:ind w:hanging="0"/>
        <w:rPr/>
      </w:pPr>
      <w:r>
        <w:rPr/>
        <w:t>Государственном судовом реестр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решение на перевозку и буксировку в каботаже судами, плавающими</w:t>
      </w:r>
      <w:r>
        <w:rPr>
          <w:sz w:val="28"/>
        </w:rPr>
        <w:t xml:space="preserve"> под флагом иностранного государства, а также судами, зарегистрированными в Российском международном реестре судов, выдается Федеральным агентством морского и речного транспорта. </w:t>
      </w:r>
    </w:p>
    <w:p>
      <w:pPr>
        <w:pStyle w:val="TextBodyIndent"/>
        <w:ind w:hanging="0"/>
        <w:rPr/>
      </w:pPr>
      <w:r>
        <w:rPr/>
        <w:t>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28"/>
        </w:rPr>
        <w:t xml:space="preserve"> </w:t>
      </w:r>
      <w:r>
        <w:rPr>
          <w:sz w:val="22"/>
          <w:szCs w:val="22"/>
        </w:rPr>
        <w:t>Собрание  законодательства  Российской  Федерации,  2000,  №  22, ст. 2318; 2006, № 41,           ст. 4256; 2007, № 52, ст. 6477.</w:t>
      </w:r>
      <w:r>
        <w:br w:type="page"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/>
        <w:t>4. Физическое или юридическое лицо Российской Федерации обращается в Федеральное агентство морского и речного транспорта с заявлением о получении разрешения на перевозки и (или) буксировку в каботаже судами, плавающими под флагом иностранного государства, или судами, зарегистрированными в Российском международном реестре судов (далее – заявление). Заявление составляется в произвольной форме и должно содержать:</w:t>
      </w:r>
    </w:p>
    <w:p>
      <w:pPr>
        <w:pStyle w:val="TextBodyIndent"/>
        <w:ind w:firstLine="720"/>
        <w:rPr/>
      </w:pPr>
      <w:r>
        <w:rPr/>
        <w:t>1)   обоснование необходимости в срочном осуществлении перевозок соответствующих грузов и (или) подлежащих буксировке объектов заявляемым судном и</w:t>
      </w:r>
      <w:r>
        <w:rPr>
          <w:b/>
          <w:bCs/>
        </w:rPr>
        <w:t xml:space="preserve"> </w:t>
      </w:r>
      <w:r>
        <w:rPr/>
        <w:t xml:space="preserve">невозможности их осуществления судами, зарегистрированными в Государственном реестре судов Российской Федерации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 сведения о судовладельце (название судоходной компании, дата ее создания, время и место регистрации, номер и дата лицензии или договора страхования гражданской ответственности или сертификата, соответствующего требованиям международных стандартов, на право осуществления деятельности по перевозке грузов или буксировке, и орган, их выдавший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 информацию о гражданстве членов экипажа судна;</w:t>
      </w:r>
    </w:p>
    <w:p>
      <w:pPr>
        <w:pStyle w:val="TextBodyIndent"/>
        <w:ind w:firstLine="720"/>
        <w:rPr/>
      </w:pPr>
      <w:r>
        <w:rPr/>
        <w:t>4)  предполагаемый период работы судна в каботаже;</w:t>
      </w:r>
    </w:p>
    <w:p>
      <w:pPr>
        <w:pStyle w:val="TextBodyIndent"/>
        <w:ind w:firstLine="720"/>
        <w:rPr/>
      </w:pPr>
      <w:r>
        <w:rPr/>
        <w:t>5)  предполагаемый маршрут перевозки, буксировки;</w:t>
      </w:r>
    </w:p>
    <w:p>
      <w:pPr>
        <w:pStyle w:val="TextBodyIndent"/>
        <w:ind w:firstLine="720"/>
        <w:rPr/>
      </w:pPr>
      <w:r>
        <w:rPr/>
        <w:t xml:space="preserve">6)   предполагаемые порты захода. </w:t>
      </w:r>
    </w:p>
    <w:p>
      <w:pPr>
        <w:pStyle w:val="TextBodyIndent"/>
        <w:ind w:firstLine="720"/>
        <w:rPr/>
      </w:pPr>
      <w:r>
        <w:rPr/>
        <w:t>К заявлению прилага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веренные в установленном порядке копии действующих судовых документов (при этом  документы, выполненные на иностранном языке, должны иметь перевод на русском языке), содержащих название, номер ИМО, место регистрации, флаг судна, тип и назначение судна, год и место его постройки, а также возможность осуществления заявляемым судном (по его </w:t>
      </w:r>
      <w:r>
        <w:rPr>
          <w:sz w:val="28"/>
          <w:szCs w:val="28"/>
        </w:rPr>
        <w:t>техническим и эксплуатационным характеристикам)</w:t>
      </w:r>
      <w:r>
        <w:rPr>
          <w:sz w:val="28"/>
        </w:rPr>
        <w:t xml:space="preserve"> перевозок соответствующих грузов или подлежащих буксировке объектов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еренные в установленном порядке копии заявки или контракта на перевозки, буксировку или выписки из долгосрочного контракта на перевозки, буксировку - для судов, зарегистрированных в Российском международном реестре судов и планирующихся для использования в порядке, предусмотренном абзацем вторым  пункта 8 настоящего Порядка;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копия документа, удостоверяющего личность заявителя, – для физического лиц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иска из единого государственного реестра юридических лиц – для юридического лиц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кумент, подтверждающий полномочия лица, подписавшего заявление от имени физического или юридического лица. </w:t>
      </w:r>
    </w:p>
    <w:p>
      <w:pPr>
        <w:pStyle w:val="TextBodyIndent"/>
        <w:ind w:firstLine="720"/>
        <w:rPr/>
      </w:pPr>
      <w:r>
        <w:rPr/>
        <w:t>5. Заявление вместе с прилагаемыми документами направляется заявителем в Федеральное агентство морского и речного транспорта посредством почтовой или факсимильной связи в соответствии с контактной информацией, размещенной на официальном сайте Федерального агентства морского и речного транспорта в сети Интернет. Заявление считается принятым к рассмотрению в день поступления в Федеральное агентство морского и речного транспорта, а если заявление поступило в выходные либо праздничные дни - в первый рабочий день.</w:t>
      </w:r>
    </w:p>
    <w:p>
      <w:pPr>
        <w:pStyle w:val="TextBodyIndent"/>
        <w:ind w:firstLine="720"/>
        <w:rPr>
          <w:b/>
          <w:b/>
          <w:bCs/>
        </w:rPr>
      </w:pPr>
      <w:r>
        <w:rPr/>
        <w:t>6.  Федеральное агентство морского и речного транспорта принимает к рассмотрению заявления только при наличии всех приложенных к нему документов, указанных в пункте 4 настоящего По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Федеральное агентство морского и речного транспорта после принятия заявления к рассмотрению незамедлительно размещает информацию о поступившем заявлении на официальном сайте Федерального агентства морского и речного транспорта, а также направляет указанную информацию в адрес Союза российских судовладельцев (СОРОСС) и Ассоциации судоходных компаний (АСК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в течение 10 дней от российских судовладельцев, эксплуатирующих суда, зарегистрированные в Государственном судовом реестре Российской Федерации, не поступит информация о возможности осуществления  требующихся   перевозок (буксировок) принадлежащими  им судами, считается, что такая возможность отсутству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Разрешение </w:t>
      </w:r>
      <w:r>
        <w:rPr>
          <w:sz w:val="28"/>
          <w:szCs w:val="28"/>
        </w:rPr>
        <w:t>на перевозки и буксировку в каботаже выдается</w:t>
      </w:r>
      <w:r>
        <w:rPr>
          <w:sz w:val="28"/>
        </w:rPr>
        <w:t xml:space="preserve"> на период действия контракта на перевозки (буксировку) в каботаж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разрешение судам, </w:t>
      </w:r>
      <w:r>
        <w:rPr>
          <w:sz w:val="28"/>
          <w:szCs w:val="28"/>
        </w:rPr>
        <w:t xml:space="preserve">зарегистрированным в Российском международном реестре судов, которые были специально построены или приобретены для использования </w:t>
      </w:r>
      <w:r>
        <w:rPr>
          <w:sz w:val="28"/>
        </w:rPr>
        <w:t>в связи с реализацией национальных проектов по освоению шельфовых газокондесатных и нефтегазовых месторождений  Российской Федерации, может быть выдано на период действия долгосрочных контрактов на перевозки (буксировку) или весь срок использования судов по таким проект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Решение о выдаче разрешения </w:t>
      </w:r>
      <w:r>
        <w:rPr>
          <w:sz w:val="28"/>
          <w:szCs w:val="28"/>
        </w:rPr>
        <w:t>на перевозки и буксировку в каботаже судами, плавающими под флагом иностранного государства, или судами, зарегистрированными в Российском международном реестре судов,</w:t>
      </w:r>
      <w:r>
        <w:rPr>
          <w:sz w:val="28"/>
        </w:rPr>
        <w:t xml:space="preserve"> принимается не позднее 20 дней с момента принятия заявления к рассмотрению и оформляется распоряжением Федерального агентства морского и речного транспорта, которое не позднее одного рабочего дня с момента принятия решения направля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формация о принятом решении о выдаче разрешения </w:t>
      </w:r>
      <w:r>
        <w:rPr>
          <w:sz w:val="28"/>
          <w:szCs w:val="28"/>
        </w:rPr>
        <w:t>на перевозки и буксировку в каботаже</w:t>
      </w:r>
      <w:r>
        <w:rPr>
          <w:sz w:val="28"/>
        </w:rPr>
        <w:t xml:space="preserve"> незамедлительно размещается на официальном сайте Федерального агентства морского и речного транспорта.</w:t>
      </w:r>
    </w:p>
    <w:p>
      <w:pPr>
        <w:pStyle w:val="3"/>
        <w:rPr/>
      </w:pPr>
      <w:r>
        <w:rPr>
          <w:b w:val="false"/>
          <w:bCs w:val="false"/>
        </w:rPr>
        <w:t xml:space="preserve">10.  Федеральное агентство морского и речного транспорта принимает решение об отказе в выдаче разрешения на перевозки и буксировку в каботаже судами, </w:t>
      </w:r>
      <w:r>
        <w:rPr>
          <w:b w:val="false"/>
          <w:bCs w:val="false"/>
          <w:szCs w:val="28"/>
        </w:rPr>
        <w:t>плавающими под флагом иностранного государства, или судами, зарегистрированными в Российском международном реестре судов, по следующим основаниям:</w:t>
      </w:r>
    </w:p>
    <w:p>
      <w:pPr>
        <w:pStyle w:val="TextBodyIndent"/>
        <w:ind w:firstLine="720"/>
        <w:rPr/>
      </w:pPr>
      <w:r>
        <w:rPr/>
        <w:t>1) необходимость осуществления перевозок (буксировки) в каботаже по своему характеру не является срочной (отсутствует угроза срыва выполнения действующих контрактов на поставку товаров или буксировки объектов  из-за отсутствия специализированного флота, зарегистрированного в Государственном судовом реестре Российской Федерации, а также необходимость доставки грузов или буксировки объектов в связи с ликвидацией или предотвращением наступления возможных негативных последствий от стихийных бедствий и других обстоятельств вследствие непреодолимой силы);</w:t>
      </w:r>
    </w:p>
    <w:p>
      <w:pPr>
        <w:pStyle w:val="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) от российских судоходных компаний поступила информация о готовности осуществления требующихся срочных перевозок (буксировки) в каботаже в заявленные (необходимые) сроки принадлежащими им  судами, зарегистрированными в Государственном судовом реестре Российской Федерации, по техническим и эксплуатационным характеристикам способным осуществить такие перевозки (буксировку);</w:t>
      </w:r>
    </w:p>
    <w:p>
      <w:pPr>
        <w:pStyle w:val="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) судно, в отношении которого поступило заявление о выдаче разрешения на осуществление срочных перевозок (буксировки) в каботаже, по своим техническим и эксплуатационным характеристикам, исходя из приложенных к заявлению копий действующих судовых документов, не способно осуществить такие перевозки (буксировку);</w:t>
      </w:r>
    </w:p>
    <w:p>
      <w:pPr>
        <w:pStyle w:val="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)  если в соответствии с требованиями законодательства Российской Федерации хотя бы один из портов по маршруту перевозок (буксировки) закрыт для захода судов под флагом иностранного государства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Отказ в выдаче разрешения по другим основаниям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В случае принятия решения об отказе в выдаче разрешения </w:t>
      </w:r>
      <w:r>
        <w:rPr>
          <w:sz w:val="28"/>
          <w:szCs w:val="28"/>
        </w:rPr>
        <w:t>на перевозки и буксировку в каботаже судами, плавающими под флагом иностранного государства, или судами, зарегистрированными в Российском международном реестре судов,</w:t>
      </w:r>
      <w:r>
        <w:rPr>
          <w:sz w:val="28"/>
        </w:rPr>
        <w:t xml:space="preserve"> Федеральное агентство морского и речного транспорта направляет заявителю заключение с обоснованием отказа в выдаче указанного разрешения не более чем в 20-дневный срок с момента принятия заявления к рассмотр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ация о принятом решении об отказе в выдаче разрешения </w:t>
      </w:r>
      <w:r>
        <w:rPr>
          <w:sz w:val="28"/>
          <w:szCs w:val="28"/>
        </w:rPr>
        <w:t>на перевозки и (или) буксировку в каботаже</w:t>
      </w:r>
      <w:r>
        <w:rPr>
          <w:sz w:val="28"/>
        </w:rPr>
        <w:t xml:space="preserve"> незамедлительно размещается на официальном сайте Федерального агентства морского и речного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1:00Z</dcterms:created>
  <dc:creator>Остапенко Д. А.</dc:creator>
  <dc:description/>
  <cp:keywords/>
  <dc:language>en-US</dc:language>
  <cp:lastModifiedBy>SavelyevaLB</cp:lastModifiedBy>
  <cp:lastPrinted>2008-12-26T09:48:00Z</cp:lastPrinted>
  <dcterms:modified xsi:type="dcterms:W3CDTF">2009-01-15T09:41:00Z</dcterms:modified>
  <cp:revision>2</cp:revision>
  <dc:subject/>
  <dc:title>УТВЕРЖДЕН</dc:title>
</cp:coreProperties>
</file>