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8 декабря 2008 г. N 9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ВНЕДРЕНИЮ СИСТЕМЫ ОПОЗНАВАНИЯ СУДОВ</w:t>
      </w:r>
    </w:p>
    <w:p>
      <w:pPr>
        <w:pStyle w:val="ConsPlusTitle"/>
        <w:widowControl/>
        <w:jc w:val="center"/>
        <w:rPr/>
      </w:pPr>
      <w:r>
        <w:rPr/>
        <w:t>И СЛЕЖЕНИЯ ЗА НИМИ НА ДАЛЬНЕМ РАССТОЯ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выполнения требований Международной конвенции по охране человеческой жизни на море 1974 года в части внедрения в Российской Федерации системы опознавания судов и слежения за ними на дальнем расстоянии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Одобрить создание и функционирование российского центра системы опознавания судов и слежения за ними на дальнем расстоянии (далее - система) на основе действующей в Российской Федерации глобальной автоматизированной системы мониторинга и контроля за местоположением российских морских и смешанного (река - море) плавания судов.</w:t>
      </w:r>
    </w:p>
    <w:p>
      <w:pPr>
        <w:pStyle w:val="ConsPlusNormal"/>
        <w:widowControl/>
        <w:ind w:firstLine="540"/>
        <w:jc w:val="both"/>
        <w:rPr/>
      </w:pPr>
      <w:r>
        <w:rPr/>
        <w:t>2. Возложить организацию создания и функционирования российского центра системы на Федеральное агентство морского и речного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транспорта Российской Федерации до 31 декабря 2008 г. разработать и утвердить положение о российском центре системы, предусмотрев возможность доступа к информационным ресурсам российского центра системы заинтересованных федеральных органов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4. Установить, что информация с судов, оснащаемых оборудованием для опознавания судов и слежения за ними на дальнем расстоянии в соответствии с требованиями Конвенции СОЛАС-74, подлежит передаче в российский центр системы на условиях и в порядке, определяемых положением о российском центре систе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4:00Z</dcterms:created>
  <dc:creator>User</dc:creator>
  <dc:description/>
  <cp:keywords/>
  <dc:language>en-US</dc:language>
  <cp:lastModifiedBy>SavelyevaLB</cp:lastModifiedBy>
  <dcterms:modified xsi:type="dcterms:W3CDTF">2009-03-10T09:34:00Z</dcterms:modified>
  <cp:revision>2</cp:revision>
  <dc:subject/>
  <dc:title>ПРАВИТЕЛЬСТВО РОССИЙСКОЙ ФЕДЕРАЦИИ</dc:title>
</cp:coreProperties>
</file>