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ноября 2008 г. N 8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СУЩЕСТВЛЕНИЯ КОНТРОЛЯ В ПУНКТАХ ПРОПУСКА</w:t>
      </w:r>
    </w:p>
    <w:p>
      <w:pPr>
        <w:pStyle w:val="ConsPlusTitle"/>
        <w:widowControl/>
        <w:jc w:val="center"/>
        <w:rPr/>
      </w:pPr>
      <w:r>
        <w:rPr/>
        <w:t>ЧЕРЕЗ ГОСУДАРСТВЕННУЮ ГРАНИЦУ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1 Закона Российской Федерации "О государственной границе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осуществления контроля в пунктах пропуска через государственную границ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транспорта Российской Федерации в 3-месячный срок в установленном порядке разработать и утвердить типовые схемы организации пропуска через государственную границу Российской Федерации лиц, транспортных средств, грузов, товаров и живот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ноября 2008 г. N 87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КОНТРОЛЯ В ПУНКТАХ ПРОПУСКА</w:t>
      </w:r>
    </w:p>
    <w:p>
      <w:pPr>
        <w:pStyle w:val="ConsPlusTitle"/>
        <w:widowControl/>
        <w:jc w:val="center"/>
        <w:rPr/>
      </w:pPr>
      <w:r>
        <w:rPr/>
        <w:t>ЧЕРЕЗ ГОСУДАРСТВЕННУЮ ГРАНИЦУ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осуществления контроля в пунктах пропуска через государственную границу Российской Федерации (далее - пункты пропуска) лиц, транспортных средств, грузов, товаров и животных в целях координации деятельности государственных органов, осуществляющих контрольные функции в пунктах пропуска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не применяются в отношении товаров, перемещаемых физическими лицами для личных, семейных, домашних и иных не связанных с осуществлением предпринимательской деятельности нужд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в пунктах пропуска осуществляется подразделениями органов пограничного, таможенного, санитарно-карантинного, ветеринарного, карантинного фитосанитарного, транспортного контроля (далее - государственные контрольные органы) в пределах установленных законодательством Российской Федерации полномочий и должен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а) минимизацию времени его пр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б) исключение дублирующих функций и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в) сокращение количества взаимодействий должностных лиц государственных контрольных органов с контролируемыми лицами, транспортными средствами, грузами, товарами и животными, в том числе за счет реализации принципа "одного окна".</w:t>
      </w:r>
    </w:p>
    <w:p>
      <w:pPr>
        <w:pStyle w:val="ConsPlusNormal"/>
        <w:widowControl/>
        <w:ind w:firstLine="540"/>
        <w:jc w:val="both"/>
        <w:rPr/>
      </w:pPr>
      <w:r>
        <w:rPr/>
        <w:t>3. При осуществлении контроля в пункте пропуска применяется принцип "одного окна". Согласно этому принципу перевозчик (лицо, действующее от его имени) одновременно с документами, представляемыми в соответствии с таможенным законодательством Российской Федерации при прибытии товаров и транспортных средств на таможенную территорию Российской Федерации, представляет должностному лицу таможенного органа документы, необходимые для осуществления иных видов контроля, в порядке и случаях, которые определены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Таможенные органы направляют документы, необходимые для осуществления иных видов контроля, представителям соответствующих государственных контрольных органов, которые после завершения контроля информируют таможенные органы о возможности пропуска транспортных средств, грузов, товаров и животных через государственную границу Российской Федерации либо о целесообразности проведения осмотра или досмотра транспортных средств, грузов, товаров 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Обмен данными между таможенными органами и соответствующими государственными контрольными органами производится в том числе путем информационного взаимодействия с использованием электронных средств обработки и передачи данных.</w:t>
      </w:r>
    </w:p>
    <w:p>
      <w:pPr>
        <w:pStyle w:val="ConsPlusNormal"/>
        <w:widowControl/>
        <w:ind w:firstLine="540"/>
        <w:jc w:val="both"/>
        <w:rPr/>
      </w:pPr>
      <w:r>
        <w:rPr/>
        <w:t>5. После осуществления контроля государственными контрольными органами таможенные органы информируют перевозчика (лицо, действующее от его имени) о принятом решении в отношении перемещаемых им через государственную границу Российской Федерации транспортных средств, грузов, товаров 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6. Осмотр и досмотр транспортных средств, грузов, товаров и животных проводятся однократно в специально обустроенной зоне пункта пропуска таможенными и пограничными органами с участием представителей соответствующих государственных контро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7. При убытии транспортных средств, грузов, товаров и животных с территории Российской Федерации таможенные органы принимают решение об их пропуске через государственную границу Российской Федерации на основании разрешительных документов, полученных от компетентных государств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8. В автомобильных пунктах пропуска последовательно осуществляются следующие виды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ибытии лиц, транспортных средств, грузов, товаров и животных на территорию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(при необходимости и только в отношении лиц)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 и только в пунктах пропуска, специализированных по видам перемещаемых грузов, товаров и животных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 контроль и контроль за исполнением владельцами транспортных средств установленной федеральным законом обязанности по страхованию своей гражданск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б) при убытии лиц, транспортных средств, грузов, товаров и животных с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 контроль и контроль за исполнением владельцами транспортных средств установленной федеральным законом обязанности по страхованию своей гражданск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.</w:t>
      </w:r>
    </w:p>
    <w:p>
      <w:pPr>
        <w:pStyle w:val="ConsPlusNormal"/>
        <w:widowControl/>
        <w:ind w:firstLine="540"/>
        <w:jc w:val="both"/>
        <w:rPr/>
      </w:pPr>
      <w:r>
        <w:rPr/>
        <w:t>9. В железнодорожных пунктах пропуска последовательно осуществляются следующие виды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ибытии лиц, транспортных средств, грузов, товаров и животных на территорию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(при необходимости и только в отношении лиц)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 и только в пунктах пропуска, специализированных по видам перемещаемых грузов, товаров и животных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б) при убытии лиц, транспортных средств, грузов, товаров и животных с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.</w:t>
      </w:r>
    </w:p>
    <w:p>
      <w:pPr>
        <w:pStyle w:val="ConsPlusNormal"/>
        <w:widowControl/>
        <w:ind w:firstLine="540"/>
        <w:jc w:val="both"/>
        <w:rPr/>
      </w:pPr>
      <w:r>
        <w:rPr/>
        <w:t>10. В морских и речных (озерных) пунктах пропуска последовательно осуществляются следующие виды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ибытии лиц, транспортных средств, грузов, товаров и животных на территорию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(при необходимости и только в отношении лиц)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(при необходимости и только в отношении грузовых автотранспортных средств или автобусов, перемещаемых паромами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 и только в пунктах пропуска, специализированных по видам перемещаемых грузов, товаров и животных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 контроль и контроль за исполнением владельцами транспортных средств установленной федеральным законом обязанности по страхованию своей гражданск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б) при убытии лиц, транспортных средств, грузов, товаров и животных с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(при необходимости и только в отношении грузовых автотранспортных средств или автобусов, перемещаемых паромам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 контроль и контроль за исполнением владельцами транспортных средств установленной федеральным законом обязанности по страхованию своей гражданск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.</w:t>
      </w:r>
    </w:p>
    <w:p>
      <w:pPr>
        <w:pStyle w:val="ConsPlusNormal"/>
        <w:widowControl/>
        <w:ind w:firstLine="540"/>
        <w:jc w:val="both"/>
        <w:rPr/>
      </w:pPr>
      <w:r>
        <w:rPr/>
        <w:t>11. В воздушных пунктах пропуска последовательно осуществляются следующие виды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ибытии лиц, транспортных средств, грузов, товаров и животных на территорию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(при необходимости и только в отношении лиц)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 и только в пунктах пропуска, специализированных по видам перемещаемых грузов, товаров и животных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б) при убытии лиц, транспортных средств, грузов, товаров и животных с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.</w:t>
      </w:r>
    </w:p>
    <w:p>
      <w:pPr>
        <w:pStyle w:val="ConsPlusNormal"/>
        <w:widowControl/>
        <w:ind w:firstLine="540"/>
        <w:jc w:val="both"/>
        <w:rPr/>
      </w:pPr>
      <w:r>
        <w:rPr/>
        <w:t>12. В пешеходных пунктах пропуска последовательно осуществляются следующие виды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ибытии лиц, товаров и животных на территорию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(при необходимости и только в отношении лиц)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б) при убытии лиц, товаров и животных с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, ветеринарный, карантинный фитосанитарны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й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ый.</w:t>
      </w:r>
    </w:p>
    <w:p>
      <w:pPr>
        <w:pStyle w:val="ConsPlusNormal"/>
        <w:widowControl/>
        <w:ind w:firstLine="540"/>
        <w:jc w:val="both"/>
        <w:rPr/>
      </w:pPr>
      <w:r>
        <w:rPr/>
        <w:t>13. В смешанных пунктах пропуска, открытых для международного сообщения с использованием различных видов транспорта, при прибытии (убытии) лиц, транспортных средств, грузов, товаров и животных на территорию (с территории) Российской Федерации последовательно осуществляются все виды контроля, предусмотренные пунктами 8 - 10.</w:t>
      </w:r>
    </w:p>
    <w:p>
      <w:pPr>
        <w:pStyle w:val="ConsPlusNormal"/>
        <w:widowControl/>
        <w:ind w:firstLine="540"/>
        <w:jc w:val="both"/>
        <w:rPr/>
      </w:pPr>
      <w:r>
        <w:rPr/>
        <w:t>14. Последовательность осуществления государственными контрольными органами основных контрольных действий в пунктах пропуска определяется типовыми схемами организации пропуска через государственную границу Российской Федерации лиц, транспортных средств, грузов, товаров и животных, которые разрабатываются для пунктов пропуска по видам международн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типовые схемы утверждаются Министерством транспорта Российской Федерации по согласованию с Федеральной службой безопасности Российской Федерации, Федеральной таможенной службой, Министерством сельского хозяйства Российской Федерации, Министерством здравоохранения и социального развития Российской Федерации и Федеральным агентством по обустройству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5. На основании типовых схем, указанных в пункте 14 настоящих Правил, и с учетом местных условий Федеральное агентство по обустройству государственной границы Российской Федерации разрабатывает для каждого пункта пропуска технологические схемы организации пропуска через государственную границу Российской Федерации лиц, транспортных средств, грузов, товаров и животных, которые утверждаются протоколом заседания созданного в пункте пропуска координационного совета. В этих технологических схемах должна быть установлена продолжительность осуществления контроля в пунктах пропу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8:00Z</dcterms:created>
  <dc:creator>Жихарева</dc:creator>
  <dc:description/>
  <cp:keywords/>
  <dc:language>en-US</dc:language>
  <cp:lastModifiedBy>SavelyevaLB</cp:lastModifiedBy>
  <dcterms:modified xsi:type="dcterms:W3CDTF">2009-03-10T10:08:00Z</dcterms:modified>
  <cp:revision>2</cp:revision>
  <dc:subject/>
  <dc:title>ПРАВИТЕЛЬСТВО РОССИЙСКОЙ ФЕДЕРАЦИИ</dc:title>
</cp:coreProperties>
</file>