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октября 2008 г. N 7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6 АПРЕЛЯ 2004 Г. N 17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еализации статьи 4 Конвенции, пересматривающей Конвенцию 1958 года об удостоверениях личности моряков (Конвенции N 185), ратифицированной Федеральным законом "О ратификации Конвенции, пересматривающей Конвенцию 1958 года об удостоверениях личности моряков (Конвенции N 185)",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Заменить в пункте 5 Постановления Правительства Российской Федерации от 6 апреля 2004 г. N 175 "Вопросы Федерального агентства морского и речного транспорта" (Собрание законодательства Российской Федерации, 2004, N 15, ст. 1467; 2008, N 18, ст. 2057) слова "в количестве 203 единиц" словами "в количестве 208 единиц"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изменение, предусмотренное пунктом 1 настоящего Постановления, вступает в силу с 1 января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7:00Z</dcterms:created>
  <dc:creator>User</dc:creator>
  <dc:description/>
  <cp:keywords/>
  <dc:language>en-US</dc:language>
  <cp:lastModifiedBy>SavelyevaLB</cp:lastModifiedBy>
  <dcterms:modified xsi:type="dcterms:W3CDTF">2009-03-10T10:27:00Z</dcterms:modified>
  <cp:revision>2</cp:revision>
  <dc:subject/>
  <dc:title>ПРАВИТЕЛЬСТВО РОССИЙСКОЙ ФЕДЕРАЦИИ</dc:title>
</cp:coreProperties>
</file>