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7 января 2009 г. N 1317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октября 2008 г. N 1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РАЙОНА</w:t>
      </w:r>
    </w:p>
    <w:p>
      <w:pPr>
        <w:pStyle w:val="ConsPlusTitle"/>
        <w:widowControl/>
        <w:jc w:val="center"/>
        <w:rPr/>
      </w:pPr>
      <w:r>
        <w:rPr/>
        <w:t>ОБЯЗАТЕЛЬНОЙ ЛОЦМАНСКОЙ ПРОВОДКИ СУДОВ НА РЕКЕ ЕНИСЕЙ</w:t>
      </w:r>
    </w:p>
    <w:p>
      <w:pPr>
        <w:pStyle w:val="ConsPlusTitle"/>
        <w:widowControl/>
        <w:jc w:val="center"/>
        <w:rPr/>
      </w:pPr>
      <w:r>
        <w:rPr/>
        <w:t>ОТ МЫСА СОПОЧНАЯ КАРГА ДО ПОРТА ИГАРКА И В ПОРТАХ</w:t>
      </w:r>
    </w:p>
    <w:p>
      <w:pPr>
        <w:pStyle w:val="ConsPlusTitle"/>
        <w:widowControl/>
        <w:jc w:val="center"/>
        <w:rPr/>
      </w:pPr>
      <w:r>
        <w:rPr/>
        <w:t>ДУДИНКА, ИГАР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89 Федерального закона от 30 апреля 1999 г. N 81-ФЗ "Кодекс торгового мореплавания Российской Федерации" (Собрание законодательства Российской Федерации, 1999, N 18, ст. 5207; 2001, N 22, ст. 2125; 2003, N 27 (ч. I), ст. 2700; 2004, N 45, ст. 4377; 2005, N 52 (ч. I), ст. 5581; 2006, N 50, ст. 5279; 2007, N 46, ст. 5557; N 50, ст. 6246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район обязательной лоцманской проводки судов на реке Енисей в районе с границами: на севере - линия, соединяющая мыс Сопочная Карга на правом берегу и устье реки Нарзой на левом берегу реки Енисей, на юге - параллель 67 градусов 24 минуты северной широты (порт Игарка) и на акваториях морских портов Дудинка и Игарка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му агентству морского и речного транспорта (А.А. Давыденко) обеспечить доведение настоящего Приказа до всеобщего сведения в обязательных постановлениях по морским портам Дудинка, Игарка, лоциях и Извещениях мореплавател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И.Е.ЛЕВИ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3:00Z</dcterms:created>
  <dc:creator>User</dc:creator>
  <dc:description/>
  <cp:keywords/>
  <dc:language>en-US</dc:language>
  <cp:lastModifiedBy>SavelyevaLB</cp:lastModifiedBy>
  <dcterms:modified xsi:type="dcterms:W3CDTF">2009-03-10T11:53:00Z</dcterms:modified>
  <cp:revision>2</cp:revision>
  <dc:subject/>
  <dc:title>Зарегистрировано в Минюсте РФ 27 января 2009 г</dc:title>
</cp:coreProperties>
</file>