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5 августа 2008 г. N 1196-р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крыть морской порт Тамань для международного сообщения и захода иностранных судов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в морском порту Тамань многосторонний постоянный морской грузовой пункт пропуска через государственную границу Российской Федерации (далее - пункт пропуска).</w:t>
      </w:r>
    </w:p>
    <w:p>
      <w:pPr>
        <w:pStyle w:val="ConsPlusNormal"/>
        <w:widowControl/>
        <w:ind w:firstLine="540"/>
        <w:jc w:val="both"/>
        <w:rPr/>
      </w:pPr>
      <w:r>
        <w:rPr/>
        <w:t>3. Росморречфлоту по согласованию с заинтересованными федеральными органами исполнительной власти обеспечить проектирование, строительство, оборудование и техническое оснащение пункта пропуска за счет средств, предусмотренных в Федеральной целевой программе "Государственная граница Российской Федерации (2003 - 2010 годы)".</w:t>
      </w:r>
    </w:p>
    <w:p>
      <w:pPr>
        <w:pStyle w:val="ConsPlusNormal"/>
        <w:widowControl/>
        <w:ind w:firstLine="540"/>
        <w:jc w:val="both"/>
        <w:rPr/>
      </w:pPr>
      <w:r>
        <w:rPr/>
        <w:t>4. Росгранице в течение 2 месяцев после принятия в эксплуатацию пункта пропуска открыть его в установленном порядке для международного морского грузового сообщения.</w:t>
      </w:r>
    </w:p>
    <w:p>
      <w:pPr>
        <w:pStyle w:val="ConsPlusNormal"/>
        <w:widowControl/>
        <w:ind w:firstLine="540"/>
        <w:jc w:val="both"/>
        <w:rPr/>
      </w:pPr>
      <w:r>
        <w:rPr/>
        <w:t>5. ФСБ России, ФТС России, Роспотребнадзору и Россельхознадзору обеспечить осуществление пограничного, таможенного, санитарно-карантинного, ветеринарного, карантинного фитосанитарного контроля лиц, транспортных средств, товаров и грузов, пересекающих государственную границу Российской Федерации (перемещаемых через государственную границу Российской Федерации) в пункте пропуска, в пределах установленной численности личного состава и работников указанных федеральных органов исполнительной власти и бюджетных ассигнований, предусматриваемых в федеральном бюджете на финансовое обеспечение деятельности этих орган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2:00Z</dcterms:created>
  <dc:creator>Жихарева</dc:creator>
  <dc:description/>
  <cp:keywords/>
  <dc:language>en-US</dc:language>
  <cp:lastModifiedBy>SavelyevaLB</cp:lastModifiedBy>
  <dcterms:modified xsi:type="dcterms:W3CDTF">2009-03-10T12:22:00Z</dcterms:modified>
  <cp:revision>2</cp:revision>
  <dc:subject/>
  <dc:title>ПРАВИТЕЛЬСТВО РОССИЙСКОЙ ФЕДЕРАЦИИ</dc:title>
</cp:coreProperties>
</file>